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GotITC-Book" w:hAnsi="FranklinGotITC-Book" w:cs="FranklinGotITC-Book"/>
          <w:sz w:val="22"/>
        </w:rPr>
      </w:pPr>
      <w:r>
        <w:rPr>
          <w:rFonts w:cs="FranklinGotITC-Book" w:ascii="FranklinGotITC-Book" w:hAnsi="FranklinGotITC-Book"/>
          <w:sz w:val="22"/>
        </w:rPr>
      </w:r>
    </w:p>
    <w:p>
      <w:pPr>
        <w:pStyle w:val="Normal"/>
        <w:jc w:val="center"/>
        <w:rPr>
          <w:rFonts w:ascii="FranklinGotITC-Book" w:hAnsi="FranklinGotITC-Book" w:cs="FranklinGotITC-Book"/>
          <w:sz w:val="22"/>
        </w:rPr>
      </w:pPr>
      <w:r>
        <w:rPr>
          <w:rFonts w:cs="FranklinGotITC-Book" w:ascii="FranklinGotITC-Book" w:hAnsi="FranklinGotITC-Book"/>
          <w:sz w:val="22"/>
          <w:lang w:val="en-US" w:eastAsia="en-US"/>
        </w:rPr>
        <w:drawing>
          <wp:inline distT="0" distB="0" distL="0" distR="0">
            <wp:extent cx="27381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738120" cy="628650"/>
                    </a:xfrm>
                    <a:prstGeom prst="rect">
                      <a:avLst/>
                    </a:prstGeom>
                  </pic:spPr>
                </pic:pic>
              </a:graphicData>
            </a:graphic>
          </wp:inline>
        </w:drawing>
      </w:r>
    </w:p>
    <w:p>
      <w:pPr>
        <w:pStyle w:val="Normal"/>
        <w:jc w:val="center"/>
        <w:rPr>
          <w:rFonts w:ascii="FranklinGotITC-Book" w:hAnsi="FranklinGotITC-Book" w:cs="FranklinGotITC-Book"/>
          <w:b/>
          <w:b/>
          <w:sz w:val="22"/>
        </w:rPr>
      </w:pPr>
      <w:r>
        <w:rPr>
          <w:rFonts w:cs="FranklinGotITC-Book" w:ascii="FranklinGotITC-Book" w:hAnsi="FranklinGotITC-Book"/>
          <w:b/>
          <w:sz w:val="22"/>
        </w:rPr>
      </w:r>
    </w:p>
    <w:p>
      <w:pPr>
        <w:pStyle w:val="Normal"/>
        <w:jc w:val="center"/>
        <w:rPr>
          <w:rFonts w:ascii="FranklinGotITC-Book" w:hAnsi="FranklinGotITC-Book" w:cs="FranklinGotITC-Book"/>
          <w:b/>
          <w:b/>
          <w:sz w:val="22"/>
        </w:rPr>
      </w:pPr>
      <w:r>
        <w:rPr>
          <w:rFonts w:cs="FranklinGotITC-Book" w:ascii="FranklinGotITC-Book" w:hAnsi="FranklinGotITC-Book"/>
          <w:b/>
          <w:sz w:val="22"/>
        </w:rPr>
        <w:t>PROGRAM LINE-UP ADDENDUM</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pPr>
      <w:r>
        <w:rPr>
          <w:rFonts w:cs="FranklinGotITC-Book" w:ascii="FranklinGotITC-Book" w:hAnsi="FranklinGotITC-Book"/>
          <w:b/>
          <w:sz w:val="22"/>
          <w:u w:val="single"/>
        </w:rPr>
        <w:t>CLOSING NIGHT:</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i/>
          <w:sz w:val="22"/>
        </w:rPr>
        <w:t>Don’t Be Afraid of the Dark</w:t>
      </w:r>
      <w:r>
        <w:rPr>
          <w:rFonts w:eastAsia="Cambria" w:cs="Verdana" w:ascii="FranklinGotITC-Book" w:hAnsi="FranklinGotITC-Book"/>
          <w:b/>
          <w:bCs/>
          <w:sz w:val="22"/>
          <w:szCs w:val="24"/>
        </w:rPr>
        <w:t xml:space="preserve"> – </w:t>
      </w:r>
      <w:r>
        <w:rPr>
          <w:rFonts w:eastAsia="Cambria" w:cs="Verdana" w:ascii="FranklinGotITC-Book" w:hAnsi="FranklinGotITC-Book"/>
          <w:bCs/>
          <w:sz w:val="22"/>
          <w:szCs w:val="24"/>
        </w:rPr>
        <w:t xml:space="preserve">(DIRECTOR </w:t>
      </w:r>
      <w:r>
        <w:rPr>
          <w:rFonts w:eastAsia="Cambria" w:cs="Verdana" w:ascii="FranklinGotITC-Book" w:hAnsi="FranklinGotITC-Book"/>
          <w:bCs/>
          <w:color w:val="000000"/>
          <w:sz w:val="22"/>
        </w:rPr>
        <w:t xml:space="preserve">Troy Nixey </w:t>
      </w:r>
      <w:r>
        <w:rPr>
          <w:rFonts w:eastAsia="Cambria" w:cs="Verdana" w:ascii="FranklinGotITC-Book" w:hAnsi="FranklinGotITC-Book"/>
          <w:color w:val="000000"/>
          <w:sz w:val="22"/>
        </w:rPr>
        <w:t xml:space="preserve">WRITERS Guillermo del Toro, Matthew Robbins </w:t>
      </w:r>
      <w:r>
        <w:rPr>
          <w:rFonts w:eastAsia="Cambria" w:cs="Verdana" w:ascii="FranklinGotITC-Book" w:hAnsi="FranklinGotITC-Book"/>
          <w:bCs/>
          <w:color w:val="000000"/>
          <w:sz w:val="22"/>
        </w:rPr>
        <w:t>PRODUCERS</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 xml:space="preserve">Guillermo del Toro, Mark Johnson CAST Katie Holmes, Guy Pearce, Bailee Madison) – </w:t>
      </w:r>
      <w:r>
        <w:rPr>
          <w:rFonts w:cs="Franklin Gothic Book" w:ascii="Franklin Gothic Book" w:hAnsi="Franklin Gothic Book"/>
          <w:sz w:val="22"/>
        </w:rPr>
        <w:t>Based on the 1973 telefilm that del Toro believes is the scariest TV production ever made, the story follows Sally (Madison), a young girl who moves to Rhode Island to live with her father (Pearce) and his new girlfriend (Holmes) in the 19</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century mansion they are restoring.  While exploring the house, Sally starts to hear voices coming from creatures in the basement whose hidden agenda is to claim her as one of their own. </w:t>
      </w:r>
      <w:r>
        <w:rPr>
          <w:rFonts w:eastAsia="Cambria" w:cs="FranklinGotITC-Book" w:ascii="FranklinGotITC-Book" w:hAnsi="FranklinGotITC-Book"/>
          <w:i/>
          <w:color w:val="000000"/>
          <w:sz w:val="22"/>
          <w:szCs w:val="24"/>
        </w:rPr>
        <w:t>World Premiere</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pPr>
      <w:r>
        <w:rPr>
          <w:rFonts w:cs="FranklinGotITC-Book" w:ascii="FranklinGotITC-Book" w:hAnsi="FranklinGotITC-Book"/>
          <w:b/>
          <w:sz w:val="22"/>
          <w:u w:val="single"/>
        </w:rPr>
        <w:t>SPECIAL SCREENING:</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i/>
          <w:sz w:val="22"/>
        </w:rPr>
        <w:t>Green Lantern</w:t>
      </w:r>
      <w:r>
        <w:rPr>
          <w:rFonts w:eastAsia="Cambria" w:cs="Verdana" w:ascii="FranklinGotITC-Book" w:hAnsi="FranklinGotITC-Book"/>
          <w:b/>
          <w:bCs/>
          <w:sz w:val="22"/>
          <w:szCs w:val="24"/>
        </w:rPr>
        <w:t xml:space="preserve"> – </w:t>
      </w:r>
      <w:r>
        <w:rPr>
          <w:rFonts w:eastAsia="Cambria" w:cs="Verdana" w:ascii="FranklinGotITC-Book" w:hAnsi="FranklinGotITC-Book"/>
          <w:bCs/>
          <w:sz w:val="22"/>
          <w:szCs w:val="24"/>
        </w:rPr>
        <w:t xml:space="preserve">(DIRECTOR </w:t>
      </w:r>
      <w:r>
        <w:rPr>
          <w:rFonts w:eastAsia="Cambria" w:cs="Verdana" w:ascii="FranklinGotITC-Book" w:hAnsi="FranklinGotITC-Book"/>
          <w:bCs/>
          <w:sz w:val="22"/>
        </w:rPr>
        <w:t xml:space="preserve">Martin Campbell WRITERS </w:t>
      </w:r>
      <w:r>
        <w:rPr>
          <w:rFonts w:cs="FranklinGotITC-Book" w:ascii="FranklinGotITC-Book" w:hAnsi="FranklinGotITC-Book"/>
          <w:sz w:val="22"/>
        </w:rPr>
        <w:t xml:space="preserve">Greg Berlanti &amp; Michael Green &amp; Marc Guggenheim and Michael Goldenberg </w:t>
      </w:r>
      <w:r>
        <w:rPr>
          <w:rFonts w:eastAsia="Cambria" w:cs="Verdana" w:ascii="FranklinGotITC-Book" w:hAnsi="FranklinGotITC-Book"/>
          <w:sz w:val="22"/>
        </w:rPr>
        <w:t xml:space="preserve">PRODUCERS </w:t>
      </w:r>
      <w:r>
        <w:rPr>
          <w:rFonts w:cs="FranklinGotITC-Book" w:ascii="FranklinGotITC-Book" w:hAnsi="FranklinGotITC-Book"/>
          <w:sz w:val="22"/>
        </w:rPr>
        <w:t xml:space="preserve">Donald De Line, Greg Berlanti </w:t>
      </w:r>
      <w:r>
        <w:rPr>
          <w:rFonts w:eastAsia="Cambria" w:cs="Verdana" w:ascii="FranklinGotITC-Book" w:hAnsi="FranklinGotITC-Book"/>
          <w:sz w:val="22"/>
        </w:rPr>
        <w:t xml:space="preserve">CAST </w:t>
      </w:r>
      <w:r>
        <w:rPr>
          <w:rFonts w:cs="FranklinGotITC-Book" w:ascii="FranklinGotITC-Book" w:hAnsi="FranklinGotITC-Book"/>
          <w:sz w:val="22"/>
        </w:rPr>
        <w:t>Ryan Reynolds, Blake Lively, Peter Sarsgaard, Mark Strong, Angela Bassett and Tim Robbins</w:t>
      </w:r>
      <w:r>
        <w:rPr>
          <w:rFonts w:eastAsia="Cambria" w:cs="Verdana" w:ascii="FranklinGotITC-Book" w:hAnsi="FranklinGotITC-Book"/>
          <w:sz w:val="22"/>
        </w:rPr>
        <w:t xml:space="preserve">) – </w:t>
      </w:r>
      <w:r>
        <w:rPr>
          <w:rFonts w:cs="FranklinGotITC-Book" w:ascii="FranklinGotITC-Book" w:hAnsi="FranklinGotITC-Book"/>
          <w:sz w:val="22"/>
          <w:szCs w:val="22"/>
        </w:rPr>
        <w:t>Ryan Reynolds stars as Hal Jordan, a test pilot and the first human ever selected to wear the ring that grants him superpowers, as well as membership into the intergalactic Green Lantern Corps.</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GALA SCREENINGS:</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eastAsia="Cambria" w:cs="Verdana"/>
          <w:color w:val="000000"/>
          <w:sz w:val="22"/>
        </w:rPr>
      </w:pPr>
      <w:r>
        <w:rPr>
          <w:rFonts w:cs="FranklinGotITC-Book" w:ascii="FranklinGotITC-Book" w:hAnsi="FranklinGotITC-Book"/>
          <w:b/>
          <w:i/>
          <w:sz w:val="22"/>
        </w:rPr>
        <w:t xml:space="preserve">A </w:t>
      </w:r>
      <w:r>
        <w:rPr>
          <w:rFonts w:eastAsia="Times New Roman" w:cs="Verdana" w:ascii="FranklinGotITC-Book" w:hAnsi="FranklinGotITC-Book"/>
          <w:b/>
          <w:i/>
          <w:color w:val="000000"/>
          <w:sz w:val="22"/>
        </w:rPr>
        <w:t>Better Life</w:t>
      </w:r>
      <w:r>
        <w:rPr>
          <w:rFonts w:eastAsia="Times New Roman" w:cs="Verdana" w:ascii="FranklinGotITC-Book" w:hAnsi="FranklinGotITC-Book"/>
          <w:color w:val="000000"/>
          <w:sz w:val="22"/>
        </w:rPr>
        <w:t xml:space="preserve"> – (DIRECTOR Chris Weitz WRITER </w:t>
      </w:r>
      <w:r>
        <w:rPr>
          <w:rFonts w:eastAsia="Cambria" w:cs="Verdana" w:ascii="FranklinGotITC-Book" w:hAnsi="FranklinGotITC-Book"/>
          <w:color w:val="000000"/>
          <w:sz w:val="22"/>
        </w:rPr>
        <w:t xml:space="preserve">Eric Eason </w:t>
      </w:r>
      <w:r>
        <w:rPr>
          <w:rFonts w:eastAsia="Times New Roman" w:cs="Verdana" w:ascii="FranklinGotITC-Book" w:hAnsi="FranklinGotITC-Book"/>
          <w:color w:val="000000"/>
          <w:sz w:val="22"/>
        </w:rPr>
        <w:t xml:space="preserve">PRODUCERS </w:t>
      </w:r>
      <w:r>
        <w:rPr>
          <w:rFonts w:eastAsia="Cambria" w:cs="Verdana" w:ascii="FranklinGotITC-Book" w:hAnsi="FranklinGotITC-Book"/>
          <w:color w:val="000000"/>
          <w:sz w:val="22"/>
        </w:rPr>
        <w:t>Paul Junger Witt</w:t>
      </w:r>
      <w:r>
        <w:rPr>
          <w:rFonts w:eastAsia="Times New Roman" w:cs="Verdana" w:ascii="FranklinGotITC-Book" w:hAnsi="FranklinGotITC-Book"/>
          <w:color w:val="000000"/>
          <w:sz w:val="22"/>
        </w:rPr>
        <w:t xml:space="preserve">, Christian McLaughlin, Chris Weitz, Jami Gertz, Stacey Lubliner CAST </w:t>
      </w:r>
      <w:r>
        <w:rPr>
          <w:rFonts w:eastAsia="Cambria" w:cs="Verdana" w:ascii="FranklinGotITC-Book" w:hAnsi="FranklinGotITC-Book"/>
          <w:color w:val="000000"/>
          <w:sz w:val="22"/>
        </w:rPr>
        <w:t xml:space="preserve">Demián Bichir, José Julián, Dolores Heredia, Joaquín Cosío, Carlos Linares – </w:t>
      </w:r>
      <w:r>
        <w:rPr>
          <w:rFonts w:eastAsia="Cambria" w:cs="Lucida Grande" w:ascii="FranklinGotITC-Book" w:hAnsi="FranklinGotITC-Book"/>
          <w:i/>
          <w:color w:val="000000"/>
          <w:sz w:val="22"/>
          <w:szCs w:val="32"/>
        </w:rPr>
        <w:t>A Better Life</w:t>
      </w:r>
      <w:r>
        <w:rPr>
          <w:rFonts w:eastAsia="Cambria" w:cs="Lucida Grande" w:ascii="FranklinGotITC-Book" w:hAnsi="FranklinGotITC-Book"/>
          <w:color w:val="000000"/>
          <w:sz w:val="22"/>
          <w:szCs w:val="32"/>
        </w:rPr>
        <w:t xml:space="preserve"> </w:t>
      </w:r>
      <w:r>
        <w:rPr>
          <w:rFonts w:cs="FranklinGotITC-Book" w:ascii="FranklinGotITC-Book" w:hAnsi="FranklinGotITC-Book"/>
          <w:sz w:val="22"/>
          <w:szCs w:val="24"/>
        </w:rPr>
        <w:t>is the poignant, suspenseful tale of an illegal immigrant in LA struggling to build a better life for his beloved son.</w:t>
      </w:r>
      <w:r>
        <w:rPr/>
        <w:t xml:space="preserve"> </w:t>
      </w:r>
      <w:r>
        <w:rPr>
          <w:rFonts w:eastAsia="Cambria" w:cs="FranklinGotITC-Book" w:ascii="FranklinGotITC-Book" w:hAnsi="FranklinGotITC-Book"/>
          <w:i/>
          <w:color w:val="000000"/>
          <w:sz w:val="22"/>
          <w:szCs w:val="24"/>
        </w:rPr>
        <w:t>World Premiere</w:t>
      </w:r>
    </w:p>
    <w:p>
      <w:pPr>
        <w:pStyle w:val="Normal"/>
        <w:rPr>
          <w:rFonts w:ascii="FranklinGotITC-Book" w:hAnsi="FranklinGotITC-Book" w:eastAsia="Cambria" w:cs="Verdana"/>
          <w:color w:val="000000"/>
          <w:sz w:val="22"/>
        </w:rPr>
      </w:pPr>
      <w:r>
        <w:rPr>
          <w:rFonts w:eastAsia="Cambria" w:cs="Verdana" w:ascii="FranklinGotITC-Book" w:hAnsi="FranklinGotITC-Book"/>
          <w:color w:val="000000"/>
          <w:sz w:val="22"/>
        </w:rPr>
      </w:r>
    </w:p>
    <w:p>
      <w:pPr>
        <w:pStyle w:val="Normal"/>
        <w:numPr>
          <w:ilvl w:val="0"/>
          <w:numId w:val="2"/>
        </w:numPr>
        <w:ind w:left="0" w:hanging="432"/>
        <w:rPr>
          <w:rFonts w:ascii="FranklinGotITC-Book" w:hAnsi="FranklinGotITC-Book" w:eastAsia="Cambria" w:cs="Verdana"/>
          <w:b/>
          <w:b/>
          <w:i/>
          <w:i/>
          <w:color w:val="000000"/>
          <w:sz w:val="22"/>
        </w:rPr>
      </w:pPr>
      <w:r>
        <w:rPr>
          <w:rFonts w:eastAsia="Cambria" w:cs="Verdana" w:ascii="FranklinGotITC-Book" w:hAnsi="FranklinGotITC-Book"/>
          <w:b/>
          <w:i/>
          <w:color w:val="000000"/>
          <w:sz w:val="22"/>
        </w:rPr>
        <w:t>Drive</w:t>
      </w:r>
      <w:r>
        <w:rPr>
          <w:rFonts w:eastAsia="Cambria" w:cs="Verdana" w:ascii="FranklinGotITC-Book" w:hAnsi="FranklinGotITC-Book"/>
          <w:color w:val="000000"/>
          <w:sz w:val="22"/>
        </w:rPr>
        <w:t xml:space="preserve"> – (DIRECTOR </w:t>
      </w:r>
      <w:r>
        <w:rPr>
          <w:rFonts w:cs="FranklinGotITC-Book" w:ascii="FranklinGotITC-Book" w:hAnsi="FranklinGotITC-Book"/>
          <w:sz w:val="22"/>
        </w:rPr>
        <w:t xml:space="preserve">Nicolas Winding Refn WRITER Hossein Amini PRODUCERS </w:t>
      </w:r>
      <w:r>
        <w:rPr>
          <w:rFonts w:cs="Helvetica" w:ascii="FranklinGotITC-Book" w:hAnsi="FranklinGotITC-Book"/>
          <w:sz w:val="22"/>
          <w:lang w:bidi="en-US"/>
        </w:rPr>
        <w:t>Marc Platt, Gigi Pritzker, Michel Litvak, Adam Siegel, John Palermo</w:t>
      </w:r>
      <w:r>
        <w:rPr>
          <w:rFonts w:cs="FranklinGotITC-Book" w:ascii="FranklinGotITC-Book" w:hAnsi="FranklinGotITC-Book"/>
          <w:sz w:val="22"/>
        </w:rPr>
        <w:t xml:space="preserve"> CAST Ryan Gosling, Carey Mulligan, Bryan Cranston, Albert Brooks, Oscar Isaac, Ron Perlman, Christina Hendricks) – </w:t>
      </w:r>
      <w:r>
        <w:rPr>
          <w:rFonts w:cs="FranklinGotITC-Book" w:ascii="FranklinGotITC-Book" w:hAnsi="FranklinGotITC-Book"/>
          <w:sz w:val="22"/>
          <w:szCs w:val="22"/>
        </w:rPr>
        <w:t>Ryan Gosling is a stunt driver who moonlights as a getaway driver in a robbery that goes desperately wrong. Brutal and beautiful, Nicholas Winding Refn’s film noir is as black as they come.</w:t>
      </w:r>
      <w:r>
        <w:rPr/>
        <w:t xml:space="preserve"> </w:t>
      </w:r>
      <w:r>
        <w:rPr>
          <w:rFonts w:cs="FranklinGotITC-Book" w:ascii="FranklinGotITC-Book" w:hAnsi="FranklinGotITC-Book"/>
          <w:i/>
          <w:sz w:val="22"/>
        </w:rPr>
        <w:t>North American Premiere</w:t>
      </w:r>
    </w:p>
    <w:p>
      <w:pPr>
        <w:pStyle w:val="Normal"/>
        <w:rPr>
          <w:rFonts w:ascii="FranklinGotITC-Book" w:hAnsi="FranklinGotITC-Book" w:eastAsia="Cambria" w:cs="FranklinGotITC-Book"/>
          <w:b/>
          <w:b/>
          <w:i/>
          <w:i/>
          <w:color w:val="000000"/>
          <w:sz w:val="22"/>
          <w:u w:val="single"/>
        </w:rPr>
      </w:pPr>
      <w:r>
        <w:rPr>
          <w:rFonts w:eastAsia="Cambria" w:cs="FranklinGotITC-Book" w:ascii="FranklinGotITC-Book" w:hAnsi="FranklinGotITC-Book"/>
          <w:b/>
          <w:i/>
          <w:color w:val="000000"/>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pPr>
      <w:r>
        <w:rPr>
          <w:rFonts w:cs="FranklinGotITC-Book" w:ascii="FranklinGotITC-Book" w:hAnsi="FranklinGotITC-Book"/>
          <w:b/>
          <w:sz w:val="22"/>
          <w:u w:val="single"/>
        </w:rPr>
        <w:t>CONVERSATIONS SCREENINGS:</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eastAsia="Cambria" w:cs="Verdana"/>
          <w:color w:val="000000"/>
          <w:sz w:val="22"/>
        </w:rPr>
      </w:pPr>
      <w:r>
        <w:rPr>
          <w:rFonts w:cs="FranklinGotITC-Book" w:ascii="FranklinGotITC-Book" w:hAnsi="FranklinGotITC-Book"/>
          <w:b/>
          <w:i/>
          <w:sz w:val="22"/>
          <w:szCs w:val="22"/>
        </w:rPr>
        <w:t>An Evening with James Franco</w:t>
      </w:r>
      <w:r>
        <w:rPr/>
        <w:t xml:space="preserve"> </w:t>
      </w:r>
      <w:r>
        <w:rPr>
          <w:rFonts w:eastAsia="Times New Roman" w:cs="Verdana" w:ascii="FranklinGotITC-Book" w:hAnsi="FranklinGotITC-Book"/>
          <w:color w:val="000000"/>
          <w:sz w:val="22"/>
        </w:rPr>
        <w:t xml:space="preserve">– (DIRECTOR/WRITER James Franco PRODUCERS </w:t>
      </w:r>
      <w:r>
        <w:rPr>
          <w:rFonts w:eastAsia="Cambria" w:cs="Verdana" w:ascii="FranklinGotITC-Book" w:hAnsi="FranklinGotITC-Book"/>
          <w:color w:val="000000"/>
          <w:sz w:val="22"/>
        </w:rPr>
        <w:t>Caroline Aragon, James Franco, Vince Jolivette, Miles Levy</w:t>
      </w:r>
      <w:r>
        <w:rPr>
          <w:rFonts w:eastAsia="Times New Roman" w:cs="Verdana" w:ascii="FranklinGotITC-Book" w:hAnsi="FranklinGotITC-Book"/>
          <w:color w:val="000000"/>
          <w:sz w:val="22"/>
        </w:rPr>
        <w:t xml:space="preserve"> CAST </w:t>
      </w:r>
      <w:r>
        <w:rPr>
          <w:rFonts w:eastAsia="Cambria" w:cs="Verdana" w:ascii="FranklinGotITC-Book" w:hAnsi="FranklinGotITC-Book"/>
          <w:color w:val="000000"/>
          <w:sz w:val="22"/>
        </w:rPr>
        <w:t>James Franco, Michael Shannon, Stacey Miller –</w:t>
      </w:r>
      <w:r>
        <w:rPr>
          <w:rFonts w:eastAsia="Cambria" w:cs="FranklinGotITC-Book" w:ascii="FranklinGotITC-Book" w:hAnsi="FranklinGotITC-Book"/>
          <w:i/>
          <w:iCs/>
          <w:color w:val="000000"/>
          <w:sz w:val="22"/>
          <w:szCs w:val="36"/>
        </w:rPr>
        <w:t xml:space="preserve"> </w:t>
      </w:r>
      <w:r>
        <w:rPr>
          <w:rFonts w:cs="FranklinGotITC-Book" w:ascii="FranklinGotITC-Book" w:hAnsi="FranklinGotITC-Book"/>
          <w:sz w:val="22"/>
          <w:szCs w:val="22"/>
        </w:rPr>
        <w:t xml:space="preserve">A conversation with writer-director-star James Franco, who presents the world premiere of </w:t>
      </w:r>
      <w:r>
        <w:rPr>
          <w:rFonts w:cs="FranklinGotITC-Book" w:ascii="FranklinGotITC-Book" w:hAnsi="FranklinGotITC-Book"/>
          <w:i/>
          <w:sz w:val="22"/>
          <w:szCs w:val="22"/>
        </w:rPr>
        <w:t>The Broken Tower</w:t>
      </w:r>
      <w:r>
        <w:rPr>
          <w:rFonts w:cs="FranklinGotITC-Book" w:ascii="FranklinGotITC-Book" w:hAnsi="FranklinGotITC-Book"/>
          <w:sz w:val="22"/>
          <w:szCs w:val="22"/>
        </w:rPr>
        <w:t xml:space="preserve">, his daring film about the brief, burning life of the gay, visionary American poet Hart Crane. </w:t>
      </w:r>
      <w:r>
        <w:rPr>
          <w:rFonts w:eastAsia="Cambria" w:cs="FranklinGotITC-Book" w:ascii="FranklinGotITC-Book" w:hAnsi="FranklinGotITC-Book"/>
          <w:i/>
          <w:color w:val="000000"/>
          <w:sz w:val="22"/>
          <w:szCs w:val="24"/>
        </w:rPr>
        <w:t>World Premiere</w:t>
      </w:r>
    </w:p>
    <w:p>
      <w:pPr>
        <w:pStyle w:val="Normal"/>
        <w:rPr>
          <w:rFonts w:ascii="FranklinGotITC-Book" w:hAnsi="FranklinGotITC-Book" w:eastAsia="Cambria" w:cs="Verdana"/>
          <w:color w:val="000000"/>
          <w:sz w:val="22"/>
        </w:rPr>
      </w:pPr>
      <w:r>
        <w:rPr>
          <w:rFonts w:eastAsia="Cambria" w:cs="Verdana" w:ascii="FranklinGotITC-Book" w:hAnsi="FranklinGotITC-Book"/>
          <w:color w:val="000000"/>
          <w:sz w:val="22"/>
        </w:rPr>
      </w:r>
    </w:p>
    <w:p>
      <w:pPr>
        <w:pStyle w:val="Normal"/>
        <w:rPr>
          <w:rFonts w:ascii="FranklinGotITC-Book" w:hAnsi="FranklinGotITC-Book" w:eastAsia="Cambria" w:cs="FranklinGotITC-Book"/>
          <w:b/>
          <w:b/>
          <w:color w:val="000000"/>
          <w:sz w:val="22"/>
          <w:u w:val="single"/>
        </w:rPr>
      </w:pPr>
      <w:r>
        <w:rPr>
          <w:rFonts w:eastAsia="Cambria" w:cs="FranklinGotITC-Book" w:ascii="FranklinGotITC-Book" w:hAnsi="FranklinGotITC-Book"/>
          <w:b/>
          <w:color w:val="000000"/>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NARRATIVE COMPETITION:</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Bad Intentions (</w:t>
      </w:r>
      <w:r>
        <w:rPr>
          <w:rFonts w:eastAsia="Cambria" w:cs="Verdana" w:ascii="FranklinGotITC-Book" w:hAnsi="FranklinGotITC-Book"/>
          <w:b/>
          <w:bCs/>
          <w:i/>
          <w:sz w:val="22"/>
          <w:szCs w:val="24"/>
        </w:rPr>
        <w:t>Las Malas Intenciones)</w:t>
      </w:r>
      <w:r>
        <w:rPr>
          <w:rFonts w:eastAsia="Cambria" w:cs="Verdana" w:ascii="FranklinGotITC-Book" w:hAnsi="FranklinGotITC-Book"/>
          <w:b/>
          <w:bCs/>
          <w:sz w:val="22"/>
          <w:szCs w:val="24"/>
        </w:rPr>
        <w:t xml:space="preserve"> – </w:t>
      </w:r>
      <w:r>
        <w:rPr>
          <w:rFonts w:eastAsia="Cambria" w:cs="Verdana" w:ascii="FranklinGotITC-Book" w:hAnsi="FranklinGotITC-Book"/>
          <w:bCs/>
          <w:sz w:val="22"/>
          <w:szCs w:val="24"/>
        </w:rPr>
        <w:t>Argentina/Germany/Peru</w:t>
      </w:r>
      <w:r>
        <w:rPr>
          <w:rFonts w:eastAsia="Cambria" w:cs="Verdana" w:ascii="FranklinGotITC-Book" w:hAnsi="FranklinGotITC-Book"/>
          <w:b/>
          <w:bCs/>
          <w:sz w:val="22"/>
          <w:szCs w:val="24"/>
        </w:rPr>
        <w:t xml:space="preserve"> </w:t>
      </w:r>
      <w:r>
        <w:rPr>
          <w:rFonts w:cs="FranklinGotITC-Book" w:ascii="FranklinGotITC-Book" w:hAnsi="FranklinGotITC-Book"/>
          <w:sz w:val="22"/>
        </w:rPr>
        <w:t xml:space="preserve">(DIRECTOR/WRITER </w:t>
      </w:r>
      <w:r>
        <w:rPr>
          <w:rFonts w:eastAsia="Cambria" w:cs="Verdana" w:ascii="FranklinGotITC-Book" w:hAnsi="FranklinGotITC-Book"/>
          <w:sz w:val="22"/>
        </w:rPr>
        <w:t xml:space="preserve">Rosario Garcia-Montero PRODUCERS Benito Mueller, Wolfgang Müller, Paul Typaldos, Rosario García-Montero CAST Fatima Buntinx, Katerina D'Onofrio, Paul Vega, Kani Hart, Melchor Gorrochategul, Jean Paul Strauss, </w:t>
      </w:r>
      <w:r>
        <w:rPr>
          <w:rFonts w:eastAsia="Cambria" w:cs="Arial" w:ascii="FranklinGotITC-Book" w:hAnsi="FranklinGotITC-Book"/>
          <w:sz w:val="22"/>
          <w:szCs w:val="24"/>
        </w:rPr>
        <w:t xml:space="preserve">Liliana Alegria, Tania Ruiz, Flor de Maria Andrade) – </w:t>
      </w:r>
      <w:r>
        <w:rPr>
          <w:rFonts w:eastAsia="Cambria" w:cs="Verdana" w:ascii="FranklinGotITC-Book" w:hAnsi="FranklinGotITC-Book"/>
          <w:color w:val="000000"/>
          <w:sz w:val="22"/>
        </w:rPr>
        <w:t>Lima, Peru, 1983. What upsets only child Cayetana is not the threat of terrorists but the news that her wealthy, valium-becalmed mother is going to have another baby. She begins, morbidly, to act out her resentments in this deft, seriocomic coming of age story.</w:t>
      </w:r>
      <w:r>
        <w:rPr>
          <w:rFonts w:eastAsia="Cambria" w:cs="Arial" w:ascii="FranklinGotITC-Book" w:hAnsi="FranklinGotITC-Book"/>
          <w:i/>
          <w:sz w:val="22"/>
          <w:szCs w:val="24"/>
        </w:rPr>
        <w:t xml:space="preserve"> US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Dynamiter</w:t>
      </w:r>
      <w:r>
        <w:rPr>
          <w:rFonts w:cs="FranklinGotITC-Book" w:ascii="FranklinGotITC-Book" w:hAnsi="FranklinGotITC-Book"/>
          <w:sz w:val="22"/>
        </w:rPr>
        <w:t xml:space="preserve"> – (DIRECTOR Matthew Gordon WRITER </w:t>
      </w:r>
      <w:r>
        <w:rPr>
          <w:rFonts w:eastAsia="Cambria" w:cs="Verdana" w:ascii="FranklinGotITC-Book" w:hAnsi="FranklinGotITC-Book"/>
          <w:color w:val="000000"/>
          <w:sz w:val="22"/>
        </w:rPr>
        <w:t xml:space="preserve">Brad Ingelsby PRODUCERS Kevin Abrams, Amile Wilson, Merilee Holt CAST William Ruffin, John Alex Nunnery, Patrick Rutherford, Joice Baldwin, Debra Toth, Braxton Gardon, Ciara McMillan) – </w:t>
      </w:r>
      <w:r>
        <w:rPr>
          <w:rFonts w:eastAsia="Cambria" w:cs="FranklinGotITC-Book" w:ascii="FranklinGotITC-Book" w:hAnsi="FranklinGotITC-Book"/>
          <w:color w:val="000000"/>
          <w:sz w:val="22"/>
          <w:szCs w:val="28"/>
        </w:rPr>
        <w:t xml:space="preserve">During a balmy Mississippi summer, a teenage boy who finds himself the head of his family must grapple with his identity or else give in to the powder keg of dissatisfaction. </w:t>
      </w:r>
      <w:r>
        <w:rPr>
          <w:rFonts w:eastAsia="Cambria" w:cs="Verdana" w:ascii="FranklinGotITC-Book" w:hAnsi="FranklinGotITC-Book"/>
          <w:i/>
          <w:color w:val="000000"/>
          <w:sz w:val="22"/>
        </w:rPr>
        <w:t>North American Premiere</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Familiar Ground</w:t>
      </w:r>
      <w:r>
        <w:rPr>
          <w:rFonts w:eastAsia="Cambria" w:cs="Verdana" w:ascii="FranklinGotITC-Book" w:hAnsi="FranklinGotITC-Book"/>
          <w:b/>
          <w:bCs/>
          <w:i/>
          <w:sz w:val="22"/>
          <w:szCs w:val="24"/>
        </w:rPr>
        <w:t xml:space="preserve"> (En Terrains Connus)</w:t>
      </w:r>
      <w:r>
        <w:rPr>
          <w:rFonts w:cs="FranklinGotITC-Book" w:ascii="FranklinGotITC-Book" w:hAnsi="FranklinGotITC-Book"/>
          <w:sz w:val="22"/>
        </w:rPr>
        <w:t xml:space="preserve"> – Canada (DIRECTOR/WRITER </w:t>
      </w:r>
      <w:r>
        <w:rPr>
          <w:rFonts w:eastAsia="Cambria" w:cs="Verdana" w:ascii="FranklinGotITC-Book" w:hAnsi="FranklinGotITC-Book"/>
          <w:bCs/>
          <w:color w:val="000000"/>
          <w:sz w:val="22"/>
        </w:rPr>
        <w:t xml:space="preserve">Stéphane Lafleur PRODUCER </w:t>
      </w:r>
      <w:r>
        <w:rPr>
          <w:rFonts w:eastAsia="Cambria" w:cs="Verdana" w:ascii="FranklinGotITC-Book" w:hAnsi="FranklinGotITC-Book"/>
          <w:color w:val="000000"/>
          <w:sz w:val="22"/>
        </w:rPr>
        <w:t>Luc Déry, Kim McCraw CAST Francis La Haye, Fanny Mallette, Sylvain Marcel, Michel Daigle, Suzanne Lemoine) – This droll, deadpan comedy from snowbound Quebec features an unhappy brother and sister whose fates seem to be known by a mysterious Man From the Future. Not too far in the future though. Just next September.</w:t>
      </w:r>
      <w:r>
        <w:rPr>
          <w:rFonts w:eastAsia="Cambria" w:cs="Verdana" w:ascii="FranklinGotITC-Book" w:hAnsi="FranklinGotITC-Book"/>
          <w:i/>
          <w:color w:val="000000"/>
          <w:sz w:val="22"/>
        </w:rPr>
        <w:t xml:space="preserve"> 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Fatherless</w:t>
      </w:r>
      <w:r>
        <w:rPr>
          <w:rFonts w:cs="FranklinGotITC-Book" w:ascii="FranklinGotITC-Book" w:hAnsi="FranklinGotITC-Book"/>
          <w:i/>
          <w:sz w:val="22"/>
        </w:rPr>
        <w:t xml:space="preserve"> (</w:t>
      </w:r>
      <w:r>
        <w:rPr>
          <w:rFonts w:eastAsia="Cambria" w:cs="Verdana" w:ascii="FranklinGotITC-Book" w:hAnsi="FranklinGotITC-Book"/>
          <w:b/>
          <w:bCs/>
          <w:i/>
          <w:sz w:val="22"/>
          <w:szCs w:val="24"/>
        </w:rPr>
        <w:t>Die Vaterlosen)</w:t>
      </w:r>
      <w:r>
        <w:rPr>
          <w:rFonts w:eastAsia="Cambria" w:cs="Verdana" w:ascii="FranklinGotITC-Book" w:hAnsi="FranklinGotITC-Book"/>
          <w:b/>
          <w:bCs/>
          <w:sz w:val="22"/>
          <w:szCs w:val="24"/>
        </w:rPr>
        <w:t xml:space="preserve"> </w:t>
      </w:r>
      <w:r>
        <w:rPr>
          <w:rFonts w:eastAsia="Cambria" w:cs="Verdana" w:ascii="FranklinGotITC-Book" w:hAnsi="FranklinGotITC-Book"/>
          <w:bCs/>
          <w:sz w:val="22"/>
          <w:szCs w:val="24"/>
        </w:rPr>
        <w:t xml:space="preserve">– </w:t>
      </w:r>
      <w:r>
        <w:rPr>
          <w:rFonts w:cs="FranklinGotITC-Book" w:ascii="FranklinGotITC-Book" w:hAnsi="FranklinGotITC-Book"/>
          <w:sz w:val="22"/>
        </w:rPr>
        <w:t xml:space="preserve">Austria (DIRECTOR/WRITER </w:t>
      </w:r>
      <w:r>
        <w:rPr>
          <w:rFonts w:eastAsia="Cambria" w:cs="Verdana" w:ascii="FranklinGotITC-Book" w:hAnsi="FranklinGotITC-Book"/>
          <w:sz w:val="22"/>
        </w:rPr>
        <w:t xml:space="preserve">Marie Kreutzer PRODUCERS Robert Buchschwenter, Alexander Glehr, Franz Novotny, Ursula Wolschlager CAST Andreas Kiendl, Andrea Wenzl, Emily Cox, Philipp Hochmair) – </w:t>
      </w:r>
      <w:r>
        <w:rPr>
          <w:rFonts w:eastAsia="Cambria" w:cs="FranklinGotITC-Book" w:ascii="FranklinGotITC-Book" w:hAnsi="FranklinGotITC-Book"/>
          <w:color w:val="000000"/>
          <w:sz w:val="22"/>
          <w:szCs w:val="28"/>
        </w:rPr>
        <w:t xml:space="preserve">Hans, the charismatic leader of a free-love commune, has died. His four estranged adult children reunite to thrash out the secrets and lies of a failed utopian dream. </w:t>
      </w:r>
      <w:r>
        <w:rPr>
          <w:rFonts w:eastAsia="Cambria" w:cs="Verdana" w:ascii="FranklinGotITC-Book" w:hAnsi="FranklinGotITC-Book"/>
          <w:i/>
          <w:sz w:val="22"/>
        </w:rPr>
        <w:t>North American Premiere</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How to Cheat</w:t>
      </w:r>
      <w:r>
        <w:rPr>
          <w:rFonts w:cs="FranklinGotITC-Book" w:ascii="FranklinGotITC-Book" w:hAnsi="FranklinGotITC-Book"/>
          <w:b/>
          <w:sz w:val="22"/>
        </w:rPr>
        <w:t xml:space="preserve"> –</w:t>
      </w:r>
      <w:r>
        <w:rPr>
          <w:rFonts w:cs="FranklinGotITC-Book" w:ascii="FranklinGotITC-Book" w:hAnsi="FranklinGotITC-Book"/>
          <w:b/>
          <w:i/>
          <w:sz w:val="22"/>
        </w:rPr>
        <w:t xml:space="preserve"> </w:t>
      </w:r>
      <w:r>
        <w:rPr>
          <w:rFonts w:cs="FranklinGotITC-Book" w:ascii="FranklinGotITC-Book" w:hAnsi="FranklinGotITC-Book"/>
          <w:sz w:val="22"/>
        </w:rPr>
        <w:t xml:space="preserve">(DIRECTOR/WRITER/PRODUCER Amber Sealey </w:t>
      </w:r>
      <w:r>
        <w:rPr>
          <w:rFonts w:eastAsia="Cambria" w:cs="Verdana" w:ascii="FranklinGotITC-Book" w:hAnsi="FranklinGotITC-Book"/>
          <w:color w:val="000000"/>
          <w:sz w:val="22"/>
        </w:rPr>
        <w:t xml:space="preserve">CAST Amber Sealey, Kent Osborne, Amanda Street, Paulette Osborne, Ina Barron, Vanessa Waters, Vanessa Peters, Francesca Ferrara, Colette Freedman, Leah Bailey, Jules Bruff, Jade Sealey, Nick Pavey, Gabriel Diamond, V. Kim Blish, Dan Ewen) – </w:t>
      </w:r>
      <w:r>
        <w:rPr>
          <w:rFonts w:eastAsia="Cambria" w:cs="FranklinGotITC-Book" w:ascii="FranklinGotITC-Book" w:hAnsi="FranklinGotITC-Book"/>
          <w:color w:val="000000"/>
          <w:sz w:val="22"/>
          <w:szCs w:val="24"/>
        </w:rPr>
        <w:t xml:space="preserve">An L.A. couple's struggle to get pregnant sets off the husband's wandering eye in this comedy that reveals marriage to be as funny as it is heartbreaking.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Mamitas</w:t>
      </w:r>
      <w:r>
        <w:rPr>
          <w:rFonts w:cs="FranklinGotITC-Book" w:ascii="FranklinGotITC-Book" w:hAnsi="FranklinGotITC-Book"/>
          <w:sz w:val="22"/>
        </w:rPr>
        <w:t xml:space="preserve"> – (DIRECTOR/WRITER </w:t>
      </w:r>
      <w:r>
        <w:rPr>
          <w:rFonts w:eastAsia="Cambria" w:cs="Verdana" w:ascii="FranklinGotITC-Book" w:hAnsi="FranklinGotITC-Book"/>
          <w:color w:val="000000"/>
          <w:sz w:val="22"/>
        </w:rPr>
        <w:t xml:space="preserve">Nicholas Ozeki PRODUCERS Adam Renehan, Andrew Daniel Wells CAST EJ Bonilla, Veronica Diaz-Carranza, Jennifer Esposito, Joaquim de Almeida, Jesse Garcia, Pedro Armendariz Jr.) – </w:t>
      </w:r>
      <w:r>
        <w:rPr>
          <w:rFonts w:eastAsia="Cambria" w:cs="Lucida Grande" w:ascii="FranklinGotITC-Book" w:hAnsi="FranklinGotITC-Book"/>
          <w:color w:val="000000"/>
          <w:sz w:val="22"/>
          <w:szCs w:val="32"/>
        </w:rPr>
        <w:t>Beautifully shot against L.A.’s downtown skyline, this sensitive, coming-of-age story revolves around a young Latino player whose budding relationship with a bookish tomboy propels him to find out who he really is.</w:t>
      </w:r>
      <w:r>
        <w:rPr>
          <w:rFonts w:eastAsia="Cambria" w:cs="Verdana" w:ascii="FranklinGotITC-Book" w:hAnsi="FranklinGotITC-Book"/>
          <w:i/>
          <w:color w:val="000000"/>
          <w:sz w:val="22"/>
        </w:rPr>
        <w:t xml:space="preserve"> 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An Ordinary Family</w:t>
      </w:r>
      <w:r>
        <w:rPr>
          <w:rFonts w:cs="FranklinGotITC-Book" w:ascii="FranklinGotITC-Book" w:hAnsi="FranklinGotITC-Book"/>
          <w:sz w:val="22"/>
        </w:rPr>
        <w:t xml:space="preserve"> – (DIRECTOR Mike Akel WRITERS </w:t>
      </w:r>
      <w:r>
        <w:rPr>
          <w:rFonts w:eastAsia="Cambria" w:cs="Verdana" w:ascii="FranklinGotITC-Book" w:hAnsi="FranklinGotITC-Book"/>
          <w:color w:val="000000"/>
          <w:sz w:val="22"/>
        </w:rPr>
        <w:t>Mike Akel, Matthew Patterson PRODUCERS Matthew Patterson, Mike Akel CAST Troy Schremmer, Greg Wise, Janelle Schremmer, Chad Miller, Steven Schaefer, Megan Minto, Laurie Coker, Rachel Wise, Huck Schremmer, Shannon Haragan, Richard C. Jones, Joe Ricks, Scott Harris, Charley Devaney, Jon Davis, Bill Taylor, Greg Grooms, Ryan Greene, Tom Elia) –</w:t>
      </w:r>
      <w:r>
        <w:rPr>
          <w:rFonts w:eastAsia="Cambria" w:cs="Verdana" w:ascii="FranklinGotITC-Book" w:hAnsi="FranklinGotITC-Book"/>
          <w:color w:val="000000"/>
          <w:sz w:val="22"/>
          <w:szCs w:val="28"/>
        </w:rPr>
        <w:t xml:space="preserve">The Beiderman's annual family reunion gets rocky when Seth arrives with his new boyfriend. No one bats an eye except his brother, a married man of the cloth, in this fresh, bittersweet exploration of frayed family ties.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eastAsia="Cambria" w:cs="Verdana" w:ascii="FranklinGotITC-Book" w:hAnsi="FranklinGotITC-Book"/>
          <w:b/>
          <w:bCs/>
          <w:i/>
          <w:sz w:val="22"/>
          <w:szCs w:val="24"/>
        </w:rPr>
        <w:t>Please Do Not Disturb</w:t>
      </w:r>
      <w:r>
        <w:rPr>
          <w:rFonts w:eastAsia="Cambria" w:cs="Verdana" w:ascii="FranklinGotITC-Book" w:hAnsi="FranklinGotITC-Book"/>
          <w:bCs/>
          <w:sz w:val="22"/>
          <w:szCs w:val="24"/>
        </w:rPr>
        <w:t xml:space="preserve"> – </w:t>
      </w:r>
      <w:r>
        <w:rPr>
          <w:rFonts w:cs="FranklinGotITC-Book" w:ascii="FranklinGotITC-Book" w:hAnsi="FranklinGotITC-Book"/>
          <w:sz w:val="22"/>
        </w:rPr>
        <w:t>I</w:t>
      </w:r>
      <w:r>
        <w:rPr>
          <w:rFonts w:eastAsia="Cambria" w:cs="Verdana" w:ascii="FranklinGotITC-Book" w:hAnsi="FranklinGotITC-Book"/>
          <w:bCs/>
          <w:sz w:val="22"/>
          <w:szCs w:val="24"/>
        </w:rPr>
        <w:t xml:space="preserve">ran (DIRECTOR/WRITER </w:t>
      </w:r>
      <w:r>
        <w:rPr>
          <w:rFonts w:eastAsia="Cambria" w:cs="Verdana" w:ascii="FranklinGotITC-Book" w:hAnsi="FranklinGotITC-Book"/>
          <w:color w:val="000000"/>
          <w:sz w:val="22"/>
        </w:rPr>
        <w:t xml:space="preserve">Mohsen Abdolvahab PRODUCER Mohammad Ahmadi CAST Baran Kosari, Afshin Hashemi, Hedayat Hashemi, Shirin Yazdanbakhsh, Mohsen Kazemi, Hamed Behdad) – </w:t>
      </w:r>
      <w:r>
        <w:rPr>
          <w:rFonts w:eastAsia="Cambria" w:cs="FranklinGotITC-Book" w:ascii="FranklinGotITC-Book" w:hAnsi="FranklinGotITC-Book"/>
          <w:color w:val="000000"/>
          <w:sz w:val="22"/>
          <w:szCs w:val="28"/>
        </w:rPr>
        <w:t xml:space="preserve">Through three surprising, interlocking stories, Mohsen Abdolvahab's incisive comedy reveals the daily struggles, fears and private dreams of distinctive city dwellers in contemporary Tehran. </w:t>
      </w:r>
      <w:r>
        <w:rPr>
          <w:rFonts w:eastAsia="Cambria" w:cs="Verdana" w:ascii="FranklinGotITC-Book" w:hAnsi="FranklinGotITC-Book"/>
          <w:i/>
          <w:color w:val="000000"/>
          <w:sz w:val="22"/>
        </w:rPr>
        <w:t>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awdust City</w:t>
      </w:r>
      <w:r>
        <w:rPr>
          <w:rFonts w:cs="FranklinGotITC-Book" w:ascii="FranklinGotITC-Book" w:hAnsi="FranklinGotITC-Book"/>
          <w:sz w:val="22"/>
        </w:rPr>
        <w:t xml:space="preserve"> (DIRECTOR/WRITER David Nordstrom PRODUCERS </w:t>
      </w:r>
      <w:r>
        <w:rPr>
          <w:rFonts w:eastAsia="Cambria" w:cs="Verdana" w:ascii="FranklinGotITC-Book" w:hAnsi="FranklinGotITC-Book"/>
          <w:color w:val="000000"/>
          <w:sz w:val="22"/>
        </w:rPr>
        <w:t>Mike Ott, Frederick Fulton, Henry Thornton CAST David Nordstrom, Carl McLaughin, Lee Lynch, John Brotherton) –</w:t>
      </w:r>
      <w:r>
        <w:rPr>
          <w:rFonts w:eastAsia="Cambria" w:cs="Arial" w:ascii="FranklinGotITC-Book" w:hAnsi="FranklinGotITC-Book"/>
          <w:color w:val="333333"/>
          <w:sz w:val="22"/>
          <w:szCs w:val="26"/>
        </w:rPr>
        <w:t xml:space="preserve"> </w:t>
      </w:r>
      <w:r>
        <w:rPr>
          <w:rFonts w:eastAsia="Cambria" w:cs="FranklinGotITC-Book" w:ascii="FranklinGotITC-Book" w:hAnsi="FranklinGotITC-Book"/>
          <w:color w:val="000000"/>
          <w:sz w:val="22"/>
          <w:szCs w:val="24"/>
        </w:rPr>
        <w:t>With a genuine feel for its Midwest setting, this directorial debut tracks two brothers as they spend a chilly Thanksgiving walking and talking their way through the bars of their hometown searching for their estranged father.</w:t>
      </w:r>
      <w:r>
        <w:rPr>
          <w:rFonts w:eastAsia="Cambria" w:cs="Verdana" w:ascii="FranklinGotITC-Book" w:hAnsi="FranklinGotITC-Book"/>
          <w:i/>
          <w:color w:val="000000"/>
          <w:sz w:val="22"/>
        </w:rPr>
        <w:t xml:space="preserve"> 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You Hurt My Feelings </w:t>
      </w:r>
      <w:r>
        <w:rPr>
          <w:rFonts w:cs="FranklinGotITC-Book" w:ascii="FranklinGotITC-Book" w:hAnsi="FranklinGotITC-Book"/>
          <w:sz w:val="22"/>
        </w:rPr>
        <w:t xml:space="preserve">(DIRECTOR/WRITER Steve Collins PRODUCERS </w:t>
      </w:r>
      <w:r>
        <w:rPr>
          <w:rFonts w:eastAsia="Cambria" w:cs="Verdana" w:ascii="FranklinGotITC-Book" w:hAnsi="FranklinGotITC-Book"/>
          <w:color w:val="000000"/>
          <w:sz w:val="22"/>
        </w:rPr>
        <w:t xml:space="preserve">Anish Savjani, Jonathan Silberberg CAST Courtney Davis, Macon Blair, John Merriman) – </w:t>
      </w:r>
      <w:r>
        <w:rPr>
          <w:rFonts w:eastAsia="Cambria" w:cs="Lucida Grande" w:ascii="FranklinGotITC-Book" w:hAnsi="FranklinGotITC-Book"/>
          <w:color w:val="000000"/>
          <w:sz w:val="22"/>
          <w:szCs w:val="32"/>
        </w:rPr>
        <w:t xml:space="preserve">An unhappy thirty-something nanny, his ex-girlfriend, and her jovial new boyfriend become entangled in a hilarious and wrenching triangle that’s as much about friendship as it is love.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DOCUMENTARY COMPETITION:</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szCs w:val="22"/>
        </w:rPr>
        <w:t>Cheonggyecheon Medley: A Dream of Iron</w:t>
      </w:r>
      <w:r>
        <w:rPr/>
        <w:t xml:space="preserve"> </w:t>
      </w:r>
      <w:r>
        <w:rPr>
          <w:rFonts w:eastAsia="Cambria" w:cs="Verdana" w:ascii="FranklinGotITC-Book" w:hAnsi="FranklinGotITC-Book"/>
          <w:b/>
          <w:bCs/>
          <w:i/>
          <w:sz w:val="22"/>
          <w:szCs w:val="24"/>
        </w:rPr>
        <w:t>(Cheonggyecheon medeulli)</w:t>
      </w:r>
      <w:r>
        <w:rPr>
          <w:rFonts w:eastAsia="Cambria" w:cs="Verdana" w:ascii="FranklinGotITC-Book" w:hAnsi="FranklinGotITC-Book"/>
          <w:bCs/>
          <w:sz w:val="22"/>
          <w:szCs w:val="24"/>
        </w:rPr>
        <w:t xml:space="preserve"> – South Korea (DIRECTOR </w:t>
      </w:r>
      <w:r>
        <w:rPr>
          <w:rFonts w:eastAsia="Cambria" w:cs="Verdana" w:ascii="FranklinGotITC-Book" w:hAnsi="FranklinGotITC-Book"/>
          <w:bCs/>
          <w:color w:val="000000"/>
          <w:sz w:val="22"/>
        </w:rPr>
        <w:t>Kelvin Kyung Kun Park PRODUCERS</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 xml:space="preserve">Kim Kyungmi, Lee Hwayoung) – </w:t>
      </w:r>
      <w:r>
        <w:rPr>
          <w:rFonts w:eastAsia="Cambria" w:cs="FranklinGotITC-Book" w:ascii="FranklinGotITC-Book" w:hAnsi="FranklinGotITC-Book"/>
          <w:color w:val="000000"/>
          <w:sz w:val="22"/>
          <w:szCs w:val="28"/>
        </w:rPr>
        <w:t xml:space="preserve">From Seoul’s increasingly gentrified Cheonggyecheon district, filmmaker Kelvin Kyung Kun Park composes a letter to his dead grandfather in this experimental ode to the obsolete techniques of metal casting. </w:t>
      </w:r>
      <w:r>
        <w:rPr>
          <w:rFonts w:eastAsia="Cambria" w:cs="Verdana" w:ascii="FranklinGotITC-Book" w:hAnsi="FranklinGotITC-Book"/>
          <w:i/>
          <w:color w:val="000000"/>
          <w:sz w:val="22"/>
        </w:rPr>
        <w:t>US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Family Instinct </w:t>
      </w:r>
      <w:r>
        <w:rPr>
          <w:rFonts w:eastAsia="Cambria" w:cs="Verdana" w:ascii="FranklinGotITC-Book" w:hAnsi="FranklinGotITC-Book"/>
          <w:b/>
          <w:bCs/>
          <w:i/>
          <w:sz w:val="22"/>
          <w:szCs w:val="24"/>
        </w:rPr>
        <w:t>(Gimenes lietas)</w:t>
      </w:r>
      <w:r>
        <w:rPr>
          <w:rFonts w:eastAsia="Cambria" w:cs="Verdana" w:ascii="FranklinGotITC-Book" w:hAnsi="FranklinGotITC-Book"/>
          <w:bCs/>
          <w:sz w:val="22"/>
          <w:szCs w:val="24"/>
        </w:rPr>
        <w:t xml:space="preserve"> – </w:t>
      </w:r>
      <w:r>
        <w:rPr>
          <w:rFonts w:cs="FranklinGotITC-Book" w:ascii="FranklinGotITC-Book" w:hAnsi="FranklinGotITC-Book"/>
          <w:sz w:val="22"/>
        </w:rPr>
        <w:t xml:space="preserve">Latvia (DIRECTOR </w:t>
      </w:r>
      <w:r>
        <w:rPr>
          <w:rFonts w:eastAsia="Cambria" w:cs="Verdana" w:ascii="FranklinGotITC-Book" w:hAnsi="FranklinGotITC-Book"/>
          <w:bCs/>
          <w:color w:val="000000"/>
          <w:sz w:val="22"/>
        </w:rPr>
        <w:t>Andris Gauja PRODUCER</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Madara Melberga) – You won’t know whether to laugh or cry at this wilder-than-fiction documentary about an impoverished Latvian woman and her coterie of drunken friends and family as they stumble their way through their bleak rural life.</w:t>
      </w:r>
      <w:r>
        <w:rPr>
          <w:rFonts w:eastAsia="Cambria" w:cs="Verdana" w:ascii="FranklinGotITC-Book" w:hAnsi="FranklinGotITC-Book"/>
          <w:i/>
          <w:color w:val="000000"/>
          <w:sz w:val="22"/>
        </w:rPr>
        <w:t xml:space="preserve"> US Premiere</w:t>
      </w:r>
    </w:p>
    <w:p>
      <w:pPr>
        <w:pStyle w:val="Normal"/>
        <w:rPr>
          <w:rFonts w:ascii="FranklinGotITC-Book" w:hAnsi="FranklinGotITC-Book" w:cs="FranklinGotITC-Book"/>
          <w:b/>
          <w:b/>
          <w:i/>
          <w:i/>
          <w:sz w:val="22"/>
        </w:rPr>
      </w:pPr>
      <w:r>
        <w:rPr>
          <w:rFonts w:eastAsia="FranklinGotITC-Book" w:cs="FranklinGotITC-Book" w:ascii="FranklinGotITC-Book" w:hAnsi="FranklinGotITC-Book"/>
          <w:b/>
          <w:bCs/>
          <w:color w:val="000000"/>
          <w:sz w:val="22"/>
        </w:rPr>
        <w:t xml:space="preserve"> </w:t>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Once I Was a Champion </w:t>
      </w:r>
      <w:r>
        <w:rPr>
          <w:rFonts w:cs="FranklinGotITC-Book" w:ascii="FranklinGotITC-Book" w:hAnsi="FranklinGotITC-Book"/>
          <w:sz w:val="22"/>
        </w:rPr>
        <w:t xml:space="preserve">(DIRECTOR </w:t>
      </w:r>
      <w:r>
        <w:rPr>
          <w:rFonts w:eastAsia="Cambria" w:cs="Verdana" w:ascii="FranklinGotITC-Book" w:hAnsi="FranklinGotITC-Book"/>
          <w:bCs/>
          <w:color w:val="000000"/>
          <w:sz w:val="22"/>
        </w:rPr>
        <w:t xml:space="preserve">Gerard Roxburgh PRODUCER </w:t>
      </w:r>
      <w:r>
        <w:rPr>
          <w:rFonts w:eastAsia="Cambria" w:cs="Verdana" w:ascii="FranklinGotITC-Book" w:hAnsi="FranklinGotITC-Book"/>
          <w:color w:val="000000"/>
          <w:sz w:val="22"/>
        </w:rPr>
        <w:t xml:space="preserve">Kirk Porter FEATURING Evan Tanner, Randy Couture, Dana White, John Herzfeld, Forrest Griffin, Chael Sonnen, Rich Franklin) – </w:t>
      </w:r>
      <w:r>
        <w:rPr>
          <w:rFonts w:eastAsia="Cambria" w:cs="FranklinGotITC-Book" w:ascii="FranklinGotITC-Book" w:hAnsi="FranklinGotITC-Book"/>
          <w:color w:val="000000"/>
          <w:sz w:val="22"/>
          <w:szCs w:val="24"/>
        </w:rPr>
        <w:t xml:space="preserve">This moving documentary is the true story behind the troubled life and tragic death of Ultimate Fighting star Evan Tanner, whose belief in the power of one wasn’t enough to save himself.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Paraiso For Sale</w:t>
      </w:r>
      <w:r>
        <w:rPr>
          <w:rFonts w:eastAsia="Cambria" w:cs="Verdana" w:ascii="FranklinGotITC-Book" w:hAnsi="FranklinGotITC-Book"/>
          <w:bCs/>
          <w:color w:val="000000"/>
          <w:sz w:val="22"/>
        </w:rPr>
        <w:t xml:space="preserve"> –</w:t>
      </w:r>
      <w:r>
        <w:rPr>
          <w:rFonts w:cs="FranklinGotITC-Book" w:ascii="FranklinGotITC-Book" w:hAnsi="FranklinGotITC-Book"/>
          <w:sz w:val="22"/>
        </w:rPr>
        <w:t xml:space="preserve"> (DIRECTOR/PRODUCER </w:t>
      </w:r>
      <w:r>
        <w:rPr>
          <w:rFonts w:eastAsia="Cambria" w:cs="Verdana" w:ascii="FranklinGotITC-Book" w:hAnsi="FranklinGotITC-Book"/>
          <w:bCs/>
          <w:color w:val="000000"/>
          <w:sz w:val="22"/>
        </w:rPr>
        <w:t xml:space="preserve">Anayansi Prado) </w:t>
      </w:r>
      <w:r>
        <w:rPr>
          <w:rFonts w:eastAsia="Cambria" w:cs="FranklinGotITC-Book" w:ascii="FranklinGotITC-Book" w:hAnsi="FranklinGotITC-Book"/>
          <w:color w:val="000000"/>
          <w:sz w:val="22"/>
          <w:szCs w:val="28"/>
        </w:rPr>
        <w:t>Bocas Del Toro, Panama, has become a haven for American retirees. But a bigger threat to the locals are the voracious corporations eager to build luxury resorts on land the native population considers its own.</w:t>
      </w:r>
      <w:r>
        <w:rPr>
          <w:rFonts w:eastAsia="Cambria" w:cs="Verdana" w:ascii="FranklinGotITC-Book" w:hAnsi="FranklinGotITC-Book"/>
          <w:bCs/>
          <w:color w:val="000000"/>
          <w:sz w:val="22"/>
        </w:rPr>
        <w:t xml:space="preserve">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alaam Dunk</w:t>
      </w:r>
      <w:r>
        <w:rPr>
          <w:rFonts w:cs="FranklinGotITC-Book" w:ascii="FranklinGotITC-Book" w:hAnsi="FranklinGotITC-Book"/>
          <w:sz w:val="22"/>
        </w:rPr>
        <w:t xml:space="preserve"> – Iraq/USA (DIRECTOR </w:t>
      </w:r>
      <w:r>
        <w:rPr>
          <w:rFonts w:eastAsia="Cambria" w:cs="Verdana" w:ascii="FranklinGotITC-Book" w:hAnsi="FranklinGotITC-Book"/>
          <w:color w:val="000000"/>
          <w:sz w:val="22"/>
        </w:rPr>
        <w:t xml:space="preserve">David Fine PRODUCERS San Saravan, Peter Friedrich) – </w:t>
      </w:r>
      <w:r>
        <w:rPr>
          <w:rFonts w:eastAsia="Cambria" w:cs="FranklinGotITC-Book" w:ascii="FranklinGotITC-Book" w:hAnsi="FranklinGotITC-Book"/>
          <w:color w:val="000000"/>
          <w:sz w:val="22"/>
          <w:szCs w:val="24"/>
        </w:rPr>
        <w:t>Set against the backdrop of war-torn Iraq, this debut documentary follows a team of novice female basketball players as they, and all of Iraq, begin to rebuild their countr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omewhere Between</w:t>
      </w:r>
      <w:r>
        <w:rPr>
          <w:rFonts w:cs="FranklinGotITC-Book" w:ascii="FranklinGotITC-Book" w:hAnsi="FranklinGotITC-Book"/>
          <w:sz w:val="22"/>
        </w:rPr>
        <w:t xml:space="preserve"> – (DIRECTOR/PRODUCER </w:t>
      </w:r>
      <w:r>
        <w:rPr>
          <w:rFonts w:eastAsia="Cambria" w:cs="FranklinGotITC-Book" w:ascii="FranklinGotITC-Book" w:hAnsi="FranklinGotITC-Book"/>
          <w:sz w:val="22"/>
          <w:szCs w:val="22"/>
        </w:rPr>
        <w:t xml:space="preserve">Linda Goldstein Knowlton) – </w:t>
      </w:r>
      <w:r>
        <w:rPr>
          <w:rFonts w:eastAsia="Cambria" w:cs="FranklinGotITC-Book" w:ascii="FranklinGotITC-Book" w:hAnsi="FranklinGotITC-Book"/>
          <w:color w:val="000000"/>
          <w:sz w:val="22"/>
          <w:szCs w:val="32"/>
        </w:rPr>
        <w:t xml:space="preserve">Coming of age in America is complicated by questions of self identity and family in this intimate look into the lives of four teenage girls, all united by one thing: They all were adopted from China. </w:t>
      </w:r>
      <w:r>
        <w:rPr>
          <w:rFonts w:eastAsia="Cambria" w:cs="Verdana" w:ascii="FranklinGotITC-Book" w:hAnsi="FranklinGotITC-Book"/>
          <w:i/>
          <w:color w:val="000000"/>
          <w:sz w:val="22"/>
        </w:rPr>
        <w:t>US Premiere</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 xml:space="preserve">Unfinished Spaces </w:t>
      </w:r>
      <w:r>
        <w:rPr>
          <w:rFonts w:cs="FranklinGotITC-Book" w:ascii="FranklinGotITC-Book" w:hAnsi="FranklinGotITC-Book"/>
          <w:sz w:val="22"/>
        </w:rPr>
        <w:t>–</w:t>
      </w:r>
      <w:r>
        <w:rPr>
          <w:rFonts w:cs="FranklinGotITC-Book" w:ascii="FranklinGotITC-Book" w:hAnsi="FranklinGotITC-Book"/>
          <w:i/>
          <w:sz w:val="22"/>
        </w:rPr>
        <w:t xml:space="preserve"> </w:t>
      </w:r>
      <w:r>
        <w:rPr>
          <w:rFonts w:cs="FranklinGotITC-Book" w:ascii="FranklinGotITC-Book" w:hAnsi="FranklinGotITC-Book"/>
          <w:sz w:val="22"/>
        </w:rPr>
        <w:t xml:space="preserve">(DIRECTORS/PRODUCERS </w:t>
      </w:r>
      <w:r>
        <w:rPr>
          <w:rFonts w:eastAsia="Cambria" w:cs="Verdana" w:ascii="FranklinGotITC-Book" w:hAnsi="FranklinGotITC-Book"/>
          <w:bCs/>
          <w:color w:val="000000"/>
          <w:sz w:val="22"/>
        </w:rPr>
        <w:t xml:space="preserve">Alysa </w:t>
      </w:r>
      <w:r>
        <w:rPr>
          <w:rFonts w:cs="FranklinGotITC-Book" w:ascii="FranklinGotITC-Book" w:hAnsi="FranklinGotITC-Book"/>
          <w:sz w:val="22"/>
          <w:szCs w:val="22"/>
        </w:rPr>
        <w:t>Nahmias</w:t>
      </w:r>
      <w:r>
        <w:rPr>
          <w:rFonts w:eastAsia="Cambria" w:cs="Verdana" w:ascii="FranklinGotITC-Book" w:hAnsi="FranklinGotITC-Book"/>
          <w:bCs/>
          <w:color w:val="000000"/>
          <w:sz w:val="22"/>
        </w:rPr>
        <w:t xml:space="preserve">, Benjamin Murray FEATURING </w:t>
      </w:r>
      <w:r>
        <w:rPr>
          <w:rFonts w:eastAsia="Cambria" w:cs="Verdana" w:ascii="FranklinGotITC-Book" w:hAnsi="FranklinGotITC-Book"/>
          <w:color w:val="000000"/>
          <w:sz w:val="22"/>
        </w:rPr>
        <w:t xml:space="preserve">Ricardo Porro, Vittorio Garatti, Roberto Gottardi) – </w:t>
      </w:r>
      <w:r>
        <w:rPr>
          <w:rFonts w:eastAsia="Cambria" w:cs="FranklinGotITC-Book" w:ascii="FranklinGotITC-Book" w:hAnsi="FranklinGotITC-Book"/>
          <w:color w:val="000000"/>
          <w:sz w:val="22"/>
          <w:szCs w:val="28"/>
        </w:rPr>
        <w:t>Cuba, 1961. Fidel Castro launches a second revolution: Architecture. But his ambitious, curvaceous Arts academy was neither square nor Soviet-approved, cueing a Communist culture war.</w:t>
      </w:r>
      <w:r>
        <w:rPr>
          <w:rFonts w:eastAsia="Cambria" w:cs="Verdana" w:ascii="FranklinGotITC-Book" w:hAnsi="FranklinGotITC-Book"/>
          <w:i/>
          <w:color w:val="000000"/>
          <w:sz w:val="22"/>
        </w:rPr>
        <w:t xml:space="preserve"> World Premiere</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Unraveled </w:t>
      </w:r>
      <w:r>
        <w:rPr>
          <w:rFonts w:cs="FranklinGotITC-Book" w:ascii="FranklinGotITC-Book" w:hAnsi="FranklinGotITC-Book"/>
          <w:sz w:val="22"/>
        </w:rPr>
        <w:t>(DIRECTOR Marc H. Simon PRODUCERS</w:t>
      </w:r>
      <w:r>
        <w:rPr>
          <w:rFonts w:eastAsia="Cambria" w:cs="Verdana" w:ascii="FranklinGotITC-Book" w:hAnsi="FranklinGotITC-Book"/>
          <w:color w:val="000000"/>
          <w:sz w:val="22"/>
        </w:rPr>
        <w:t xml:space="preserve"> Marc H. Simon, Miranda Bailey, Matthew Brian Makar, Steven Cantor FEATURING Marc S. Dreier, Spencer Dreier, Gerry Shargel, Ross Kramer, Bob Hart, Rich DeFellipo, Phil Scala, Robert Gilmore, Joel Sickler) – Marc Dreier was second only to Bernie Madoff in the enormity of his financial fraud. Under house arrest as he awaits his sentence, he opens up about the greed and desperation that led to his downfall.</w:t>
      </w:r>
      <w:r>
        <w:rPr>
          <w:rFonts w:eastAsia="Cambria" w:cs="FranklinGotITC-Book" w:ascii="FranklinGotITC-Book" w:hAnsi="FranklinGotITC-Book"/>
          <w:color w:val="000000"/>
          <w:sz w:val="22"/>
          <w:szCs w:val="24"/>
        </w:rPr>
        <w:t xml:space="preserve"> </w:t>
      </w:r>
      <w:r>
        <w:rPr>
          <w:rFonts w:eastAsia="Cambria" w:cs="Verdana" w:ascii="FranklinGotITC-Book" w:hAnsi="FranklinGotITC-Book"/>
          <w:i/>
          <w:color w:val="000000"/>
          <w:sz w:val="22"/>
        </w:rPr>
        <w:t>US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Wish Me Away </w:t>
      </w:r>
      <w:r>
        <w:rPr>
          <w:rFonts w:cs="FranklinGotITC-Book" w:ascii="FranklinGotITC-Book" w:hAnsi="FranklinGotITC-Book"/>
          <w:sz w:val="22"/>
        </w:rPr>
        <w:t xml:space="preserve">(DIRECTORS </w:t>
      </w:r>
      <w:r>
        <w:rPr>
          <w:rFonts w:eastAsia="Cambria" w:cs="Verdana" w:ascii="FranklinGotITC-Book" w:hAnsi="FranklinGotITC-Book"/>
          <w:bCs/>
          <w:color w:val="000000"/>
          <w:sz w:val="22"/>
        </w:rPr>
        <w:t>Bobbie Birleffi, Beverly Kopf PRODUCERS</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 xml:space="preserve">Beverly Kopf, Paul Mailman) – </w:t>
      </w:r>
      <w:r>
        <w:rPr>
          <w:rFonts w:eastAsia="Cambria" w:cs="Lucida Grande" w:ascii="FranklinGotITC-Book" w:hAnsi="FranklinGotITC-Book"/>
          <w:color w:val="000000"/>
          <w:sz w:val="22"/>
          <w:szCs w:val="24"/>
        </w:rPr>
        <w:t>This intensely personal documentary chronicles the heart-wrenching decision of Nashville singing star Chely Wright to come out of the closet despite the potentially crushing response from the industry and her fans.</w:t>
      </w:r>
      <w:r>
        <w:rPr>
          <w:rFonts w:eastAsia="Cambria" w:cs="Verdana" w:ascii="FranklinGotITC-Book" w:hAnsi="FranklinGotITC-Book"/>
          <w:i/>
          <w:color w:val="000000"/>
          <w:sz w:val="22"/>
        </w:rPr>
        <w:t xml:space="preserve"> World Premiere</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INTERNATIONAL SHOWCASE:</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108</w:t>
      </w:r>
      <w:r>
        <w:rPr>
          <w:rFonts w:eastAsia="Cambria" w:cs="Verdana" w:ascii="FranklinGotITC-Book" w:hAnsi="FranklinGotITC-Book"/>
          <w:b/>
          <w:bCs/>
          <w:i/>
          <w:sz w:val="22"/>
          <w:szCs w:val="24"/>
        </w:rPr>
        <w:t xml:space="preserve"> (Cuchillo de Palo)</w:t>
      </w:r>
      <w:r>
        <w:rPr>
          <w:rFonts w:eastAsia="Cambria" w:cs="Verdana" w:ascii="FranklinGotITC-Book" w:hAnsi="FranklinGotITC-Book"/>
          <w:bCs/>
          <w:sz w:val="22"/>
          <w:szCs w:val="24"/>
        </w:rPr>
        <w:t xml:space="preserve"> – Spain/Paraguay (DIRECTOR/WRITER </w:t>
      </w:r>
      <w:r>
        <w:rPr>
          <w:rFonts w:eastAsia="Cambria" w:cs="Verdana" w:ascii="FranklinGotITC-Book" w:hAnsi="FranklinGotITC-Book"/>
          <w:color w:val="000000"/>
          <w:sz w:val="22"/>
        </w:rPr>
        <w:t xml:space="preserve">Renate Costa PRODUCERS Marta Andreu, Susana Benito FEATURING Miguel Auad Petunia, Renate Costa, Manuel Cuenca) – </w:t>
      </w:r>
      <w:r>
        <w:rPr>
          <w:rFonts w:eastAsia="Cambria" w:cs="Lucida Grande" w:ascii="FranklinGotITC-Book" w:hAnsi="FranklinGotITC-Book"/>
          <w:color w:val="000000"/>
          <w:sz w:val="22"/>
          <w:szCs w:val="24"/>
        </w:rPr>
        <w:t>Seeking the truth surrounding her estranged uncle’s mysterious death, a young filmmaker artfully chronicles both the personal and national prejudices that darken Paraguay’s cultural histor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widowControl w:val="false"/>
        <w:autoSpaceDE w:val="false"/>
        <w:rPr>
          <w:rFonts w:ascii="FranklinGotITC-Book" w:hAnsi="FranklinGotITC-Book" w:eastAsia="Cambria" w:cs="Verdana"/>
          <w:color w:val="000000"/>
          <w:sz w:val="22"/>
        </w:rPr>
      </w:pPr>
      <w:r>
        <w:rPr>
          <w:rFonts w:cs="FranklinGotITC-Book" w:ascii="FranklinGotITC-Book" w:hAnsi="FranklinGotITC-Book"/>
          <w:b/>
          <w:i/>
          <w:sz w:val="22"/>
        </w:rPr>
        <w:t>Christopher and His Kind</w:t>
      </w:r>
      <w:r>
        <w:rPr>
          <w:rFonts w:cs="FranklinGotITC-Book" w:ascii="FranklinGotITC-Book" w:hAnsi="FranklinGotITC-Book"/>
          <w:i/>
          <w:sz w:val="22"/>
        </w:rPr>
        <w:t xml:space="preserve"> –</w:t>
      </w:r>
      <w:r>
        <w:rPr>
          <w:rFonts w:cs="FranklinGotITC-Book" w:ascii="FranklinGotITC-Book" w:hAnsi="FranklinGotITC-Book"/>
          <w:b/>
          <w:sz w:val="22"/>
        </w:rPr>
        <w:t xml:space="preserve"> </w:t>
      </w:r>
      <w:r>
        <w:rPr>
          <w:rFonts w:cs="FranklinGotITC-Book" w:ascii="FranklinGotITC-Book" w:hAnsi="FranklinGotITC-Book"/>
          <w:sz w:val="22"/>
        </w:rPr>
        <w:t xml:space="preserve">England (DIRECTOR </w:t>
      </w:r>
      <w:r>
        <w:rPr>
          <w:rFonts w:eastAsia="Cambria" w:cs="Verdana" w:ascii="FranklinGotITC-Book" w:hAnsi="FranklinGotITC-Book"/>
          <w:bCs/>
          <w:color w:val="000000"/>
          <w:sz w:val="22"/>
        </w:rPr>
        <w:t>Geoffrey Sax WRITER</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Kevin Elyot PRODUCER Celia Duval CAST Toby Jones, Imogen Poots, Matt Smith)</w:t>
      </w:r>
      <w:r>
        <w:rPr>
          <w:rFonts w:eastAsia="Cambria" w:cs="Verdana" w:ascii="FranklinGotITC-Book" w:hAnsi="FranklinGotITC-Book"/>
          <w:i/>
          <w:color w:val="000000"/>
          <w:sz w:val="22"/>
        </w:rPr>
        <w:t xml:space="preserve"> – </w:t>
      </w:r>
      <w:r>
        <w:rPr>
          <w:rFonts w:eastAsia="Cambria" w:cs="Verdana" w:ascii="FranklinGotITC-Book" w:hAnsi="FranklinGotITC-Book"/>
          <w:color w:val="000000"/>
          <w:sz w:val="22"/>
        </w:rPr>
        <w:t xml:space="preserve">Christopher Isherwood's landmark memoir about his years in Berlin in the 1930s — from the beautiful boys he loved to the terrifying rise of the Nazi Party — comes to life in this sexy and sumptuous grand tour. </w:t>
      </w:r>
      <w:r>
        <w:rPr>
          <w:rFonts w:cs="FranklinGotITC-Book" w:ascii="FranklinGotITC-Book" w:hAnsi="FranklinGotITC-Book"/>
          <w:b/>
          <w:i/>
          <w:sz w:val="22"/>
        </w:rPr>
        <w:t>N</w:t>
      </w:r>
      <w:r>
        <w:rPr>
          <w:rFonts w:eastAsia="Cambria" w:cs="Verdana" w:ascii="FranklinGotITC-Book" w:hAnsi="FranklinGotITC-Book"/>
          <w:i/>
          <w:color w:val="000000"/>
          <w:sz w:val="22"/>
        </w:rPr>
        <w:t>orth American Premiere</w:t>
      </w:r>
    </w:p>
    <w:p>
      <w:pPr>
        <w:pStyle w:val="Normal"/>
        <w:rPr>
          <w:rFonts w:ascii="FranklinGotITC-Book" w:hAnsi="FranklinGotITC-Book" w:eastAsia="Cambria" w:cs="FranklinGotITC-Book"/>
          <w:b/>
          <w:b/>
          <w:i/>
          <w:i/>
          <w:color w:val="000000"/>
          <w:sz w:val="22"/>
        </w:rPr>
      </w:pPr>
      <w:r>
        <w:rPr>
          <w:rFonts w:eastAsia="Cambria" w:cs="FranklinGotITC-Book"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Come Rain, Come Shine (</w:t>
      </w:r>
      <w:r>
        <w:rPr>
          <w:rFonts w:eastAsia="Cambria" w:cs="Verdana" w:ascii="FranklinGotITC-Book" w:hAnsi="FranklinGotITC-Book"/>
          <w:b/>
          <w:bCs/>
          <w:i/>
          <w:sz w:val="22"/>
          <w:szCs w:val="24"/>
        </w:rPr>
        <w:t>Saranghanda, saranghaji anneunda)</w:t>
      </w:r>
      <w:r>
        <w:rPr>
          <w:rFonts w:eastAsia="Cambria" w:cs="Verdana" w:ascii="FranklinGotITC-Book" w:hAnsi="FranklinGotITC-Book"/>
          <w:b/>
          <w:bCs/>
          <w:sz w:val="22"/>
          <w:szCs w:val="24"/>
        </w:rPr>
        <w:t xml:space="preserve"> </w:t>
      </w:r>
      <w:r>
        <w:rPr>
          <w:rFonts w:eastAsia="Cambria" w:cs="Verdana" w:ascii="FranklinGotITC-Book" w:hAnsi="FranklinGotITC-Book"/>
          <w:bCs/>
          <w:sz w:val="22"/>
          <w:szCs w:val="24"/>
        </w:rPr>
        <w:t xml:space="preserve">– South Korea (DIRECTOR/WRITER </w:t>
      </w:r>
      <w:r>
        <w:rPr>
          <w:rFonts w:cs="FranklinGotITC-Book" w:ascii="FranklinGotITC-Book" w:hAnsi="FranklinGotITC-Book"/>
          <w:color w:val="000000"/>
          <w:sz w:val="22"/>
        </w:rPr>
        <w:t xml:space="preserve">Lee Yoon-ki PRODUCER Oh Jung-Wan CAST Ha Jung-woo, Hyeon Bin, Kim Hye-ok, Kim Ji-su, Kim Jung-ki, Lim Su-jeong, Yu Jin-young) – </w:t>
      </w:r>
      <w:r>
        <w:rPr>
          <w:rFonts w:cs="FranklinGotITC-Book" w:ascii="FranklinGotITC-Book" w:hAnsi="FranklinGotITC-Book"/>
          <w:sz w:val="22"/>
          <w:szCs w:val="24"/>
        </w:rPr>
        <w:t>Having agreed to a divorce, a couple must spend one last day together in the house they have shared for five years in this quietly engrossing portrait of the end of a relationship.</w:t>
      </w:r>
      <w:r>
        <w:rPr>
          <w:rFonts w:cs="FranklinGotITC-Book" w:ascii="FranklinGotITC-Book" w:hAnsi="FranklinGotITC-Book"/>
          <w:sz w:val="22"/>
        </w:rPr>
        <w:t xml:space="preserve"> </w:t>
      </w:r>
      <w:r>
        <w:rPr>
          <w:rFonts w:cs="FranklinGotITC-Book" w:ascii="FranklinGotITC-Book" w:hAnsi="FranklinGotITC-Book"/>
          <w:i/>
          <w:color w:val="000000"/>
          <w:sz w:val="22"/>
        </w:rPr>
        <w:t>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Curling</w:t>
      </w:r>
      <w:r>
        <w:rPr>
          <w:rFonts w:cs="FranklinGotITC-Book" w:ascii="FranklinGotITC-Book" w:hAnsi="FranklinGotITC-Book"/>
          <w:b/>
          <w:sz w:val="22"/>
        </w:rPr>
        <w:t xml:space="preserve"> </w:t>
      </w:r>
      <w:r>
        <w:rPr>
          <w:rFonts w:cs="FranklinGotITC-Book" w:ascii="FranklinGotITC-Book" w:hAnsi="FranklinGotITC-Book"/>
          <w:i/>
          <w:sz w:val="22"/>
        </w:rPr>
        <w:t xml:space="preserve">– </w:t>
      </w:r>
      <w:r>
        <w:rPr>
          <w:rFonts w:cs="FranklinGotITC-Book" w:ascii="FranklinGotITC-Book" w:hAnsi="FranklinGotITC-Book"/>
          <w:sz w:val="22"/>
        </w:rPr>
        <w:t>Canada</w:t>
      </w:r>
      <w:r>
        <w:rPr>
          <w:rFonts w:cs="FranklinGotITC-Book" w:ascii="FranklinGotITC-Book" w:hAnsi="FranklinGotITC-Book"/>
          <w:i/>
          <w:sz w:val="22"/>
        </w:rPr>
        <w:t xml:space="preserve"> </w:t>
      </w:r>
      <w:r>
        <w:rPr>
          <w:rFonts w:cs="FranklinGotITC-Book" w:ascii="FranklinGotITC-Book" w:hAnsi="FranklinGotITC-Book"/>
          <w:sz w:val="22"/>
        </w:rPr>
        <w:t xml:space="preserve">(DIRECTOR/WRITER </w:t>
      </w:r>
      <w:r>
        <w:rPr>
          <w:rFonts w:eastAsia="Cambria" w:cs="Verdana" w:ascii="FranklinGotITC-Book" w:hAnsi="FranklinGotITC-Book"/>
          <w:color w:val="000000"/>
          <w:sz w:val="22"/>
        </w:rPr>
        <w:t xml:space="preserve">Denis Côté PRODUCERS Denis Côté, Stéphanie Morissette CAST </w:t>
      </w:r>
      <w:r>
        <w:rPr>
          <w:rFonts w:eastAsia="Cambria" w:cs="Arial" w:ascii="FranklinGotITC-Book" w:hAnsi="FranklinGotITC-Book"/>
          <w:color w:val="000000"/>
          <w:sz w:val="22"/>
          <w:szCs w:val="24"/>
        </w:rPr>
        <w:t>Emmanuel Bilodeau, Philomène Bilodeau, Roc Lafortune, Sophie Desmarais, Muriel Dutil, Anie Pascale Robitaille, Johanne Haberlin</w:t>
      </w:r>
      <w:r>
        <w:rPr>
          <w:rFonts w:eastAsia="Cambria" w:cs="Verdana" w:ascii="FranklinGotITC-Book" w:hAnsi="FranklinGotITC-Book"/>
          <w:color w:val="000000"/>
          <w:sz w:val="22"/>
        </w:rPr>
        <w:t xml:space="preserve">) – </w:t>
      </w:r>
      <w:r>
        <w:rPr>
          <w:rFonts w:eastAsia="Cambria" w:cs="FranklinGotITC-Book" w:ascii="FranklinGotITC-Book" w:hAnsi="FranklinGotITC-Book"/>
          <w:color w:val="000000"/>
          <w:sz w:val="22"/>
          <w:szCs w:val="24"/>
        </w:rPr>
        <w:t>In this beautifully enigmatic, award-winning film, a father and daughter gingerly emerge from self-imposed isolation into a world of bowling alleys, pop songs and unexpected discoveries in the frozen fields of Quebec.</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Decline (Ocaso)</w:t>
      </w:r>
      <w:r>
        <w:rPr>
          <w:rFonts w:cs="FranklinGotITC-Book" w:ascii="FranklinGotITC-Book" w:hAnsi="FranklinGotITC-Book"/>
          <w:sz w:val="22"/>
        </w:rPr>
        <w:t xml:space="preserve"> – Chile (DIRECTOR Theo Court WRITER </w:t>
      </w:r>
      <w:r>
        <w:rPr>
          <w:rFonts w:eastAsia="Cambria" w:cs="Verdana" w:ascii="FranklinGotITC-Book" w:hAnsi="FranklinGotITC-Book"/>
          <w:color w:val="000000"/>
          <w:sz w:val="22"/>
        </w:rPr>
        <w:t xml:space="preserve">Gonzalo Azocar PRODUCERS Oscar Bustamante, Theo Court, Laura Amelia Guzmán CAST Álvaro Bustamante, Nano Vázquez, Rafael Vazquez) – </w:t>
      </w:r>
      <w:r>
        <w:rPr>
          <w:rFonts w:eastAsia="Cambria" w:cs="FranklinGotITC-Book" w:ascii="FranklinGotITC-Book" w:hAnsi="FranklinGotITC-Book"/>
          <w:color w:val="000000"/>
          <w:sz w:val="22"/>
          <w:szCs w:val="24"/>
        </w:rPr>
        <w:t>The daily routines of an elderly caretaker on a dilapidated country estate are captured with an austere beauty in this quietly mesmerizing meditation on the passage of time, the impermanence of place and the power of ritual.</w:t>
      </w:r>
      <w:r>
        <w:rPr>
          <w:rFonts w:eastAsia="Cambria" w:cs="Verdana" w:ascii="FranklinGotITC-Book" w:hAnsi="FranklinGotITC-Book"/>
          <w:i/>
          <w:color w:val="000000"/>
          <w:sz w:val="22"/>
        </w:rPr>
        <w:t xml:space="preserve"> 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The Destiny of Lesser Animals </w:t>
      </w:r>
      <w:r>
        <w:rPr>
          <w:rFonts w:eastAsia="Cambria" w:cs="Verdana" w:ascii="FranklinGotITC-Book" w:hAnsi="FranklinGotITC-Book"/>
          <w:b/>
          <w:bCs/>
          <w:i/>
          <w:sz w:val="22"/>
          <w:szCs w:val="24"/>
        </w:rPr>
        <w:t>(Sibo ne kra, Dabo ne kra)</w:t>
      </w:r>
      <w:r>
        <w:rPr>
          <w:rFonts w:cs="FranklinGotITC-Book" w:ascii="FranklinGotITC-Book" w:hAnsi="FranklinGotITC-Book"/>
          <w:b/>
          <w:i/>
          <w:sz w:val="22"/>
        </w:rPr>
        <w:t xml:space="preserve"> </w:t>
      </w:r>
      <w:r>
        <w:rPr>
          <w:rFonts w:cs="FranklinGotITC-Book" w:ascii="FranklinGotITC-Book" w:hAnsi="FranklinGotITC-Book"/>
          <w:sz w:val="22"/>
        </w:rPr>
        <w:t>–</w:t>
      </w:r>
      <w:r>
        <w:rPr>
          <w:rFonts w:cs="FranklinGotITC-Book" w:ascii="FranklinGotITC-Book" w:hAnsi="FranklinGotITC-Book"/>
          <w:b/>
          <w:i/>
          <w:sz w:val="22"/>
        </w:rPr>
        <w:t xml:space="preserve"> </w:t>
      </w:r>
      <w:r>
        <w:rPr>
          <w:rFonts w:cs="FranklinGotITC-Book" w:ascii="FranklinGotITC-Book" w:hAnsi="FranklinGotITC-Book"/>
          <w:sz w:val="22"/>
        </w:rPr>
        <w:t xml:space="preserve">Ghana/USA (DIRECTOR </w:t>
      </w:r>
      <w:r>
        <w:rPr>
          <w:rFonts w:eastAsia="Cambria" w:cs="Verdana" w:ascii="FranklinGotITC-Book" w:hAnsi="FranklinGotITC-Book"/>
          <w:color w:val="000000"/>
          <w:sz w:val="22"/>
        </w:rPr>
        <w:t xml:space="preserve">Deron Albright WRITER Yao B. Nunoo PRODUCERS Deron Albright, Yao B. Nunoo, Francis Gbormittah, Deirdre Maitre CAST Yao B. Nunoo, Fred Amugi, Abena Takyi, Sandy Arkhurst, Xolasie Mawuenyega) – </w:t>
      </w:r>
      <w:r>
        <w:rPr>
          <w:rFonts w:eastAsia="Cambria" w:cs="FranklinGotITC-Book" w:ascii="FranklinGotITC-Book" w:hAnsi="FranklinGotITC-Book"/>
          <w:color w:val="000000"/>
          <w:sz w:val="22"/>
          <w:szCs w:val="28"/>
        </w:rPr>
        <w:t>In this intimate thriller from Ghana, a police investigator desperate to escape to America tracks down the hostile criminal who stole his counterfeit visa.</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color w:val="000000"/>
          <w:sz w:val="22"/>
        </w:rPr>
        <w:t>Elite Squad 2: The Enemy Within</w:t>
      </w:r>
      <w:r>
        <w:rPr>
          <w:rFonts w:cs="FranklinGotITC-Book" w:ascii="FranklinGotITC-Book" w:hAnsi="FranklinGotITC-Book"/>
          <w:color w:val="000000"/>
          <w:sz w:val="22"/>
        </w:rPr>
        <w:t xml:space="preserve"> </w:t>
      </w:r>
      <w:r>
        <w:rPr>
          <w:rFonts w:eastAsia="Cambria" w:cs="Verdana" w:ascii="FranklinGotITC-Book" w:hAnsi="FranklinGotITC-Book"/>
          <w:b/>
          <w:bCs/>
          <w:i/>
          <w:sz w:val="22"/>
          <w:szCs w:val="24"/>
        </w:rPr>
        <w:t xml:space="preserve">(Tropa de Elite 2) </w:t>
      </w:r>
      <w:r>
        <w:rPr>
          <w:rFonts w:cs="FranklinGotITC-Book" w:ascii="FranklinGotITC-Book" w:hAnsi="FranklinGotITC-Book"/>
          <w:i/>
          <w:sz w:val="22"/>
        </w:rPr>
        <w:t>–</w:t>
      </w:r>
      <w:r>
        <w:rPr>
          <w:rFonts w:cs="FranklinGotITC-Book" w:ascii="FranklinGotITC-Book" w:hAnsi="FranklinGotITC-Book"/>
          <w:color w:val="000000"/>
          <w:sz w:val="22"/>
        </w:rPr>
        <w:t xml:space="preserve"> Brazil </w:t>
      </w:r>
      <w:r>
        <w:rPr>
          <w:rFonts w:cs="FranklinGotITC-Book" w:ascii="FranklinGotITC-Book" w:hAnsi="FranklinGotITC-Book"/>
          <w:sz w:val="22"/>
        </w:rPr>
        <w:t xml:space="preserve">(DIRECTOR </w:t>
      </w:r>
      <w:r>
        <w:rPr>
          <w:rFonts w:cs="FranklinGotITC-Book" w:ascii="FranklinGotITC-Book" w:hAnsi="FranklinGotITC-Book"/>
          <w:color w:val="000000"/>
          <w:sz w:val="22"/>
        </w:rPr>
        <w:t xml:space="preserve">José Padilha WRITER Bráulio Mantovani PRODUCERS José Padilha, Marcos Prado CAST </w:t>
      </w:r>
      <w:r>
        <w:rPr>
          <w:rFonts w:eastAsia="Cambria" w:cs="Verdana" w:ascii="FranklinGotITC-Book" w:hAnsi="FranklinGotITC-Book"/>
          <w:color w:val="000000"/>
          <w:sz w:val="22"/>
        </w:rPr>
        <w:t>Wagner Moura, André Ramiro, André Mattos, Sandro Rocha, Maria Ribeiro, Milhem Cortaz</w:t>
      </w:r>
      <w:r>
        <w:rPr>
          <w:rFonts w:cs="FranklinGotITC-Book" w:ascii="FranklinGotITC-Book" w:hAnsi="FranklinGotITC-Book"/>
          <w:color w:val="000000"/>
          <w:sz w:val="22"/>
        </w:rPr>
        <w:t xml:space="preserve">) – </w:t>
      </w:r>
      <w:r>
        <w:rPr>
          <w:rFonts w:eastAsia="Cambria" w:cs="Verdana" w:ascii="FranklinGotITC-Book" w:hAnsi="FranklinGotITC-Book"/>
          <w:color w:val="000000"/>
          <w:sz w:val="22"/>
          <w:szCs w:val="28"/>
        </w:rPr>
        <w:t>Jos</w:t>
      </w:r>
      <w:r>
        <w:rPr>
          <w:rFonts w:cs="FranklinGotITC-Book" w:ascii="FranklinGotITC-Book" w:hAnsi="FranklinGotITC-Book"/>
          <w:color w:val="000000"/>
          <w:sz w:val="22"/>
        </w:rPr>
        <w:t>é</w:t>
      </w:r>
      <w:r>
        <w:rPr>
          <w:rFonts w:eastAsia="Cambria" w:cs="Verdana" w:ascii="FranklinGotITC-Book" w:hAnsi="FranklinGotITC-Book"/>
          <w:color w:val="000000"/>
          <w:sz w:val="22"/>
          <w:szCs w:val="28"/>
        </w:rPr>
        <w:t xml:space="preserve"> Padilha's urgent, action-packed thriller uncovers a far-ranging web of corruption amongst the special military police assigned to clean up the crime-ridden favelas of Rio. You'll understand why it's become Brazil's most successful movie of all tim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Eternity</w:t>
      </w:r>
      <w:r>
        <w:rPr>
          <w:rFonts w:eastAsia="Cambria" w:cs="Verdana" w:ascii="FranklinGotITC-Book" w:hAnsi="FranklinGotITC-Book"/>
          <w:b/>
          <w:bCs/>
          <w:i/>
          <w:color w:val="000080"/>
          <w:sz w:val="22"/>
          <w:szCs w:val="24"/>
        </w:rPr>
        <w:t xml:space="preserve"> </w:t>
      </w:r>
      <w:r>
        <w:rPr>
          <w:rFonts w:eastAsia="Cambria" w:cs="Verdana" w:ascii="FranklinGotITC-Book" w:hAnsi="FranklinGotITC-Book"/>
          <w:b/>
          <w:bCs/>
          <w:i/>
          <w:sz w:val="22"/>
          <w:szCs w:val="24"/>
        </w:rPr>
        <w:t>(</w:t>
      </w:r>
      <w:r>
        <w:rPr>
          <w:rFonts w:eastAsia="Cambria" w:cs="Verdana" w:ascii="FranklinGotITC-Book" w:hAnsi="FranklinGotITC-Book"/>
          <w:b/>
          <w:i/>
          <w:color w:val="000000"/>
          <w:sz w:val="22"/>
        </w:rPr>
        <w:t>Tee Rak</w:t>
      </w:r>
      <w:r>
        <w:rPr>
          <w:rFonts w:eastAsia="Cambria" w:cs="Verdana" w:ascii="FranklinGotITC-Book" w:hAnsi="FranklinGotITC-Book"/>
          <w:b/>
          <w:bCs/>
          <w:i/>
          <w:sz w:val="22"/>
          <w:szCs w:val="24"/>
        </w:rPr>
        <w:t>)</w:t>
      </w:r>
      <w:r>
        <w:rPr>
          <w:rFonts w:cs="FranklinGotITC-Book" w:ascii="FranklinGotITC-Book" w:hAnsi="FranklinGotITC-Book"/>
          <w:sz w:val="22"/>
        </w:rPr>
        <w:t xml:space="preserve"> –</w:t>
      </w:r>
      <w:r>
        <w:rPr>
          <w:rFonts w:cs="FranklinGotITC-Book" w:ascii="FranklinGotITC-Book" w:hAnsi="FranklinGotITC-Book"/>
          <w:b/>
          <w:sz w:val="22"/>
        </w:rPr>
        <w:t xml:space="preserve"> </w:t>
      </w:r>
      <w:r>
        <w:rPr>
          <w:rFonts w:cs="FranklinGotITC-Book" w:ascii="FranklinGotITC-Book" w:hAnsi="FranklinGotITC-Book"/>
          <w:sz w:val="22"/>
        </w:rPr>
        <w:t>Thailand (DIRECTOR</w:t>
      </w:r>
      <w:r>
        <w:rPr>
          <w:rFonts w:eastAsia="Cambria" w:cs="Verdana" w:ascii="FranklinGotITC-Book" w:hAnsi="FranklinGotITC-Book"/>
          <w:bCs/>
          <w:color w:val="000000"/>
          <w:sz w:val="22"/>
        </w:rPr>
        <w:t>/WRITER</w:t>
      </w:r>
      <w:r>
        <w:rPr>
          <w:rFonts w:cs="FranklinGotITC-Book" w:ascii="FranklinGotITC-Book" w:hAnsi="FranklinGotITC-Book"/>
          <w:sz w:val="22"/>
        </w:rPr>
        <w:t xml:space="preserve"> </w:t>
      </w:r>
      <w:r>
        <w:rPr>
          <w:rFonts w:eastAsia="Cambria" w:cs="Verdana" w:ascii="FranklinGotITC-Book" w:hAnsi="FranklinGotITC-Book"/>
          <w:bCs/>
          <w:color w:val="000000"/>
          <w:sz w:val="22"/>
        </w:rPr>
        <w:t xml:space="preserve">Sivaroj Kongsakul PRODUCERS </w:t>
      </w:r>
      <w:r>
        <w:rPr>
          <w:rFonts w:eastAsia="Cambria" w:cs="Verdana" w:ascii="FranklinGotITC-Book" w:hAnsi="FranklinGotITC-Book"/>
          <w:color w:val="000000"/>
          <w:sz w:val="22"/>
        </w:rPr>
        <w:t>Aditya Assarat, Soros Sukhum, Umpornpol Yugala</w:t>
      </w:r>
      <w:r>
        <w:rPr>
          <w:rFonts w:eastAsia="Cambria" w:cs="Verdana" w:ascii="FranklinGotITC-Book" w:hAnsi="FranklinGotITC-Book"/>
          <w:bCs/>
          <w:color w:val="000000"/>
          <w:sz w:val="22"/>
        </w:rPr>
        <w:t xml:space="preserve"> CAST </w:t>
      </w:r>
      <w:r>
        <w:rPr>
          <w:rFonts w:eastAsia="Cambria" w:cs="Verdana" w:ascii="FranklinGotITC-Book" w:hAnsi="FranklinGotITC-Book"/>
          <w:color w:val="000000"/>
          <w:sz w:val="22"/>
        </w:rPr>
        <w:t>Wanlop Rungkamjad, Prapas Amnuay, Namfon Udomlertlak, Pattraporn Jaturanrasmee</w:t>
      </w:r>
      <w:r>
        <w:rPr>
          <w:rFonts w:eastAsia="Cambria" w:cs="Verdana" w:ascii="FranklinGotITC-Book" w:hAnsi="FranklinGotITC-Book"/>
          <w:bCs/>
          <w:color w:val="000000"/>
          <w:sz w:val="22"/>
        </w:rPr>
        <w:t>)</w:t>
      </w:r>
      <w:r>
        <w:rPr>
          <w:rFonts w:eastAsia="Cambria" w:cs="Verdana" w:ascii="FranklinGotITC-Book" w:hAnsi="FranklinGotITC-Book"/>
          <w:b/>
          <w:bCs/>
          <w:color w:val="000000"/>
          <w:sz w:val="22"/>
        </w:rPr>
        <w:t xml:space="preserve"> </w:t>
      </w:r>
      <w:r>
        <w:rPr>
          <w:rFonts w:eastAsia="Cambria" w:cs="Verdana" w:ascii="FranklinGotITC-Book" w:hAnsi="FranklinGotITC-Book"/>
          <w:bCs/>
          <w:i/>
          <w:color w:val="000000"/>
          <w:sz w:val="22"/>
        </w:rPr>
        <w:t>–</w:t>
      </w:r>
      <w:r>
        <w:rPr>
          <w:rFonts w:eastAsia="Cambria" w:cs="Verdana" w:ascii="FranklinGotITC-Book" w:hAnsi="FranklinGotITC-Book"/>
          <w:i/>
          <w:color w:val="000000"/>
          <w:sz w:val="22"/>
        </w:rPr>
        <w:t xml:space="preserve"> </w:t>
      </w:r>
      <w:r>
        <w:rPr>
          <w:rFonts w:eastAsia="Cambria" w:cs="FranklinGotITC-Book" w:ascii="FranklinGotITC-Book" w:hAnsi="FranklinGotITC-Book"/>
          <w:color w:val="000000"/>
          <w:sz w:val="22"/>
          <w:szCs w:val="24"/>
        </w:rPr>
        <w:t xml:space="preserve">A pastoral for a summer long past, this celebrated Thai film elegizes the blossoming of true love between a young man and the woman he has brought home to his remote rural village.  </w:t>
      </w:r>
    </w:p>
    <w:p>
      <w:pPr>
        <w:pStyle w:val="Normal"/>
        <w:rPr>
          <w:rFonts w:ascii="FranklinGotITC-Book" w:hAnsi="FranklinGotITC-Book" w:cs="FranklinGotITC-Book"/>
          <w:b/>
          <w:b/>
          <w:i/>
          <w:i/>
          <w:color w:val="000000"/>
          <w:sz w:val="22"/>
        </w:rPr>
      </w:pPr>
      <w:r>
        <w:rPr>
          <w:rFonts w:cs="FranklinGotITC-Book"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color w:val="000000"/>
          <w:sz w:val="22"/>
        </w:rPr>
        <w:t>Family Portrait in Black and White</w:t>
      </w:r>
      <w:r>
        <w:rPr>
          <w:rFonts w:cs="FranklinGotITC-Book" w:ascii="FranklinGotITC-Book" w:hAnsi="FranklinGotITC-Book"/>
          <w:color w:val="000000"/>
          <w:sz w:val="22"/>
        </w:rPr>
        <w:t xml:space="preserve"> – Canada (DIRECTOR/WRITER Julia Ivanova PRODUCER Boris Ivanov) – </w:t>
      </w:r>
      <w:r>
        <w:rPr>
          <w:rFonts w:eastAsia="Cambria" w:cs="FranklinGotITC-Book" w:ascii="FranklinGotITC-Book" w:hAnsi="FranklinGotITC-Book"/>
          <w:color w:val="000000"/>
          <w:sz w:val="22"/>
          <w:szCs w:val="28"/>
        </w:rPr>
        <w:t xml:space="preserve">Single-handedly, Olga Nenya raises 23 foster children — many of mixed race — in her Ukrainian home, but her fierce love can veer dangerously close to obsession. </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Kawasaki’s Rose</w:t>
      </w:r>
      <w:r>
        <w:rPr>
          <w:rFonts w:eastAsia="Cambria" w:cs="Verdana" w:ascii="FranklinGotITC-Book" w:hAnsi="FranklinGotITC-Book"/>
          <w:b/>
          <w:bCs/>
          <w:color w:val="000080"/>
          <w:sz w:val="22"/>
          <w:szCs w:val="24"/>
        </w:rPr>
        <w:t xml:space="preserve"> </w:t>
      </w:r>
      <w:r>
        <w:rPr>
          <w:rFonts w:eastAsia="Cambria" w:cs="Verdana" w:ascii="FranklinGotITC-Book" w:hAnsi="FranklinGotITC-Book"/>
          <w:b/>
          <w:bCs/>
          <w:i/>
          <w:sz w:val="22"/>
          <w:szCs w:val="24"/>
        </w:rPr>
        <w:t>(Kawasakiho ruze)</w:t>
      </w:r>
      <w:r>
        <w:rPr>
          <w:rFonts w:eastAsia="Cambria" w:cs="Verdana" w:ascii="FranklinGotITC-Book" w:hAnsi="FranklinGotITC-Book"/>
          <w:b/>
          <w:bCs/>
          <w:sz w:val="22"/>
          <w:szCs w:val="24"/>
        </w:rPr>
        <w:t xml:space="preserve"> – </w:t>
      </w:r>
      <w:r>
        <w:rPr>
          <w:rFonts w:cs="FranklinGotITC-Book" w:ascii="FranklinGotITC-Book" w:hAnsi="FranklinGotITC-Book"/>
          <w:sz w:val="22"/>
        </w:rPr>
        <w:t xml:space="preserve">Czech Republic (DIRECTOR </w:t>
      </w:r>
      <w:r>
        <w:rPr>
          <w:rFonts w:eastAsia="Cambria" w:cs="Verdana" w:ascii="FranklinGotITC-Book" w:hAnsi="FranklinGotITC-Book"/>
          <w:bCs/>
          <w:color w:val="000000"/>
          <w:sz w:val="22"/>
        </w:rPr>
        <w:t xml:space="preserve">Jan Hrebejk WRITER </w:t>
      </w:r>
      <w:r>
        <w:rPr>
          <w:rFonts w:eastAsia="Cambria" w:cs="Verdana" w:ascii="FranklinGotITC-Book" w:hAnsi="FranklinGotITC-Book"/>
          <w:color w:val="000000"/>
          <w:sz w:val="22"/>
        </w:rPr>
        <w:t xml:space="preserve">Petr Jarchovský PRODUCERS Rudolf Biermann, Tomás Hoffman CAST Lenka Vlasáková, Milan Mikulcík, Martin Huba) – </w:t>
      </w:r>
      <w:r>
        <w:rPr>
          <w:rFonts w:eastAsia="Cambria" w:cs="FranklinGotITC-Book" w:ascii="FranklinGotITC-Book" w:hAnsi="FranklinGotITC-Book"/>
          <w:color w:val="000000"/>
          <w:sz w:val="22"/>
        </w:rPr>
        <w:t>Czech director Jan Hrebejk is at the peak of his art in this richly human study of a revered psychiatrist about to be honored for his resistance to the Communist regime. But is he really the man everyone thinks he is?</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Love Crime (Crime d’amour)</w:t>
      </w:r>
      <w:r>
        <w:rPr>
          <w:rFonts w:cs="FranklinGotITC-Book" w:ascii="FranklinGotITC-Book" w:hAnsi="FranklinGotITC-Book"/>
          <w:sz w:val="22"/>
        </w:rPr>
        <w:t xml:space="preserve"> – France</w:t>
      </w:r>
      <w:r>
        <w:rPr>
          <w:rFonts w:cs="FranklinGotITC-Book" w:ascii="FranklinGotITC-Book" w:hAnsi="FranklinGotITC-Book"/>
          <w:b/>
          <w:i/>
          <w:sz w:val="22"/>
        </w:rPr>
        <w:t xml:space="preserve"> </w:t>
      </w:r>
      <w:r>
        <w:rPr>
          <w:rFonts w:cs="FranklinGotITC-Book" w:ascii="FranklinGotITC-Book" w:hAnsi="FranklinGotITC-Book"/>
          <w:sz w:val="22"/>
        </w:rPr>
        <w:t xml:space="preserve">(DIRECTOR Alain Corneau WRITERS </w:t>
      </w:r>
      <w:r>
        <w:rPr>
          <w:rFonts w:eastAsia="Cambria" w:cs="Verdana" w:ascii="FranklinGotITC-Book" w:hAnsi="FranklinGotITC-Book"/>
          <w:color w:val="000000"/>
          <w:sz w:val="22"/>
        </w:rPr>
        <w:t>Alain Corneau, Natalie Carter</w:t>
      </w:r>
      <w:r>
        <w:rPr>
          <w:rFonts w:cs="FranklinGotITC-Book" w:ascii="FranklinGotITC-Book" w:hAnsi="FranklinGotITC-Book"/>
          <w:sz w:val="22"/>
        </w:rPr>
        <w:t xml:space="preserve"> PRODUCER </w:t>
      </w:r>
      <w:r>
        <w:rPr>
          <w:rFonts w:eastAsia="Cambria" w:cs="Verdana" w:ascii="FranklinGotITC-Book" w:hAnsi="FranklinGotITC-Book"/>
          <w:color w:val="000000"/>
          <w:sz w:val="22"/>
        </w:rPr>
        <w:t>Saïd Ben Saïd</w:t>
      </w:r>
      <w:r>
        <w:rPr>
          <w:rFonts w:cs="FranklinGotITC-Book" w:ascii="FranklinGotITC-Book" w:hAnsi="FranklinGotITC-Book"/>
          <w:sz w:val="22"/>
        </w:rPr>
        <w:t xml:space="preserve"> CAST </w:t>
      </w:r>
      <w:r>
        <w:rPr>
          <w:rFonts w:eastAsia="Cambria" w:cs="Verdana" w:ascii="FranklinGotITC-Book" w:hAnsi="FranklinGotITC-Book"/>
          <w:color w:val="000000"/>
          <w:sz w:val="22"/>
        </w:rPr>
        <w:t>Ludivine Sagnier, Kristin Scott Thomas, Patrick Mille</w:t>
      </w:r>
      <w:r>
        <w:rPr>
          <w:rFonts w:cs="FranklinGotITC-Book" w:ascii="FranklinGotITC-Book" w:hAnsi="FranklinGotITC-Book"/>
          <w:sz w:val="22"/>
        </w:rPr>
        <w:t xml:space="preserve">) – </w:t>
      </w:r>
      <w:r>
        <w:rPr>
          <w:rFonts w:eastAsia="Cambria" w:cs="FranklinGotITC-Book" w:ascii="FranklinGotITC-Book" w:hAnsi="FranklinGotITC-Book"/>
          <w:color w:val="000000"/>
          <w:sz w:val="22"/>
          <w:szCs w:val="28"/>
        </w:rPr>
        <w:t>This suspenseful, noose-tight corporate thriller with Kristin Scott Thomas as a ruthlessly successful executive keeps you guessing up to the final twist of its knif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eastAsia="Cambria" w:cs="Verdana" w:ascii="FranklinGotITC-Book" w:hAnsi="FranklinGotITC-Book"/>
          <w:b/>
          <w:bCs/>
          <w:i/>
          <w:sz w:val="22"/>
          <w:szCs w:val="24"/>
        </w:rPr>
        <w:t>Sidewalls (Medianeras</w:t>
      </w:r>
      <w:r>
        <w:rPr>
          <w:rFonts w:eastAsia="Cambria" w:cs="Verdana" w:ascii="FranklinGotITC-Book" w:hAnsi="FranklinGotITC-Book"/>
          <w:bCs/>
          <w:sz w:val="22"/>
          <w:szCs w:val="24"/>
        </w:rPr>
        <w:t>) – Argentina/Germany/Spain</w:t>
      </w:r>
      <w:r>
        <w:rPr>
          <w:rFonts w:eastAsia="Cambria" w:cs="Verdana" w:ascii="FranklinGotITC-Book" w:hAnsi="FranklinGotITC-Book"/>
          <w:b/>
          <w:bCs/>
          <w:i/>
          <w:sz w:val="22"/>
          <w:szCs w:val="24"/>
        </w:rPr>
        <w:t xml:space="preserve"> </w:t>
      </w:r>
      <w:r>
        <w:rPr>
          <w:rFonts w:eastAsia="Cambria" w:cs="Verdana" w:ascii="FranklinGotITC-Book" w:hAnsi="FranklinGotITC-Book"/>
          <w:bCs/>
          <w:sz w:val="22"/>
          <w:szCs w:val="24"/>
        </w:rPr>
        <w:t xml:space="preserve">(DIRECTOR/WRITER </w:t>
      </w:r>
      <w:r>
        <w:rPr>
          <w:rFonts w:eastAsia="Cambria" w:cs="Verdana" w:ascii="FranklinGotITC-Book" w:hAnsi="FranklinGotITC-Book"/>
          <w:color w:val="000000"/>
          <w:sz w:val="22"/>
        </w:rPr>
        <w:t xml:space="preserve">Gustavo Taretto PRODUCERS Natacha Cervi, Christoph Friedel, Luis Miñarro, Hernán Musaluppi, Luis A. Sartor CAST Pilar López de Ayala, Javier Drolas, Inés Efron, Rafael Ferro, Adrián Navarro) – </w:t>
      </w:r>
      <w:r>
        <w:rPr>
          <w:rFonts w:eastAsia="Cambria" w:cs="FranklinGotITC-Book" w:ascii="FranklinGotITC-Book" w:hAnsi="FranklinGotITC-Book"/>
          <w:color w:val="000000"/>
          <w:sz w:val="22"/>
          <w:szCs w:val="24"/>
        </w:rPr>
        <w:t xml:space="preserve">Buenos Aires is both setting and character in this witty, unconventional romance about two young urban neurotics and neighbors who should be meant for each other. The problem is, they’ve never met.  </w:t>
      </w:r>
      <w:r>
        <w:rPr>
          <w:rFonts w:eastAsia="Cambria" w:cs="FranklinGotITC-Book" w:ascii="FranklinGotITC-Book" w:hAnsi="FranklinGotITC-Book"/>
          <w:i/>
          <w:color w:val="000000"/>
          <w:sz w:val="22"/>
          <w:szCs w:val="24"/>
        </w:rPr>
        <w:t>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Mysteries of Lisbon</w:t>
      </w:r>
      <w:r>
        <w:rPr>
          <w:rFonts w:eastAsia="Cambria" w:cs="Verdana" w:ascii="FranklinGotITC-Book" w:hAnsi="FranklinGotITC-Book"/>
          <w:b/>
          <w:bCs/>
          <w:i/>
          <w:sz w:val="22"/>
          <w:szCs w:val="24"/>
        </w:rPr>
        <w:t xml:space="preserve"> (Mistérios de Lisboa)</w:t>
      </w:r>
      <w:r>
        <w:rPr>
          <w:rFonts w:eastAsia="Cambria" w:cs="Verdana" w:ascii="FranklinGotITC-Book" w:hAnsi="FranklinGotITC-Book"/>
          <w:bCs/>
          <w:sz w:val="22"/>
          <w:szCs w:val="24"/>
        </w:rPr>
        <w:t xml:space="preserve"> – Portugal (DIRECTOR Raúl Ruiz WRITER </w:t>
      </w:r>
      <w:r>
        <w:rPr>
          <w:rFonts w:eastAsia="Cambria" w:cs="Verdana" w:ascii="FranklinGotITC-Book" w:hAnsi="FranklinGotITC-Book"/>
          <w:color w:val="000000"/>
          <w:sz w:val="22"/>
        </w:rPr>
        <w:t xml:space="preserve">Carlos Saboga PRODUCERS Paulo Branco CAST Adriano Luz, Maria João Bastos, Ricardo Pereira, Clotilde Hesme, Léa Seydoux) – Legendary filmmaker </w:t>
      </w:r>
      <w:r>
        <w:rPr>
          <w:rFonts w:eastAsia="Cambria" w:cs="Verdana" w:ascii="FranklinGotITC-Book" w:hAnsi="FranklinGotITC-Book"/>
          <w:bCs/>
          <w:sz w:val="22"/>
          <w:szCs w:val="24"/>
        </w:rPr>
        <w:t xml:space="preserve">Raúl </w:t>
      </w:r>
      <w:r>
        <w:rPr>
          <w:rFonts w:eastAsia="Cambria" w:cs="Verdana" w:ascii="FranklinGotITC-Book" w:hAnsi="FranklinGotITC-Book"/>
          <w:color w:val="000000"/>
          <w:sz w:val="22"/>
        </w:rPr>
        <w:t>Ruiz directs this sprawling, sumptuous 19th-century epic about secret identities, grand passions and the nature of storytelling itself.</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Position Among the Stars</w:t>
      </w:r>
      <w:r>
        <w:rPr>
          <w:rFonts w:cs="FranklinGotITC-Book" w:ascii="FranklinGotITC-Book" w:hAnsi="FranklinGotITC-Book"/>
          <w:sz w:val="22"/>
        </w:rPr>
        <w:t xml:space="preserve"> – Netherlands (DIRECTOR </w:t>
      </w:r>
      <w:r>
        <w:rPr>
          <w:rFonts w:eastAsia="Cambria" w:cs="Verdana" w:ascii="FranklinGotITC-Book" w:hAnsi="FranklinGotITC-Book"/>
          <w:bCs/>
          <w:color w:val="000000"/>
          <w:sz w:val="22"/>
        </w:rPr>
        <w:t>Leonard Retel Helmrich</w:t>
      </w:r>
      <w:r>
        <w:rPr>
          <w:rFonts w:eastAsia="Cambria" w:cs="Verdana" w:ascii="FranklinGotITC-Book" w:hAnsi="FranklinGotITC-Book"/>
          <w:b/>
          <w:bCs/>
          <w:color w:val="000000"/>
          <w:sz w:val="22"/>
        </w:rPr>
        <w:t xml:space="preserve"> </w:t>
      </w:r>
      <w:r>
        <w:rPr>
          <w:rFonts w:eastAsia="Cambria" w:cs="Verdana" w:ascii="FranklinGotITC-Book" w:hAnsi="FranklinGotITC-Book"/>
          <w:bCs/>
          <w:color w:val="000000"/>
          <w:sz w:val="22"/>
        </w:rPr>
        <w:t xml:space="preserve">WRITERS </w:t>
      </w:r>
      <w:r>
        <w:rPr>
          <w:rFonts w:eastAsia="Cambria" w:cs="Verdana" w:ascii="FranklinGotITC-Book" w:hAnsi="FranklinGotITC-Book"/>
          <w:color w:val="000000"/>
          <w:sz w:val="22"/>
        </w:rPr>
        <w:t>Hetty Naaijkens-Retel Helmrich, Leonard Retel Helmrich</w:t>
      </w:r>
      <w:r>
        <w:rPr>
          <w:rFonts w:eastAsia="Cambria" w:cs="Verdana" w:ascii="FranklinGotITC-Book" w:hAnsi="FranklinGotITC-Book"/>
          <w:bCs/>
          <w:color w:val="000000"/>
          <w:sz w:val="22"/>
        </w:rPr>
        <w:t xml:space="preserve"> PRODUCER </w:t>
      </w:r>
      <w:r>
        <w:rPr>
          <w:rFonts w:eastAsia="Cambria" w:cs="Verdana" w:ascii="FranklinGotITC-Book" w:hAnsi="FranklinGotITC-Book"/>
          <w:color w:val="000000"/>
          <w:sz w:val="22"/>
        </w:rPr>
        <w:t>Hetty Naaijkens-Retel Helmrich</w:t>
      </w:r>
      <w:r>
        <w:rPr>
          <w:rFonts w:eastAsia="Cambria" w:cs="Verdana" w:ascii="FranklinGotITC-Book" w:hAnsi="FranklinGotITC-Book"/>
          <w:b/>
          <w:bCs/>
          <w:color w:val="000000"/>
          <w:sz w:val="22"/>
        </w:rPr>
        <w:t xml:space="preserve">) – </w:t>
      </w:r>
      <w:r>
        <w:rPr>
          <w:rFonts w:eastAsia="Cambria" w:cs="FranklinGotITC-Book" w:ascii="FranklinGotITC-Book" w:hAnsi="FranklinGotITC-Book"/>
          <w:color w:val="000000"/>
          <w:sz w:val="22"/>
          <w:szCs w:val="24"/>
        </w:rPr>
        <w:t>Shot in an astonishing, original cinéma vérité style, this intimate, prizewinning study of a multi-generational family in the Jakarta slums takes us deep inside the tensions tearing at modern Indonesia.</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The Salesman</w:t>
      </w:r>
      <w:r>
        <w:rPr>
          <w:rFonts w:cs="FranklinGotITC-Book" w:ascii="FranklinGotITC-Book" w:hAnsi="FranklinGotITC-Book"/>
          <w:sz w:val="22"/>
        </w:rPr>
        <w:t xml:space="preserve"> </w:t>
      </w:r>
      <w:r>
        <w:rPr>
          <w:rFonts w:cs="FranklinGotITC-Book" w:ascii="FranklinGotITC-Book" w:hAnsi="FranklinGotITC-Book"/>
          <w:b/>
          <w:i/>
          <w:sz w:val="22"/>
        </w:rPr>
        <w:t>(</w:t>
      </w:r>
      <w:r>
        <w:rPr>
          <w:rFonts w:eastAsia="Cambria" w:cs="Verdana" w:ascii="FranklinGotITC-Book" w:hAnsi="FranklinGotITC-Book"/>
          <w:b/>
          <w:i/>
          <w:color w:val="000000"/>
          <w:sz w:val="22"/>
        </w:rPr>
        <w:t xml:space="preserve">Le Vendeur) </w:t>
      </w:r>
      <w:r>
        <w:rPr>
          <w:rFonts w:cs="FranklinGotITC-Book" w:ascii="FranklinGotITC-Book" w:hAnsi="FranklinGotITC-Book"/>
          <w:sz w:val="22"/>
        </w:rPr>
        <w:t xml:space="preserve">– Canada (WRITER/DIRECTOR </w:t>
      </w:r>
      <w:r>
        <w:rPr>
          <w:rFonts w:cs="FranklinGotITC-Book" w:ascii="FranklinGotITC-Book" w:hAnsi="FranklinGotITC-Book"/>
          <w:color w:val="000000"/>
          <w:sz w:val="22"/>
        </w:rPr>
        <w:t>Sèbastien Pilote PRODUCERS Marc Daigle, Bernadette Payeur</w:t>
      </w:r>
      <w:r>
        <w:rPr>
          <w:sz w:val="15"/>
          <w:szCs w:val="15"/>
        </w:rPr>
        <w:t> </w:t>
      </w:r>
      <w:r>
        <w:rPr>
          <w:rFonts w:cs="FranklinGotITC-Book" w:ascii="FranklinGotITC-Book" w:hAnsi="FranklinGotITC-Book"/>
          <w:color w:val="000000"/>
          <w:sz w:val="22"/>
        </w:rPr>
        <w:t xml:space="preserve">CAST </w:t>
      </w:r>
      <w:r>
        <w:rPr>
          <w:rFonts w:eastAsia="Cambria" w:cs="Verdana" w:ascii="FranklinGotITC-Book" w:hAnsi="FranklinGotITC-Book"/>
          <w:color w:val="000000"/>
          <w:sz w:val="22"/>
        </w:rPr>
        <w:t xml:space="preserve">Jean-Francois Boudreau, Jean-Robert Bourdage, Nathalie Cavezzali) – </w:t>
      </w:r>
      <w:r>
        <w:rPr>
          <w:rFonts w:eastAsia="Cambria" w:cs="FranklinGotITC-Book" w:ascii="FranklinGotITC-Book" w:hAnsi="FranklinGotITC-Book"/>
          <w:color w:val="000000"/>
          <w:sz w:val="22"/>
          <w:szCs w:val="28"/>
        </w:rPr>
        <w:t>A 67-year-old Québécoise car salesman’s quiet small-town life is turned upside down when the local economy begins to fail and his obsession with closing a deal at any cost endangers the lives of those around him.</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 xml:space="preserve">Self Made </w:t>
      </w:r>
      <w:r>
        <w:rPr>
          <w:rFonts w:cs="FranklinGotITC-Book" w:ascii="FranklinGotITC-Book" w:hAnsi="FranklinGotITC-Book"/>
          <w:sz w:val="22"/>
        </w:rPr>
        <w:t xml:space="preserve">– England (DIRECTOR </w:t>
      </w:r>
      <w:r>
        <w:rPr>
          <w:rFonts w:eastAsia="Cambria" w:cs="Verdana" w:ascii="FranklinGotITC-Book" w:hAnsi="FranklinGotITC-Book"/>
          <w:color w:val="000000"/>
          <w:sz w:val="22"/>
        </w:rPr>
        <w:t xml:space="preserve">Gillian Wearing WRITERS Leo Butler, Gillian Wearing PRODUCERS Lisa Marie Russo, Samm Hailla) – </w:t>
      </w:r>
      <w:r>
        <w:rPr>
          <w:rFonts w:eastAsia="Cambria" w:cs="FranklinGotITC-Book" w:ascii="FranklinGotITC-Book" w:hAnsi="FranklinGotITC-Book"/>
          <w:color w:val="000000"/>
          <w:sz w:val="22"/>
          <w:szCs w:val="28"/>
        </w:rPr>
        <w:t>Artist Gillian Wearing gathers a diverse group of workaday Brits — none of whom have acted before — for an intense and revelatory immersion in the Method.</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enna</w:t>
      </w:r>
      <w:r>
        <w:rPr>
          <w:rFonts w:cs="FranklinGotITC-Book" w:ascii="FranklinGotITC-Book" w:hAnsi="FranklinGotITC-Book"/>
          <w:sz w:val="22"/>
        </w:rPr>
        <w:t xml:space="preserve"> – England (DIRECTOR </w:t>
      </w:r>
      <w:r>
        <w:rPr>
          <w:rFonts w:eastAsia="Cambria" w:cs="Verdana" w:ascii="FranklinGotITC-Book" w:hAnsi="FranklinGotITC-Book"/>
          <w:bCs/>
          <w:color w:val="000000"/>
          <w:sz w:val="22"/>
        </w:rPr>
        <w:t>Asif Kapadia WRITER</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Manish Pandey PRODUCERS James Gay-Rees, Tim Bevan, Eric Fellner) – A high-octane look at the most exciting driver to ever race Formula One — Brazil’s Aryton Senna — this edge of your seat documentary explores the politics, rivalries and glamour of a sport that leaves no room for error.</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omboy</w:t>
      </w:r>
      <w:r>
        <w:rPr>
          <w:rFonts w:cs="FranklinGotITC-Book" w:ascii="FranklinGotITC-Book" w:hAnsi="FranklinGotITC-Book"/>
          <w:sz w:val="22"/>
        </w:rPr>
        <w:t xml:space="preserve"> – France (DIRECTOR/WRITER </w:t>
      </w:r>
      <w:r>
        <w:rPr>
          <w:rFonts w:eastAsia="Cambria" w:cs="Verdana" w:ascii="FranklinGotITC-Book" w:hAnsi="FranklinGotITC-Book"/>
          <w:color w:val="000000"/>
          <w:sz w:val="22"/>
        </w:rPr>
        <w:t xml:space="preserve">Céline Sciamma PRODUCER Benedicte Couvreur CAST Zoé Héran, Malonn Levana, Sophie Cattani, Mathieu Demy, Jeanne Disson, Yohan Vero, Noah Vero, Cheyenne Laine, Ryan Boubekri) – </w:t>
      </w:r>
      <w:r>
        <w:rPr>
          <w:rFonts w:eastAsia="Cambria" w:cs="FranklinGotITC-Book" w:ascii="FranklinGotITC-Book" w:hAnsi="FranklinGotITC-Book"/>
          <w:color w:val="000000"/>
          <w:sz w:val="22"/>
          <w:szCs w:val="36"/>
        </w:rPr>
        <w:t xml:space="preserve">A touching and seriocomic exploration of gender and identity about a 10-year-old girl who passes herself off as the boy she really wants to be. </w:t>
      </w:r>
      <w:r>
        <w:rPr>
          <w:rFonts w:eastAsia="Cambria" w:cs="Verdana" w:ascii="FranklinGotITC-Book" w:hAnsi="FranklinGotITC-Book"/>
          <w:i/>
          <w:color w:val="000000"/>
          <w:sz w:val="22"/>
        </w:rPr>
        <w:t>North American Premiere</w:t>
      </w:r>
    </w:p>
    <w:p>
      <w:pPr>
        <w:pStyle w:val="Normal"/>
        <w:rPr>
          <w:rFonts w:ascii="FranklinGotITC-Book" w:hAnsi="FranklinGotITC-Book" w:eastAsia="Times New Roman" w:cs="Verdana"/>
          <w:b/>
          <w:b/>
          <w:i/>
          <w:i/>
          <w:color w:val="000000"/>
          <w:sz w:val="22"/>
        </w:rPr>
      </w:pPr>
      <w:r>
        <w:rPr>
          <w:rFonts w:eastAsia="Times New Roman" w:cs="Verdana" w:ascii="FranklinGotITC-Book" w:hAnsi="FranklinGotITC-Book"/>
          <w:b/>
          <w:i/>
          <w:color w:val="000000"/>
          <w:sz w:val="22"/>
        </w:rPr>
      </w:r>
    </w:p>
    <w:p>
      <w:pPr>
        <w:pStyle w:val="Normal"/>
        <w:rPr>
          <w:rFonts w:ascii="FranklinGotITC-Book" w:hAnsi="FranklinGotITC-Book" w:eastAsia="Times New Roman" w:cs="FranklinGotITC-Book"/>
          <w:b/>
          <w:b/>
          <w:i/>
          <w:i/>
          <w:color w:val="000000"/>
          <w:sz w:val="22"/>
          <w:u w:val="single"/>
        </w:rPr>
      </w:pPr>
      <w:r>
        <w:rPr>
          <w:rFonts w:eastAsia="Times New Roman" w:cs="FranklinGotITC-Book" w:ascii="FranklinGotITC-Book" w:hAnsi="FranklinGotITC-Book"/>
          <w:b/>
          <w:i/>
          <w:color w:val="000000"/>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SUMMER SHOWCASE:</w:t>
      </w:r>
    </w:p>
    <w:p>
      <w:pPr>
        <w:pStyle w:val="Normal"/>
        <w:rPr>
          <w:rFonts w:ascii="FranklinGotITC-Book" w:hAnsi="FranklinGotITC-Book" w:eastAsia="FranklinGotITC-Book" w:cs="FranklinGotITC-Book"/>
          <w:b/>
          <w:b/>
          <w:sz w:val="22"/>
          <w:u w:val="single"/>
        </w:rPr>
      </w:pPr>
      <w:r>
        <w:rPr>
          <w:rFonts w:eastAsia="FranklinGotITC-Book" w:cs="FranklinGotITC-Book" w:ascii="FranklinGotITC-Book" w:hAnsi="FranklinGotITC-Book"/>
          <w:b/>
          <w:sz w:val="22"/>
          <w:u w:val="single"/>
        </w:rPr>
        <w:t xml:space="preserve"> </w:t>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Another Earth</w:t>
      </w:r>
      <w:r>
        <w:rPr>
          <w:rFonts w:cs="FranklinGotITC-Book" w:ascii="FranklinGotITC-Book" w:hAnsi="FranklinGotITC-Book"/>
          <w:sz w:val="22"/>
        </w:rPr>
        <w:t xml:space="preserve"> – (DIRECTOR </w:t>
      </w:r>
      <w:r>
        <w:rPr>
          <w:rFonts w:eastAsia="Cambria" w:cs="Verdana" w:ascii="FranklinGotITC-Book" w:hAnsi="FranklinGotITC-Book"/>
          <w:color w:val="000000"/>
          <w:sz w:val="22"/>
        </w:rPr>
        <w:t xml:space="preserve">Mike Cahill WRITERS Mike Cahill, Brit Marling PRODUCERS Mike Cahill, Hunter Gray, Brit Marling, Nicholas Shumaker CAST William Mapother, Brit Marling) – </w:t>
      </w:r>
      <w:r>
        <w:rPr>
          <w:rFonts w:eastAsia="Cambria" w:cs="Lucida Grande" w:ascii="FranklinGotITC-Book" w:hAnsi="FranklinGotITC-Book"/>
          <w:color w:val="000000"/>
          <w:sz w:val="22"/>
          <w:szCs w:val="32"/>
        </w:rPr>
        <w:t>A mesmerizing hybrid of high-concept science fiction film and meditative character study, this highly anticipated indie explores impossible love and redemption through the story of two strangers whose lives become entangled in the aftermath of traged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Elevate</w:t>
      </w:r>
      <w:r>
        <w:rPr>
          <w:rFonts w:cs="FranklinGotITC-Book" w:ascii="FranklinGotITC-Book" w:hAnsi="FranklinGotITC-Book"/>
          <w:sz w:val="22"/>
        </w:rPr>
        <w:t xml:space="preserve"> – (DIRECTOR </w:t>
      </w:r>
      <w:r>
        <w:rPr>
          <w:rFonts w:eastAsia="Cambria" w:cs="Verdana" w:ascii="FranklinGotITC-Book" w:hAnsi="FranklinGotITC-Book"/>
          <w:color w:val="000000"/>
          <w:sz w:val="22"/>
        </w:rPr>
        <w:t xml:space="preserve">Anne Buford PRODUCERS Anne Buford, Chiemi Karasawa, Victoria Yoffie, Mark Becker FEATURING Amadou Gallo Fall) – </w:t>
      </w:r>
      <w:r>
        <w:rPr>
          <w:rFonts w:eastAsia="Cambria" w:cs="FranklinGotITC-Book" w:ascii="FranklinGotITC-Book" w:hAnsi="FranklinGotITC-Book"/>
          <w:color w:val="000000"/>
          <w:sz w:val="22"/>
          <w:szCs w:val="24"/>
        </w:rPr>
        <w:t>This beautifully observed doc follows three promising Senegalese basketball hopefuls as they journey from their homeland to American prep schools and on to college hoops, navigating hazardous cultural hurdles with amazing grac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 xml:space="preserve">The Future </w:t>
      </w:r>
      <w:r>
        <w:rPr>
          <w:rFonts w:cs="FranklinGotITC-Book" w:ascii="FranklinGotITC-Book" w:hAnsi="FranklinGotITC-Book"/>
          <w:sz w:val="22"/>
        </w:rPr>
        <w:t xml:space="preserve">– (DIRECTOR/WRITER Miranda July PRODUCERS </w:t>
      </w:r>
      <w:r>
        <w:rPr>
          <w:rFonts w:eastAsia="Cambria" w:cs="Verdana" w:ascii="FranklinGotITC-Book" w:hAnsi="FranklinGotITC-Book"/>
          <w:sz w:val="22"/>
        </w:rPr>
        <w:t>Gina Kwon, Roman Paul, Chris Stinson</w:t>
      </w:r>
      <w:r>
        <w:rPr>
          <w:rFonts w:cs="FranklinGotITC-Book" w:ascii="FranklinGotITC-Book" w:hAnsi="FranklinGotITC-Book"/>
          <w:sz w:val="22"/>
        </w:rPr>
        <w:t xml:space="preserve"> CAST </w:t>
      </w:r>
      <w:r>
        <w:rPr>
          <w:rFonts w:eastAsia="Cambria" w:cs="Verdana" w:ascii="FranklinGotITC-Book" w:hAnsi="FranklinGotITC-Book"/>
          <w:sz w:val="22"/>
        </w:rPr>
        <w:t xml:space="preserve">Miranda July, Hamish Linklater, David Warshofsky) – </w:t>
      </w:r>
      <w:r>
        <w:rPr>
          <w:rFonts w:eastAsia="Cambria" w:cs="Arial" w:ascii="FranklinGotITC-Book" w:hAnsi="FranklinGotITC-Book"/>
          <w:sz w:val="22"/>
          <w:szCs w:val="26"/>
        </w:rPr>
        <w:t xml:space="preserve">Miranda July's unique, imaginative </w:t>
      </w:r>
      <w:r>
        <w:rPr>
          <w:rFonts w:eastAsia="Cambria" w:cs="FranklinGotITC-Book" w:ascii="FranklinGotITC-Book" w:hAnsi="FranklinGotITC-Book"/>
          <w:sz w:val="22"/>
          <w:szCs w:val="28"/>
        </w:rPr>
        <w:t>second feature tells the story of how Sophie and Jason’s happy relationship unravels over the decision to adopt a stray cat.</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 xml:space="preserve">The Guard </w:t>
      </w:r>
      <w:r>
        <w:rPr>
          <w:rFonts w:cs="FranklinGotITC-Book" w:ascii="FranklinGotITC-Book" w:hAnsi="FranklinGotITC-Book"/>
          <w:sz w:val="22"/>
        </w:rPr>
        <w:t xml:space="preserve">– Ireland (DIRECTOR/WRITER - </w:t>
      </w:r>
      <w:r>
        <w:rPr>
          <w:rFonts w:eastAsia="Cambria" w:cs="Verdana" w:ascii="FranklinGotITC-Book" w:hAnsi="FranklinGotITC-Book"/>
          <w:bCs/>
          <w:color w:val="000000"/>
          <w:sz w:val="22"/>
        </w:rPr>
        <w:t xml:space="preserve">John Michael McDonagh PRODUCERS </w:t>
      </w:r>
      <w:r>
        <w:rPr>
          <w:rFonts w:eastAsia="Cambria" w:cs="Verdana" w:ascii="FranklinGotITC-Book" w:hAnsi="FranklinGotITC-Book"/>
          <w:color w:val="000000"/>
          <w:sz w:val="22"/>
        </w:rPr>
        <w:t>Chris Clark, Flora Fernandez Marengo, Ed Guiney, Andrew Lowe</w:t>
      </w:r>
      <w:r>
        <w:rPr>
          <w:rFonts w:eastAsia="Cambria" w:cs="Verdana" w:ascii="FranklinGotITC-Book" w:hAnsi="FranklinGotITC-Book"/>
          <w:bCs/>
          <w:color w:val="000000"/>
          <w:sz w:val="22"/>
        </w:rPr>
        <w:t xml:space="preserve"> CAST </w:t>
      </w:r>
      <w:r>
        <w:rPr>
          <w:rFonts w:eastAsia="Cambria" w:cs="Verdana" w:ascii="FranklinGotITC-Book" w:hAnsi="FranklinGotITC-Book"/>
          <w:color w:val="000000"/>
          <w:sz w:val="22"/>
        </w:rPr>
        <w:t>Brendan Gleeson, Don Cheadle, Mark Strong, Liam Cunningham, David Wilmot, Dominique McElligot</w:t>
      </w:r>
      <w:r>
        <w:rPr>
          <w:rFonts w:eastAsia="Cambria" w:cs="Verdana" w:ascii="FranklinGotITC-Book" w:hAnsi="FranklinGotITC-Book"/>
          <w:bCs/>
          <w:color w:val="000000"/>
          <w:sz w:val="22"/>
        </w:rPr>
        <w:t xml:space="preserve">) – </w:t>
      </w:r>
      <w:r>
        <w:rPr>
          <w:rFonts w:eastAsia="Cambria" w:cs="Verdana" w:ascii="FranklinGotITC-Book" w:hAnsi="FranklinGotITC-Book"/>
          <w:color w:val="000000"/>
          <w:sz w:val="22"/>
          <w:szCs w:val="28"/>
        </w:rPr>
        <w:t>Brendan Gleeson's unforgettable Irish police officer — rude, unruly and rule-breaking — teams up with Don Cheadle's by-the-book FBI agent to take on a lethal international drug ring in this dark, rowdy comic thriller.</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 xml:space="preserve">Higher Ground </w:t>
      </w:r>
      <w:r>
        <w:rPr>
          <w:rFonts w:cs="FranklinGotITC-Book" w:ascii="FranklinGotITC-Book" w:hAnsi="FranklinGotITC-Book"/>
          <w:sz w:val="22"/>
        </w:rPr>
        <w:t xml:space="preserve">– (DIRECTOR Vera Farmiga WRITERS </w:t>
      </w:r>
      <w:r>
        <w:rPr>
          <w:rFonts w:eastAsia="Cambria" w:cs="Verdana" w:ascii="FranklinGotITC-Book" w:hAnsi="FranklinGotITC-Book"/>
          <w:color w:val="000000"/>
          <w:sz w:val="22"/>
        </w:rPr>
        <w:t xml:space="preserve">Carolyn S. Briggs, Tim Metcalfe PRODUCERS Claude Dal Farra, Renn Hawkey, Carly Hugo, Jon Rubenstein, Matt Parker CAST Vera Farmiga, Joshua Leonard, John Hawkes, Dagmara Dominczyk, Norbert Leo Butz, Donna Murphy) – </w:t>
      </w:r>
      <w:r>
        <w:rPr>
          <w:rFonts w:eastAsia="Cambria" w:cs="FranklinGotITC-Book" w:ascii="FranklinGotITC-Book" w:hAnsi="FranklinGotITC-Book"/>
          <w:color w:val="000000"/>
          <w:sz w:val="22"/>
          <w:szCs w:val="28"/>
        </w:rPr>
        <w:t>Vera Farmiga directs and stars in this seriocomic portrait of a smart small-town woman’s crisis of faith as she tries to reconcile her sexuality with her fundamentalism.</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Leave It on the Floor</w:t>
      </w:r>
      <w:r>
        <w:rPr>
          <w:rFonts w:cs="FranklinGotITC-Book" w:ascii="FranklinGotITC-Book" w:hAnsi="FranklinGotITC-Book"/>
          <w:sz w:val="22"/>
        </w:rPr>
        <w:t xml:space="preserve"> – (DIRECTOR Sheldon Larry WRITER </w:t>
      </w:r>
      <w:r>
        <w:rPr>
          <w:rFonts w:eastAsia="Cambria" w:cs="Verdana" w:ascii="FranklinGotITC-Book" w:hAnsi="FranklinGotITC-Book"/>
          <w:color w:val="000000"/>
          <w:sz w:val="22"/>
        </w:rPr>
        <w:t xml:space="preserve">Glenn Gaylord PRODUCERS Gabriel Blanco, Glenn Gaylord, Adam Larry, Jeffrey Larry, Sheldon Larry, Marc L. Bailin CAST Miss Barbie-Q, Ephraim Sykes, Andre Myers, Phillip Evelyn, Cameron Koa) – </w:t>
      </w:r>
      <w:r>
        <w:rPr>
          <w:rFonts w:eastAsia="Cambria" w:cs="FranklinGotITC-Book" w:ascii="FranklinGotITC-Book" w:hAnsi="FranklinGotITC-Book"/>
          <w:color w:val="000000"/>
          <w:sz w:val="22"/>
          <w:szCs w:val="24"/>
        </w:rPr>
        <w:t xml:space="preserve">With a bow to </w:t>
      </w:r>
      <w:r>
        <w:rPr>
          <w:rFonts w:eastAsia="Cambria" w:cs="FranklinGotITC-Book" w:ascii="FranklinGotITC-Book" w:hAnsi="FranklinGotITC-Book"/>
          <w:i/>
          <w:color w:val="000000"/>
          <w:sz w:val="22"/>
          <w:szCs w:val="24"/>
        </w:rPr>
        <w:t>Paris is Burning</w:t>
      </w:r>
      <w:r>
        <w:rPr>
          <w:rFonts w:eastAsia="Cambria" w:cs="FranklinGotITC-Book" w:ascii="FranklinGotITC-Book" w:hAnsi="FranklinGotITC-Book"/>
          <w:color w:val="000000"/>
          <w:sz w:val="22"/>
          <w:szCs w:val="24"/>
        </w:rPr>
        <w:t xml:space="preserve">, this audacious, raunchy, African-American musical (and love story) celebrates Downtown L.A.’s fabulously funky underground ball culture. </w:t>
      </w:r>
      <w:r>
        <w:rPr>
          <w:rFonts w:eastAsia="Cambria" w:cs="Arial" w:ascii="FranklinGotITC-Book" w:hAnsi="FranklinGotITC-Book"/>
          <w:i/>
          <w:sz w:val="22"/>
          <w:szCs w:val="26"/>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sz w:val="22"/>
        </w:rPr>
      </w:pPr>
      <w:r>
        <w:rPr>
          <w:rFonts w:cs="FranklinGotITC-Book" w:ascii="FranklinGotITC-Book" w:hAnsi="FranklinGotITC-Book"/>
          <w:b/>
          <w:i/>
          <w:sz w:val="22"/>
        </w:rPr>
        <w:t>Letters From the Big Man</w:t>
      </w:r>
      <w:r>
        <w:rPr>
          <w:rFonts w:cs="FranklinGotITC-Book" w:ascii="FranklinGotITC-Book" w:hAnsi="FranklinGotITC-Book"/>
          <w:sz w:val="22"/>
        </w:rPr>
        <w:t xml:space="preserve"> – (DIRECTOR/WRITER Christopher Munch PRODUCER Linda Brown CAST </w:t>
      </w:r>
      <w:r>
        <w:rPr>
          <w:rFonts w:eastAsia="Cambria" w:cs="Verdana" w:ascii="FranklinGotITC-Book" w:hAnsi="FranklinGotITC-Book"/>
          <w:color w:val="000000"/>
          <w:sz w:val="22"/>
        </w:rPr>
        <w:t xml:space="preserve">Lily Rabe, Jason Butler Harner, Isaac C. Singleton Jr., Jim Cody Williams, Fiona Dourif, Karen Black) – </w:t>
      </w:r>
      <w:r>
        <w:rPr>
          <w:rFonts w:eastAsia="Cambria" w:cs="FranklinGotITC-Book" w:ascii="FranklinGotITC-Book" w:hAnsi="FranklinGotITC-Book"/>
          <w:color w:val="000000"/>
          <w:sz w:val="22"/>
          <w:szCs w:val="24"/>
        </w:rPr>
        <w:t>In this unique, gently humorous rumination on man, myth and nature, a female Forest Service worker develops a spiritual bond with the Pacific Northwest’s most famous and reclusive inhabitant — Bigfoot.</w:t>
      </w:r>
    </w:p>
    <w:p>
      <w:pPr>
        <w:pStyle w:val="Normal"/>
        <w:rPr>
          <w:rFonts w:ascii="FranklinGotITC-Book" w:hAnsi="FranklinGotITC-Book" w:cs="FranklinGotITC-Book"/>
          <w:sz w:val="22"/>
        </w:rPr>
      </w:pPr>
      <w:r>
        <w:rPr>
          <w:rFonts w:cs="FranklinGotITC-Book" w:ascii="FranklinGotITC-Book" w:hAnsi="FranklinGotITC-Book"/>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szCs w:val="22"/>
        </w:rPr>
        <w:t>L!fe Happens</w:t>
      </w:r>
      <w:r>
        <w:rPr>
          <w:rFonts w:cs="FranklinGotITC-Book" w:ascii="FranklinGotITC-Book" w:hAnsi="FranklinGotITC-Book"/>
          <w:sz w:val="22"/>
          <w:szCs w:val="22"/>
        </w:rPr>
        <w:t xml:space="preserve"> </w:t>
      </w:r>
      <w:r>
        <w:rPr>
          <w:rFonts w:cs="FranklinGotITC-Book" w:ascii="FranklinGotITC-Book" w:hAnsi="FranklinGotITC-Book"/>
          <w:sz w:val="22"/>
        </w:rPr>
        <w:t xml:space="preserve">– (DIRECTOR Kat Coiro WRITERS Krysten Ritter, Kat Coiro PRODUCER </w:t>
      </w:r>
      <w:r>
        <w:rPr>
          <w:rFonts w:eastAsia="Cambria" w:cs="Verdana" w:ascii="FranklinGotITC-Book" w:hAnsi="FranklinGotITC-Book"/>
          <w:color w:val="000000"/>
          <w:sz w:val="22"/>
        </w:rPr>
        <w:t xml:space="preserve">Lauren Bratman CAST Kate Bosworth, Krysten Ritter, Rachel Bilson, Justin Kirk, Rhys Coiro, Jason Biggs, Geoff Stults, Kristen Johnson, Seymour Cassel) – </w:t>
      </w:r>
      <w:r>
        <w:rPr>
          <w:rFonts w:eastAsia="Cambria" w:cs="FranklinGotITC-Book" w:ascii="FranklinGotITC-Book" w:hAnsi="FranklinGotITC-Book"/>
          <w:color w:val="000000"/>
          <w:sz w:val="22"/>
          <w:szCs w:val="24"/>
        </w:rPr>
        <w:t xml:space="preserve">Young, stylish and smart of mouth, these Silver Lake roommates juggle boy drama, job stress and life plans when one of their one-night stands leads to a brand new baby. Can the party days continue? </w:t>
      </w:r>
      <w:r>
        <w:rPr>
          <w:rFonts w:eastAsia="Cambria" w:cs="Verdana" w:ascii="FranklinGotITC-Book" w:hAnsi="FranklinGotITC-Book"/>
          <w:i/>
          <w:color w:val="000000"/>
          <w:sz w:val="22"/>
        </w:rPr>
        <w:t>World Premiere</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Natural Selection</w:t>
      </w:r>
      <w:r>
        <w:rPr>
          <w:rFonts w:cs="FranklinGotITC-Book" w:ascii="FranklinGotITC-Book" w:hAnsi="FranklinGotITC-Book"/>
          <w:sz w:val="22"/>
        </w:rPr>
        <w:t xml:space="preserve"> – (DIRECTOR/WRITER Robbie Pickering PRODUCERS </w:t>
      </w:r>
      <w:r>
        <w:rPr>
          <w:rFonts w:eastAsia="Cambria" w:cs="Verdana" w:ascii="FranklinGotITC-Book" w:hAnsi="FranklinGotITC-Book"/>
          <w:color w:val="000000"/>
          <w:sz w:val="22"/>
        </w:rPr>
        <w:t>Brion Hambel, Paul Jensen CAST Rachael Harris, Matt O'Leary, Jon Gries, John Diehl, Gayland Williams) – In this award-winning debut, a naïve and devout Texas housewife gets more than she bargained for when she fulfills her dying husbands wish to bring home his illegitimate son — a wild man on the run from the law.</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Page One: Inside the New York Times </w:t>
      </w:r>
      <w:r>
        <w:rPr>
          <w:rFonts w:cs="FranklinGotITC-Book" w:ascii="FranklinGotITC-Book" w:hAnsi="FranklinGotITC-Book"/>
          <w:sz w:val="22"/>
        </w:rPr>
        <w:t>–</w:t>
      </w:r>
      <w:r>
        <w:rPr>
          <w:rFonts w:cs="FranklinGotITC-Book" w:ascii="FranklinGotITC-Book" w:hAnsi="FranklinGotITC-Book"/>
          <w:b/>
          <w:i/>
          <w:sz w:val="22"/>
        </w:rPr>
        <w:t xml:space="preserve"> </w:t>
      </w:r>
      <w:r>
        <w:rPr>
          <w:rFonts w:cs="FranklinGotITC-Book" w:ascii="FranklinGotITC-Book" w:hAnsi="FranklinGotITC-Book"/>
          <w:sz w:val="22"/>
        </w:rPr>
        <w:t xml:space="preserve">(DIRECTOR Andrew Rossi WRITERS </w:t>
      </w:r>
      <w:r>
        <w:rPr>
          <w:rFonts w:eastAsia="Cambria" w:cs="Verdana" w:ascii="FranklinGotITC-Book" w:hAnsi="FranklinGotITC-Book"/>
          <w:color w:val="000000"/>
          <w:sz w:val="22"/>
        </w:rPr>
        <w:t>Kate Novak, Andrew Rossi PRODUCERS Josh Braun, David Hand, Kate Novak, Alan Oxxman, Adam Schlesinger FEATURING David Carr) – With salty New York Times media critic David Carr as guide, Andrew Rossi's documentary illuminates the critical issues facing daily newspapers as they face unprecedented chang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The Pruitt-Igoe Myth </w:t>
      </w:r>
      <w:r>
        <w:rPr>
          <w:rFonts w:cs="FranklinGotITC-Book" w:ascii="FranklinGotITC-Book" w:hAnsi="FranklinGotITC-Book"/>
          <w:sz w:val="22"/>
        </w:rPr>
        <w:t xml:space="preserve">– (DIRECTOR </w:t>
      </w:r>
      <w:r>
        <w:rPr>
          <w:rFonts w:eastAsia="Cambria" w:cs="Verdana" w:ascii="FranklinGotITC-Book" w:hAnsi="FranklinGotITC-Book"/>
          <w:color w:val="000000"/>
          <w:sz w:val="22"/>
        </w:rPr>
        <w:t xml:space="preserve">Chad Freidrichs WRITERS Chad Freidrichs, Jaime Freidrichs PRODUCERS Chad Freidrichs, Jaime Freidrichs, Paul Fehler, Brian Woodman) – </w:t>
      </w:r>
      <w:r>
        <w:rPr>
          <w:rFonts w:eastAsia="Cambria" w:cs="Lucida Grande" w:ascii="FranklinGotITC-Book" w:hAnsi="FranklinGotITC-Book"/>
          <w:color w:val="000000"/>
          <w:sz w:val="22"/>
          <w:szCs w:val="32"/>
        </w:rPr>
        <w:t>Comprised of gripping archival footage and personal interviews, this enlightening history of one of the country’s most disastrous public housing experiments probes complex issues of poverty, race, and class with artistry and compassion.</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eastAsia="Cambria" w:cs="Verdana" w:ascii="FranklinGotITC-Book" w:hAnsi="FranklinGotITC-Book"/>
          <w:b/>
          <w:bCs/>
          <w:i/>
          <w:sz w:val="22"/>
          <w:szCs w:val="24"/>
        </w:rPr>
        <w:t>Renée</w:t>
      </w:r>
      <w:r>
        <w:rPr>
          <w:rFonts w:cs="FranklinGotITC-Book" w:ascii="FranklinGotITC-Book" w:hAnsi="FranklinGotITC-Book"/>
          <w:b/>
          <w:i/>
          <w:sz w:val="22"/>
        </w:rPr>
        <w:t xml:space="preserve"> </w:t>
      </w:r>
      <w:r>
        <w:rPr>
          <w:rFonts w:cs="FranklinGotITC-Book" w:ascii="FranklinGotITC-Book" w:hAnsi="FranklinGotITC-Book"/>
          <w:sz w:val="22"/>
        </w:rPr>
        <w:t xml:space="preserve">– (DIRECTOR Eric Drath PRODUCERS </w:t>
      </w:r>
      <w:r>
        <w:rPr>
          <w:rFonts w:eastAsia="Cambria" w:cs="Verdana" w:ascii="FranklinGotITC-Book" w:hAnsi="FranklinGotITC-Book"/>
          <w:sz w:val="22"/>
        </w:rPr>
        <w:t xml:space="preserve">Aaron Cohen, Eric Drath, Libby Geist, Mark Durand, Rachel Terry, Daniel Silver, Andrew Billman, Connor Schell) – </w:t>
      </w:r>
      <w:r>
        <w:rPr>
          <w:rFonts w:eastAsia="Cambria" w:cs="FranklinGotITC-Book" w:ascii="FranklinGotITC-Book" w:hAnsi="FranklinGotITC-Book"/>
          <w:color w:val="000000"/>
          <w:sz w:val="22"/>
          <w:szCs w:val="28"/>
        </w:rPr>
        <w:t>Women's tennis star Renée Richards rocked the sports world when it was revealed she'd been born a man. Now she comes forth to reflect on her amazing and troubled life on both sides of the gender divid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ex Crimes Unit</w:t>
      </w:r>
      <w:r>
        <w:rPr>
          <w:rFonts w:cs="FranklinGotITC-Book" w:ascii="FranklinGotITC-Book" w:hAnsi="FranklinGotITC-Book"/>
          <w:b/>
          <w:sz w:val="22"/>
        </w:rPr>
        <w:t xml:space="preserve"> – </w:t>
      </w:r>
      <w:r>
        <w:rPr>
          <w:rFonts w:cs="FranklinGotITC-Book" w:ascii="FranklinGotITC-Book" w:hAnsi="FranklinGotITC-Book"/>
          <w:sz w:val="22"/>
        </w:rPr>
        <w:t xml:space="preserve">(DIRECTOR Lisa F. Jackson) – </w:t>
      </w:r>
      <w:r>
        <w:rPr>
          <w:rFonts w:eastAsia="Cambria" w:cs="FranklinGotITC-Book" w:ascii="FranklinGotITC-Book" w:hAnsi="FranklinGotITC-Book"/>
          <w:color w:val="000000"/>
          <w:sz w:val="22"/>
          <w:szCs w:val="28"/>
        </w:rPr>
        <w:t xml:space="preserve">The tough women lawyers of the New York District Attorney’s sex crime unit put </w:t>
      </w:r>
      <w:r>
        <w:rPr>
          <w:rFonts w:eastAsia="Cambria" w:cs="FranklinGotITC-Book" w:ascii="FranklinGotITC-Book" w:hAnsi="FranklinGotITC-Book"/>
          <w:i/>
          <w:iCs/>
          <w:color w:val="000000"/>
          <w:sz w:val="22"/>
          <w:szCs w:val="28"/>
        </w:rPr>
        <w:t>Law and Order</w:t>
      </w:r>
      <w:r>
        <w:rPr>
          <w:rFonts w:eastAsia="Cambria" w:cs="FranklinGotITC-Book" w:ascii="FranklinGotITC-Book" w:hAnsi="FranklinGotITC-Book"/>
          <w:color w:val="000000"/>
          <w:sz w:val="22"/>
          <w:szCs w:val="28"/>
        </w:rPr>
        <w:t xml:space="preserve"> to shame in this fascinating exploration of the inner workings of the office that pioneered sex crime prosecution in the US.</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Skateistan: Four Wheels and a Board in Kabul </w:t>
      </w:r>
      <w:r>
        <w:rPr>
          <w:rFonts w:cs="FranklinGotITC-Book" w:ascii="FranklinGotITC-Book" w:hAnsi="FranklinGotITC-Book"/>
          <w:sz w:val="22"/>
        </w:rPr>
        <w:t>–</w:t>
      </w:r>
      <w:r>
        <w:rPr>
          <w:rFonts w:eastAsia="Cambria" w:cs="Verdana" w:ascii="FranklinGotITC-Book" w:hAnsi="FranklinGotITC-Book"/>
          <w:color w:val="000000"/>
          <w:sz w:val="22"/>
        </w:rPr>
        <w:t xml:space="preserve"> </w:t>
      </w:r>
      <w:r>
        <w:rPr>
          <w:rFonts w:cs="FranklinGotITC-Book" w:ascii="FranklinGotITC-Book" w:hAnsi="FranklinGotITC-Book"/>
          <w:sz w:val="22"/>
        </w:rPr>
        <w:t>(</w:t>
      </w:r>
      <w:r>
        <w:rPr>
          <w:rFonts w:eastAsia="Cambria" w:cs="Verdana" w:ascii="FranklinGotITC-Book" w:hAnsi="FranklinGotITC-Book"/>
          <w:color w:val="000000"/>
          <w:sz w:val="22"/>
        </w:rPr>
        <w:t xml:space="preserve">DIRECTOR </w:t>
      </w:r>
      <w:r>
        <w:rPr>
          <w:rFonts w:eastAsia="Cambria" w:cs="Verdana" w:ascii="FranklinGotITC-Book" w:hAnsi="FranklinGotITC-Book"/>
          <w:bCs/>
          <w:color w:val="000000"/>
          <w:sz w:val="22"/>
        </w:rPr>
        <w:t>Kai Sehr WRITER</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 xml:space="preserve">Nadia Hennrich PRODUCER Rene Kock FEATURING Oliver Percovich, Kenny Reed, Cairo Foster, Louisa Menke, Maysam Faraj, Mirwais Ahmad, Andreas Schuetzenberg) – </w:t>
      </w:r>
    </w:p>
    <w:p>
      <w:pPr>
        <w:pStyle w:val="Normal"/>
        <w:rPr>
          <w:rFonts w:ascii="FranklinGotITC-Book" w:hAnsi="FranklinGotITC-Book" w:cs="FranklinGotITC-Book"/>
          <w:b/>
          <w:b/>
          <w:i/>
          <w:i/>
          <w:sz w:val="22"/>
        </w:rPr>
      </w:pPr>
      <w:r>
        <w:rPr>
          <w:rFonts w:eastAsia="Cambria" w:cs="FranklinGotITC-Book" w:ascii="FranklinGotITC-Book" w:hAnsi="FranklinGotITC-Book"/>
          <w:color w:val="000000"/>
          <w:sz w:val="22"/>
          <w:szCs w:val="28"/>
        </w:rPr>
        <w:t>Directionless Afghan children discover purpose and hope when activists begin building a skateboard park in their impoverished and war-torn nation.</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Terri </w:t>
      </w:r>
      <w:r>
        <w:rPr>
          <w:rFonts w:cs="FranklinGotITC-Book" w:ascii="FranklinGotITC-Book" w:hAnsi="FranklinGotITC-Book"/>
          <w:sz w:val="22"/>
        </w:rPr>
        <w:t xml:space="preserve">– (DIRECTOR Azazel Jacobs WRITER </w:t>
      </w:r>
      <w:r>
        <w:rPr>
          <w:rFonts w:eastAsia="Cambria" w:cs="Verdana" w:ascii="FranklinGotITC-Book" w:hAnsi="FranklinGotITC-Book"/>
          <w:color w:val="000000"/>
          <w:sz w:val="22"/>
        </w:rPr>
        <w:t xml:space="preserve">Patrick Dewitt PRODUCERS Alison Dickey, Alex Orlovsky, Hunter Gray, Lynette Howell CAST John C. Reilly, Jacob Wysocki, Creed Bratton, Olivia Crocicchia, Bridger Zadina) – </w:t>
      </w:r>
      <w:r>
        <w:rPr>
          <w:rFonts w:eastAsia="Cambria" w:cs="Lucida Grande" w:ascii="FranklinGotITC-Book" w:hAnsi="FranklinGotITC-Book"/>
          <w:color w:val="000000"/>
          <w:sz w:val="22"/>
          <w:szCs w:val="26"/>
        </w:rPr>
        <w:t xml:space="preserve">The hilarious and poignant story of a high school outsider who unexpectedly finds himself on the path to friendship, </w:t>
      </w:r>
      <w:r>
        <w:rPr>
          <w:rFonts w:eastAsia="Cambria" w:cs="Lucida Grande" w:ascii="FranklinGotITC-Book" w:hAnsi="FranklinGotITC-Book"/>
          <w:i/>
          <w:iCs/>
          <w:color w:val="000000"/>
          <w:sz w:val="22"/>
          <w:szCs w:val="26"/>
        </w:rPr>
        <w:t xml:space="preserve">Terri </w:t>
      </w:r>
      <w:r>
        <w:rPr>
          <w:rFonts w:eastAsia="Cambria" w:cs="Lucida Grande" w:ascii="FranklinGotITC-Book" w:hAnsi="FranklinGotITC-Book"/>
          <w:color w:val="000000"/>
          <w:sz w:val="22"/>
          <w:szCs w:val="26"/>
        </w:rPr>
        <w:t>breathes new life into the American teen movie.</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yrannosaur</w:t>
      </w:r>
      <w:r>
        <w:rPr>
          <w:rFonts w:cs="FranklinGotITC-Book" w:ascii="FranklinGotITC-Book" w:hAnsi="FranklinGotITC-Book"/>
          <w:sz w:val="22"/>
        </w:rPr>
        <w:t xml:space="preserve"> – England (DIRECTOR/WRITER Paddy Considine PRODUCER </w:t>
      </w:r>
      <w:r>
        <w:rPr>
          <w:rFonts w:eastAsia="Cambria" w:cs="Verdana" w:ascii="FranklinGotITC-Book" w:hAnsi="FranklinGotITC-Book"/>
          <w:color w:val="000000"/>
          <w:sz w:val="22"/>
        </w:rPr>
        <w:t xml:space="preserve">Diarmid Scrimshaw CAST Peter Mullan, Olivia Colman, Eddie Marsan, Paul Popplewell) – </w:t>
      </w:r>
      <w:r>
        <w:rPr>
          <w:rFonts w:eastAsia="Cambria" w:cs="FranklinGotITC-Book" w:ascii="FranklinGotITC-Book" w:hAnsi="FranklinGotITC-Book"/>
          <w:color w:val="000000"/>
          <w:sz w:val="22"/>
          <w:szCs w:val="28"/>
        </w:rPr>
        <w:t>Peter Mullan’s astonishing performance anchors this gritty drama about an angry, violent man whose life changes when he meets a Christian charity shop worker with dark secrets of her own.</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Where Soldiers Come From</w:t>
      </w:r>
      <w:r>
        <w:rPr>
          <w:rFonts w:cs="FranklinGotITC-Book" w:ascii="FranklinGotITC-Book" w:hAnsi="FranklinGotITC-Book"/>
          <w:sz w:val="22"/>
        </w:rPr>
        <w:t xml:space="preserve"> – (DIRECTOR </w:t>
      </w:r>
      <w:r>
        <w:rPr>
          <w:rFonts w:eastAsia="Cambria" w:cs="Verdana" w:ascii="FranklinGotITC-Book" w:hAnsi="FranklinGotITC-Book"/>
          <w:bCs/>
          <w:color w:val="000000"/>
          <w:sz w:val="22"/>
        </w:rPr>
        <w:t>Heather Courtney PRODUCERS</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Heather Courtney, Megan Gilbride, David Harstein FEATURING Dominic Fredianelli, Cole Smith, Matt Beaudoin) – This powerful documentary follows three small-town Michigan boys who enlist in the National Guard and are sent to Afghanistan. Neither the boys nor the town will ever be the same.</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eastAsia="Cambria" w:cs="Arial"/>
          <w:i/>
          <w:i/>
          <w:color w:val="333333"/>
          <w:sz w:val="22"/>
          <w:szCs w:val="26"/>
        </w:rPr>
      </w:pPr>
      <w:r>
        <w:rPr>
          <w:rFonts w:cs="FranklinGotITC-Book" w:ascii="FranklinGotITC-Book" w:hAnsi="FranklinGotITC-Book"/>
          <w:b/>
          <w:i/>
          <w:sz w:val="22"/>
        </w:rPr>
        <w:t>Winnie the Pooh</w:t>
      </w:r>
      <w:r>
        <w:rPr>
          <w:rFonts w:cs="FranklinGotITC-Book" w:ascii="FranklinGotITC-Book" w:hAnsi="FranklinGotITC-Book"/>
          <w:sz w:val="22"/>
        </w:rPr>
        <w:t xml:space="preserve"> (DIRECTORS </w:t>
      </w:r>
      <w:r>
        <w:rPr>
          <w:rFonts w:eastAsia="Cambria" w:cs="Verdana" w:ascii="FranklinGotITC-Book" w:hAnsi="FranklinGotITC-Book"/>
          <w:bCs/>
          <w:color w:val="000000"/>
          <w:sz w:val="22"/>
        </w:rPr>
        <w:t>Stephen J. Anderson, Don Hall</w:t>
      </w:r>
      <w:r>
        <w:rPr>
          <w:rFonts w:cs="FranklinGotITC-Book" w:ascii="FranklinGotITC-Book" w:hAnsi="FranklinGotITC-Book"/>
          <w:sz w:val="22"/>
        </w:rPr>
        <w:t xml:space="preserve"> PRODUCERS </w:t>
      </w:r>
      <w:r>
        <w:rPr>
          <w:rFonts w:eastAsia="Cambria" w:cs="Verdana" w:ascii="FranklinGotITC-Book" w:hAnsi="FranklinGotITC-Book"/>
          <w:color w:val="000000"/>
          <w:sz w:val="22"/>
        </w:rPr>
        <w:t xml:space="preserve">Peter Del Vecho, Clark Spencer CAST Jim Cummings, John Cleese, Craig Ferguson, Bud Luckey, Jack Boulter, Travis Oates, Kristen Anderson-Lopez, Wyatt Dean Hall, Tom Kenny, Huell Howser) – </w:t>
      </w:r>
      <w:r>
        <w:rPr>
          <w:rFonts w:eastAsia="Cambria" w:cs="FranklinGotITC-Book" w:ascii="FranklinGotITC-Book" w:hAnsi="FranklinGotITC-Book"/>
          <w:color w:val="000000"/>
          <w:sz w:val="22"/>
          <w:szCs w:val="24"/>
        </w:rPr>
        <w:t>Return to the Hundred Acre Woods as Pooh and all his friends go on a charming storybook adventure in search of honey, Eeyore’s lost tail and a mysterious creature known only as the Backson.</w:t>
      </w:r>
    </w:p>
    <w:p>
      <w:pPr>
        <w:pStyle w:val="ListParagraph"/>
        <w:ind w:left="0" w:hanging="0"/>
        <w:rPr>
          <w:rFonts w:ascii="FranklinGotITC-Book" w:hAnsi="FranklinGotITC-Book" w:eastAsia="Cambria" w:cs="FranklinGotITC-Book"/>
          <w:b/>
          <w:b/>
          <w:i/>
          <w:i/>
          <w:color w:val="333333"/>
          <w:sz w:val="22"/>
          <w:szCs w:val="26"/>
          <w:u w:val="single"/>
        </w:rPr>
      </w:pPr>
      <w:r>
        <w:rPr>
          <w:rFonts w:eastAsia="Cambria" w:cs="FranklinGotITC-Book" w:ascii="FranklinGotITC-Book" w:hAnsi="FranklinGotITC-Book"/>
          <w:b/>
          <w:i/>
          <w:color w:val="333333"/>
          <w:sz w:val="22"/>
          <w:szCs w:val="26"/>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OUTDOOR SCREENINGS AT THE FORD AMPHITHEATRE:</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1"/>
        </w:numPr>
        <w:ind w:left="0" w:hanging="360"/>
        <w:rPr>
          <w:rFonts w:ascii="FranklinGotITC-Book" w:hAnsi="FranklinGotITC-Book" w:eastAsia="Times New Roman" w:cs="Verdana"/>
          <w:b/>
          <w:b/>
          <w:i/>
          <w:i/>
          <w:color w:val="000000"/>
          <w:sz w:val="22"/>
        </w:rPr>
      </w:pPr>
      <w:r>
        <w:rPr>
          <w:rFonts w:eastAsia="Cambria" w:cs="Verdana" w:ascii="FranklinGotITC-Book" w:hAnsi="FranklinGotITC-Book"/>
          <w:b/>
          <w:bCs/>
          <w:i/>
          <w:color w:val="000000"/>
          <w:sz w:val="22"/>
        </w:rPr>
        <w:t>Beats, Rhymes &amp; Life: The Travels of a Tribe Called Quest</w:t>
      </w:r>
      <w:r>
        <w:rPr>
          <w:rFonts w:eastAsia="Cambria" w:cs="Verdana" w:ascii="FranklinGotITC-Book" w:hAnsi="FranklinGotITC-Book"/>
          <w:bCs/>
          <w:color w:val="000000"/>
          <w:sz w:val="22"/>
        </w:rPr>
        <w:t xml:space="preserve"> – (DIRECTOR Michael Rapaport</w:t>
      </w:r>
      <w:r>
        <w:rPr>
          <w:rFonts w:eastAsia="Cambria" w:cs="Verdana" w:ascii="FranklinGotITC-Book" w:hAnsi="FranklinGotITC-Book"/>
          <w:b/>
          <w:bCs/>
          <w:color w:val="000000"/>
          <w:sz w:val="22"/>
        </w:rPr>
        <w:t xml:space="preserve"> </w:t>
      </w:r>
      <w:r>
        <w:rPr>
          <w:rFonts w:eastAsia="Cambria" w:cs="Verdana" w:ascii="FranklinGotITC-Book" w:hAnsi="FranklinGotITC-Book"/>
          <w:bCs/>
          <w:color w:val="000000"/>
          <w:sz w:val="22"/>
        </w:rPr>
        <w:t xml:space="preserve">PRODUCERS </w:t>
      </w:r>
      <w:r>
        <w:rPr>
          <w:rFonts w:eastAsia="Cambria" w:cs="Verdana" w:ascii="FranklinGotITC-Book" w:hAnsi="FranklinGotITC-Book"/>
          <w:color w:val="000000"/>
          <w:sz w:val="22"/>
        </w:rPr>
        <w:t>Edward Parks, Bob Teitel, Frank Mele, Robert Benavides, Eric Matthies, Michael Rapaport, Debra Koffler</w:t>
      </w:r>
      <w:r>
        <w:rPr>
          <w:rFonts w:eastAsia="Cambria" w:cs="Verdana" w:ascii="FranklinGotITC-Book" w:hAnsi="FranklinGotITC-Book"/>
          <w:bCs/>
          <w:color w:val="000000"/>
          <w:sz w:val="22"/>
        </w:rPr>
        <w:t xml:space="preserve">) – </w:t>
      </w:r>
      <w:r>
        <w:rPr>
          <w:rFonts w:eastAsia="Cambria" w:cs="Verdana" w:ascii="FranklinGotITC-Book" w:hAnsi="FranklinGotITC-Book"/>
          <w:color w:val="000000"/>
          <w:sz w:val="22"/>
        </w:rPr>
        <w:t>The rancorous break-up of A Tribe Called Quest frames Michael Rapaport’s exuberant exploration of the turmoil and joy that drove these pioneers of bohemian hip hop.</w:t>
      </w:r>
    </w:p>
    <w:p>
      <w:pPr>
        <w:pStyle w:val="Normal"/>
        <w:rPr>
          <w:rFonts w:ascii="FranklinGotITC-Book" w:hAnsi="FranklinGotITC-Book" w:eastAsia="Times New Roman" w:cs="Verdana"/>
          <w:b/>
          <w:b/>
          <w:i/>
          <w:i/>
          <w:color w:val="000000"/>
          <w:sz w:val="22"/>
        </w:rPr>
      </w:pPr>
      <w:r>
        <w:rPr>
          <w:rFonts w:eastAsia="Times New Roman" w:cs="Verdana" w:ascii="FranklinGotITC-Book" w:hAnsi="FranklinGotITC-Book"/>
          <w:b/>
          <w:i/>
          <w:color w:val="000000"/>
          <w:sz w:val="22"/>
        </w:rPr>
      </w:r>
    </w:p>
    <w:p>
      <w:pPr>
        <w:pStyle w:val="Normal"/>
        <w:numPr>
          <w:ilvl w:val="0"/>
          <w:numId w:val="1"/>
        </w:numPr>
        <w:ind w:left="0" w:hanging="360"/>
        <w:rPr>
          <w:rFonts w:ascii="FranklinGotITC-Book" w:hAnsi="FranklinGotITC-Book" w:eastAsia="Times New Roman" w:cs="Verdana"/>
          <w:b/>
          <w:b/>
          <w:i/>
          <w:i/>
          <w:sz w:val="22"/>
        </w:rPr>
      </w:pPr>
      <w:r>
        <w:rPr>
          <w:rFonts w:eastAsia="Cambria" w:cs="Verdana" w:ascii="FranklinGotITC-Book" w:hAnsi="FranklinGotITC-Book"/>
          <w:b/>
          <w:bCs/>
          <w:i/>
          <w:sz w:val="22"/>
          <w:szCs w:val="24"/>
        </w:rPr>
        <w:t>Detective Dee and the Mystery of the Phantom Flame (Di Ren Jie zhi Tong Tian Di Guo)</w:t>
      </w:r>
      <w:r>
        <w:rPr>
          <w:rFonts w:eastAsia="Cambria" w:cs="Verdana" w:ascii="FranklinGotITC-Book" w:hAnsi="FranklinGotITC-Book"/>
          <w:bCs/>
          <w:sz w:val="22"/>
          <w:szCs w:val="24"/>
        </w:rPr>
        <w:t xml:space="preserve"> – Hong Kong (DIRECTOR </w:t>
      </w:r>
      <w:r>
        <w:rPr>
          <w:rFonts w:eastAsia="Cambria" w:cs="Verdana" w:ascii="FranklinGotITC-Book" w:hAnsi="FranklinGotITC-Book"/>
          <w:bCs/>
          <w:color w:val="000000"/>
          <w:sz w:val="22"/>
        </w:rPr>
        <w:t xml:space="preserve">Tsui Hark WRITER </w:t>
      </w:r>
      <w:r>
        <w:rPr>
          <w:rFonts w:eastAsia="Cambria" w:cs="Verdana" w:ascii="FranklinGotITC-Book" w:hAnsi="FranklinGotITC-Book"/>
          <w:color w:val="000000"/>
          <w:sz w:val="22"/>
        </w:rPr>
        <w:t xml:space="preserve">Zhang Jialu PRODUCERS Wang Zhongjun, Wang Zhonglei, Tsui Hark CAST Andy Lau, Carina Lau, Li Bingbing, Chao Deng, Tony Leung Ka Fai, Jean-Michel Casanova, Teddy Robin Kwan, Jinshan Liu, Rochard Ng, Lu Yao) – </w:t>
      </w:r>
      <w:r>
        <w:rPr>
          <w:rFonts w:eastAsia="Cambria" w:cs="FranklinGotITC-Book" w:ascii="FranklinGotITC-Book" w:hAnsi="FranklinGotITC-Book"/>
          <w:color w:val="000000"/>
          <w:sz w:val="22"/>
          <w:szCs w:val="28"/>
        </w:rPr>
        <w:t>The detective genre meets kung-fu spectacle in Tsui Hark’s gotta-see-it-to-believe-it epic adaptation of the Judge Dee mystery series.</w:t>
      </w:r>
    </w:p>
    <w:p>
      <w:pPr>
        <w:pStyle w:val="Normal"/>
        <w:rPr>
          <w:rFonts w:ascii="FranklinGotITC-Book" w:hAnsi="FranklinGotITC-Book" w:eastAsia="Times New Roman" w:cs="Verdana"/>
          <w:b/>
          <w:b/>
          <w:i/>
          <w:i/>
          <w:color w:val="000000"/>
          <w:sz w:val="22"/>
        </w:rPr>
      </w:pPr>
      <w:r>
        <w:rPr>
          <w:rFonts w:eastAsia="Times New Roman" w:cs="Verdana" w:ascii="FranklinGotITC-Book" w:hAnsi="FranklinGotITC-Book"/>
          <w:b/>
          <w:i/>
          <w:color w:val="000000"/>
          <w:sz w:val="22"/>
        </w:rPr>
      </w:r>
    </w:p>
    <w:p>
      <w:pPr>
        <w:pStyle w:val="Normal"/>
        <w:numPr>
          <w:ilvl w:val="0"/>
          <w:numId w:val="1"/>
        </w:numPr>
        <w:ind w:left="0" w:hanging="360"/>
        <w:rPr>
          <w:rFonts w:ascii="FranklinGotITC-Book" w:hAnsi="FranklinGotITC-Book" w:eastAsia="Times New Roman" w:cs="Verdana"/>
          <w:b/>
          <w:b/>
          <w:i/>
          <w:i/>
          <w:color w:val="000000"/>
          <w:sz w:val="22"/>
        </w:rPr>
      </w:pPr>
      <w:r>
        <w:rPr>
          <w:rFonts w:eastAsia="Times New Roman" w:cs="Verdana" w:ascii="FranklinGotITC-Book" w:hAnsi="FranklinGotITC-Book"/>
          <w:b/>
          <w:i/>
          <w:color w:val="000000"/>
          <w:sz w:val="22"/>
        </w:rPr>
        <w:t>The Seduction of Ingmar Bergman</w:t>
      </w:r>
      <w:r>
        <w:rPr>
          <w:rFonts w:eastAsia="Times New Roman" w:cs="Verdana" w:ascii="FranklinGotITC-Book" w:hAnsi="FranklinGotITC-Book"/>
          <w:b/>
          <w:color w:val="000000"/>
          <w:sz w:val="22"/>
        </w:rPr>
        <w:t xml:space="preserve"> – </w:t>
      </w:r>
      <w:r>
        <w:rPr>
          <w:rFonts w:eastAsia="Times New Roman" w:cs="Verdana" w:ascii="FranklinGotITC-Book" w:hAnsi="FranklinGotITC-Book"/>
          <w:color w:val="000000"/>
          <w:sz w:val="22"/>
        </w:rPr>
        <w:t>(FEATURING Ron and Russell Mael aka Sparks, Guy Maddin, Peter Franzen, Ann Magnuson) –</w:t>
      </w:r>
      <w:r>
        <w:rPr>
          <w:rFonts w:cs="FranklinGotITC-Book" w:ascii="FranklinGotITC-Book" w:hAnsi="FranklinGotITC-Book"/>
          <w:color w:val="000000"/>
          <w:sz w:val="22"/>
        </w:rPr>
        <w:t xml:space="preserve"> </w:t>
      </w:r>
      <w:r>
        <w:rPr>
          <w:rFonts w:eastAsia="Times New Roman" w:cs="Verdana" w:ascii="FranklinGotITC-Book" w:hAnsi="FranklinGotITC-Book"/>
          <w:color w:val="000000"/>
          <w:sz w:val="22"/>
          <w:szCs w:val="24"/>
        </w:rPr>
        <w:t>I</w:t>
      </w:r>
      <w:r>
        <w:rPr>
          <w:rFonts w:eastAsia="Cambria" w:cs="FranklinGotITC-Book" w:ascii="FranklinGotITC-Book" w:hAnsi="FranklinGotITC-Book"/>
          <w:color w:val="000000"/>
          <w:sz w:val="22"/>
          <w:szCs w:val="24"/>
        </w:rPr>
        <w:t xml:space="preserve">n this live musical world premiere, acclaimed Los Angeles band Sparks, along with a cast under the stage and cinematic direction of filmmaker Guy Maddin, perform their “film-to-be” fantasy about Ingmar Bergman, art, and temptation in 1950s Hollywood.  </w:t>
      </w:r>
      <w:r>
        <w:rPr>
          <w:rFonts w:eastAsia="Cambria" w:cs="FranklinGotITC-Book" w:ascii="FranklinGotITC-Book" w:hAnsi="FranklinGotITC-Book"/>
          <w:i/>
          <w:color w:val="000000"/>
          <w:sz w:val="22"/>
          <w:szCs w:val="24"/>
        </w:rPr>
        <w:t>World Premiere</w:t>
      </w:r>
    </w:p>
    <w:p>
      <w:pPr>
        <w:pStyle w:val="ListParagraph"/>
        <w:ind w:left="0" w:hanging="0"/>
        <w:rPr>
          <w:rFonts w:ascii="FranklinGotITC-Book" w:hAnsi="FranklinGotITC-Book" w:eastAsia="Times New Roman" w:cs="FranklinGotITC-Book"/>
          <w:b/>
          <w:b/>
          <w:i/>
          <w:i/>
          <w:color w:val="000000"/>
          <w:sz w:val="22"/>
          <w:u w:val="single"/>
        </w:rPr>
      </w:pPr>
      <w:r>
        <w:rPr>
          <w:rFonts w:eastAsia="Times New Roman" w:cs="FranklinGotITC-Book" w:ascii="FranklinGotITC-Book" w:hAnsi="FranklinGotITC-Book"/>
          <w:b/>
          <w:i/>
          <w:color w:val="000000"/>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INTERNATIONAL SPOTLIGHT – CUBA:</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Habana Eva</w:t>
      </w:r>
      <w:r>
        <w:rPr>
          <w:rFonts w:cs="FranklinGotITC-Book" w:ascii="FranklinGotITC-Book" w:hAnsi="FranklinGotITC-Book"/>
          <w:sz w:val="22"/>
        </w:rPr>
        <w:t xml:space="preserve"> – Cuba/France/Venezuela (DIRECTOR/WRITER </w:t>
      </w:r>
      <w:r>
        <w:rPr>
          <w:rFonts w:eastAsia="Cambria" w:cs="Verdana" w:ascii="FranklinGotITC-Book" w:hAnsi="FranklinGotITC-Book"/>
          <w:color w:val="000000"/>
          <w:sz w:val="22"/>
        </w:rPr>
        <w:t xml:space="preserve">Fina Torres PRODUCERS Fina Torres, Delfina Catala, Marco Mundarain, Camilo Vives CAST Prakriti Maduro, Yuliet Cruz, Juan Carlos Garcia, Carlos Enrique Almirante) – </w:t>
      </w:r>
      <w:r>
        <w:rPr>
          <w:rFonts w:eastAsia="Cambria" w:cs="FranklinGotITC-Book" w:ascii="FranklinGotITC-Book" w:hAnsi="FranklinGotITC-Book"/>
          <w:color w:val="000000"/>
          <w:sz w:val="22"/>
          <w:szCs w:val="28"/>
        </w:rPr>
        <w:t>An ambitious young seamstress is torn between her loyal Cuban lover and a wealthy and mysterious Venezuelan photographer in this sensual and unpredictable romantic comed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Operation Peter Pan: Flying Back to Cuba</w:t>
      </w:r>
      <w:r>
        <w:rPr>
          <w:rFonts w:cs="FranklinGotITC-Book" w:ascii="FranklinGotITC-Book" w:hAnsi="FranklinGotITC-Book"/>
          <w:sz w:val="22"/>
        </w:rPr>
        <w:t xml:space="preserve"> – Cuba (DIRECTOR/PRODUCER </w:t>
      </w:r>
      <w:r>
        <w:rPr>
          <w:rFonts w:eastAsia="Cambria" w:cs="Verdana" w:ascii="FranklinGotITC-Book" w:hAnsi="FranklinGotITC-Book"/>
          <w:color w:val="000000"/>
          <w:sz w:val="22"/>
        </w:rPr>
        <w:t xml:space="preserve">Estela Bravo) – </w:t>
      </w:r>
      <w:r>
        <w:rPr>
          <w:rFonts w:eastAsia="Cambria" w:cs="FranklinGotITC-Book" w:ascii="FranklinGotITC-Book" w:hAnsi="FranklinGotITC-Book"/>
          <w:color w:val="000000"/>
          <w:sz w:val="22"/>
          <w:szCs w:val="28"/>
        </w:rPr>
        <w:t>This startling documentary tells the tales of some of the 14,000 Cuban children sent by their parents, at the urging of the State Department, to the U.S. to "save" them from the Revolution.</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 xml:space="preserve">Suite Habana (Havana Suite) </w:t>
      </w:r>
      <w:r>
        <w:rPr>
          <w:rFonts w:eastAsia="Cambria" w:cs="Verdana" w:ascii="FranklinGotITC-Book" w:hAnsi="FranklinGotITC-Book"/>
          <w:b/>
          <w:i/>
          <w:color w:val="000000"/>
          <w:sz w:val="22"/>
        </w:rPr>
        <w:t>(2003</w:t>
      </w:r>
      <w:r>
        <w:rPr>
          <w:rFonts w:cs="FranklinGotITC-Book" w:ascii="FranklinGotITC-Book" w:hAnsi="FranklinGotITC-Book"/>
          <w:b/>
          <w:i/>
          <w:sz w:val="22"/>
        </w:rPr>
        <w:t>)</w:t>
      </w:r>
      <w:r>
        <w:rPr>
          <w:rFonts w:cs="FranklinGotITC-Book" w:ascii="FranklinGotITC-Book" w:hAnsi="FranklinGotITC-Book"/>
          <w:b/>
          <w:sz w:val="22"/>
        </w:rPr>
        <w:t xml:space="preserve"> </w:t>
      </w:r>
      <w:r>
        <w:rPr>
          <w:rFonts w:cs="FranklinGotITC-Book" w:ascii="FranklinGotITC-Book" w:hAnsi="FranklinGotITC-Book"/>
          <w:sz w:val="22"/>
        </w:rPr>
        <w:t xml:space="preserve">– Cuba (DIRECTOR/WRITER </w:t>
      </w:r>
      <w:r>
        <w:rPr>
          <w:rFonts w:eastAsia="Cambria" w:cs="Verdana" w:ascii="FranklinGotITC-Book" w:hAnsi="FranklinGotITC-Book"/>
          <w:color w:val="000000"/>
          <w:sz w:val="22"/>
        </w:rPr>
        <w:t xml:space="preserve">Fernando Pérez PRODUCERS José María Morales, Camilo Vives CAST Heriberto Boroto, Iván Carbonell) – </w:t>
      </w:r>
      <w:r>
        <w:rPr>
          <w:rFonts w:eastAsia="Cambria" w:cs="FranklinGotITC-Book" w:ascii="FranklinGotITC-Book" w:hAnsi="FranklinGotITC-Book"/>
          <w:color w:val="000000"/>
          <w:sz w:val="22"/>
          <w:szCs w:val="36"/>
        </w:rPr>
        <w:t>Acclaimed Cuban director Fernando P</w:t>
      </w:r>
      <w:r>
        <w:rPr>
          <w:rFonts w:eastAsia="Cambria" w:cs="Verdana" w:ascii="FranklinGotITC-Book" w:hAnsi="FranklinGotITC-Book"/>
          <w:color w:val="000000"/>
          <w:sz w:val="22"/>
        </w:rPr>
        <w:t>é</w:t>
      </w:r>
      <w:r>
        <w:rPr>
          <w:rFonts w:eastAsia="Cambria" w:cs="FranklinGotITC-Book" w:ascii="FranklinGotITC-Book" w:hAnsi="FranklinGotITC-Book"/>
          <w:color w:val="000000"/>
          <w:sz w:val="22"/>
          <w:szCs w:val="36"/>
        </w:rPr>
        <w:t>rez's portrait of a day in the life of Havana requires no dialogue to bring a city and its people to poetic, sensual — and often surprising — life.</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icket to Paradise (</w:t>
      </w:r>
      <w:r>
        <w:rPr>
          <w:rFonts w:eastAsia="Cambria" w:cs="Verdana" w:ascii="FranklinGotITC-Book" w:hAnsi="FranklinGotITC-Book"/>
          <w:b/>
          <w:i/>
          <w:color w:val="000000"/>
          <w:sz w:val="22"/>
        </w:rPr>
        <w:t xml:space="preserve">Boleto al Paraiso) </w:t>
      </w:r>
      <w:r>
        <w:rPr>
          <w:rFonts w:eastAsia="Cambria" w:cs="Verdana" w:ascii="FranklinGotITC-Book" w:hAnsi="FranklinGotITC-Book"/>
          <w:color w:val="000000"/>
          <w:sz w:val="22"/>
        </w:rPr>
        <w:t xml:space="preserve">– Cuba/Spain/Venezuela (DIRECTOR </w:t>
      </w:r>
      <w:r>
        <w:rPr>
          <w:rFonts w:eastAsia="Cambria" w:cs="Verdana" w:ascii="FranklinGotITC-Book" w:hAnsi="FranklinGotITC-Book"/>
          <w:bCs/>
          <w:color w:val="000000"/>
          <w:sz w:val="22"/>
        </w:rPr>
        <w:t xml:space="preserve">Gerardo Chijona Valdes WRITERS </w:t>
      </w:r>
      <w:r>
        <w:rPr>
          <w:rFonts w:eastAsia="Cambria" w:cs="Verdana" w:ascii="FranklinGotITC-Book" w:hAnsi="FranklinGotITC-Book"/>
          <w:color w:val="000000"/>
          <w:sz w:val="22"/>
        </w:rPr>
        <w:t xml:space="preserve">Gerardo Chijona Valdes, Francisco García, Maykel Rodrîguez PRODUCERS Camilo Vives, Antonio Hens CAST Miriel Cejas, Héctor Medina, Dunia Matos, Fabián Mora, Saray Vargas, Luis Alberto García, Jorge Perrugoría) – </w:t>
      </w:r>
      <w:r>
        <w:rPr>
          <w:rFonts w:eastAsia="Cambria" w:cs="FranklinGotITC-Book" w:ascii="FranklinGotITC-Book" w:hAnsi="FranklinGotITC-Book"/>
          <w:color w:val="000000"/>
          <w:sz w:val="22"/>
          <w:szCs w:val="28"/>
        </w:rPr>
        <w:t>In 1993, during the bleakest era in revolutionary Cuba's history, two homeless teenage lovers are driven to take desperate measures to survive. Gerardo Chijona's shocking love story explores how despair can give birth to a radical form of hope.</w:t>
      </w:r>
    </w:p>
    <w:p>
      <w:pPr>
        <w:pStyle w:val="ListParagraph"/>
        <w:ind w:left="0" w:hanging="0"/>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DOCUMENTING MEXICO:</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The Night Watchman </w:t>
      </w:r>
      <w:r>
        <w:rPr>
          <w:rFonts w:eastAsia="Cambria" w:cs="Verdana" w:ascii="FranklinGotITC-Book" w:hAnsi="FranklinGotITC-Book"/>
          <w:b/>
          <w:bCs/>
          <w:i/>
          <w:sz w:val="22"/>
          <w:szCs w:val="24"/>
        </w:rPr>
        <w:t>(El Velador)</w:t>
      </w:r>
      <w:r>
        <w:rPr>
          <w:rFonts w:eastAsia="Cambria" w:cs="Verdana" w:ascii="FranklinGotITC-Book" w:hAnsi="FranklinGotITC-Book"/>
          <w:bCs/>
          <w:sz w:val="22"/>
          <w:szCs w:val="24"/>
        </w:rPr>
        <w:t xml:space="preserve"> </w:t>
      </w:r>
      <w:r>
        <w:rPr>
          <w:rFonts w:cs="FranklinGotITC-Book" w:ascii="FranklinGotITC-Book" w:hAnsi="FranklinGotITC-Book"/>
          <w:sz w:val="22"/>
        </w:rPr>
        <w:t xml:space="preserve">– Mexico (DIRECTOR/PRODUCER </w:t>
      </w:r>
      <w:r>
        <w:rPr>
          <w:rFonts w:eastAsia="Cambria" w:cs="Verdana" w:ascii="FranklinGotITC-Book" w:hAnsi="FranklinGotITC-Book"/>
          <w:color w:val="000000"/>
          <w:sz w:val="22"/>
        </w:rPr>
        <w:t xml:space="preserve">Natalia Almada) – </w:t>
      </w:r>
      <w:r>
        <w:rPr>
          <w:rFonts w:eastAsia="Cambria" w:cs="Lucida Grande" w:ascii="FranklinGotITC-Book" w:hAnsi="FranklinGotITC-Book"/>
          <w:color w:val="000000"/>
          <w:sz w:val="22"/>
          <w:szCs w:val="28"/>
        </w:rPr>
        <w:t>A night watchman at an ever-expanding cemetery presides over the end result of Mexico’s drug wars— the ornate tombs of drug lords and corrupt cops.</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Tiniest Place</w:t>
      </w:r>
      <w:r>
        <w:rPr>
          <w:rFonts w:eastAsia="Cambria" w:cs="Verdana" w:ascii="FranklinGotITC-Book" w:hAnsi="FranklinGotITC-Book"/>
          <w:b/>
          <w:i/>
          <w:color w:val="000000"/>
          <w:sz w:val="22"/>
        </w:rPr>
        <w:t xml:space="preserve"> </w:t>
      </w:r>
      <w:r>
        <w:rPr>
          <w:rFonts w:eastAsia="Cambria" w:cs="Verdana" w:ascii="FranklinGotITC-Book" w:hAnsi="FranklinGotITC-Book"/>
          <w:b/>
          <w:bCs/>
          <w:i/>
          <w:sz w:val="22"/>
          <w:szCs w:val="24"/>
        </w:rPr>
        <w:t xml:space="preserve">(El lugar más pequeño) </w:t>
      </w:r>
      <w:r>
        <w:rPr>
          <w:rFonts w:eastAsia="Cambria" w:cs="Verdana" w:ascii="FranklinGotITC-Book" w:hAnsi="FranklinGotITC-Book"/>
          <w:i/>
          <w:sz w:val="22"/>
        </w:rPr>
        <w:t>–</w:t>
      </w:r>
      <w:r>
        <w:rPr>
          <w:rFonts w:eastAsia="Cambria" w:cs="Verdana" w:ascii="FranklinGotITC-Book" w:hAnsi="FranklinGotITC-Book"/>
          <w:color w:val="000000"/>
          <w:sz w:val="22"/>
        </w:rPr>
        <w:t xml:space="preserve"> </w:t>
      </w:r>
      <w:r>
        <w:rPr>
          <w:rFonts w:cs="FranklinGotITC-Book" w:ascii="FranklinGotITC-Book" w:hAnsi="FranklinGotITC-Book"/>
          <w:sz w:val="22"/>
        </w:rPr>
        <w:t>Mexico</w:t>
      </w:r>
      <w:r>
        <w:rPr>
          <w:rFonts w:cs="FranklinGotITC-Book" w:ascii="FranklinGotITC-Book" w:hAnsi="FranklinGotITC-Book"/>
          <w:b/>
          <w:i/>
          <w:sz w:val="22"/>
        </w:rPr>
        <w:t xml:space="preserve"> </w:t>
      </w:r>
      <w:r>
        <w:rPr>
          <w:rFonts w:eastAsia="Cambria" w:cs="Verdana" w:ascii="FranklinGotITC-Book" w:hAnsi="FranklinGotITC-Book"/>
          <w:color w:val="000000"/>
          <w:sz w:val="22"/>
        </w:rPr>
        <w:t xml:space="preserve">(DIRECTOR/WRITER </w:t>
      </w:r>
      <w:r>
        <w:rPr>
          <w:rFonts w:cs="FranklinGotITC-Book" w:ascii="FranklinGotITC-Book" w:hAnsi="FranklinGotITC-Book"/>
          <w:color w:val="000000"/>
          <w:sz w:val="22"/>
        </w:rPr>
        <w:t xml:space="preserve">Tatiana Huezo PRODUCER </w:t>
      </w:r>
      <w:r>
        <w:rPr>
          <w:rFonts w:eastAsia="Cambria" w:cs="Verdana" w:ascii="FranklinGotITC-Book" w:hAnsi="FranklinGotITC-Book"/>
          <w:color w:val="000000"/>
          <w:sz w:val="22"/>
        </w:rPr>
        <w:t xml:space="preserve">Nicolás Celis FEATURING Elba Escalante, Pablo Alvarenga, Armando Aguilar, Rosi Alvarenga, Rudy Espinoza, Orlando Aguilar, Belyini Barahona) – In a remote village in El Salvador, the civil war left just a handful of survivors. This is their powerful story of resilience and hope. </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t>COMMUNITY SCREENINGS:</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Bully Project</w:t>
      </w:r>
      <w:r>
        <w:rPr>
          <w:rFonts w:cs="FranklinGotITC-Book" w:ascii="FranklinGotITC-Book" w:hAnsi="FranklinGotITC-Book"/>
          <w:sz w:val="22"/>
        </w:rPr>
        <w:t xml:space="preserve"> – (DIRECTOR </w:t>
      </w:r>
      <w:r>
        <w:rPr>
          <w:rFonts w:eastAsia="Cambria" w:cs="Verdana" w:ascii="FranklinGotITC-Book" w:hAnsi="FranklinGotITC-Book"/>
          <w:color w:val="000000"/>
          <w:sz w:val="22"/>
        </w:rPr>
        <w:t xml:space="preserve">Lee Hirsch PRODUCERS Cynthia Lowen, Lee Hirsch) – </w:t>
      </w:r>
      <w:r>
        <w:rPr>
          <w:rFonts w:eastAsia="Cambria" w:cs="Verdana" w:ascii="FranklinGotITC-Book" w:hAnsi="FranklinGotITC-Book"/>
          <w:color w:val="000000"/>
          <w:sz w:val="22"/>
          <w:szCs w:val="24"/>
        </w:rPr>
        <w:t>Following five young victims of bullying over the course of a school year, this heartbreaking documentary artfully sheds light on a shocking national crisis and inspires its audience to ask “Wh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pPr>
      <w:r>
        <w:rPr>
          <w:rFonts w:cs="FranklinGotITC-Book" w:ascii="FranklinGotITC-Book" w:hAnsi="FranklinGotITC-Book"/>
          <w:b/>
          <w:i/>
          <w:sz w:val="22"/>
        </w:rPr>
        <w:t>Choose Your Own Movie</w:t>
      </w:r>
      <w:r>
        <w:rPr>
          <w:rFonts w:cs="FranklinGotITC-Book" w:ascii="FranklinGotITC-Book" w:hAnsi="FranklinGotITC-Book"/>
          <w:sz w:val="22"/>
        </w:rPr>
        <w:t xml:space="preserve"> – Vote online for this free outdoor screening</w:t>
      </w:r>
      <w:r>
        <w:rPr>
          <w:rFonts w:cs="FranklinGotITC-Book" w:ascii="FranklinGotITC-Book" w:hAnsi="FranklinGotITC-Book"/>
          <w:b/>
          <w:i/>
          <w:sz w:val="22"/>
        </w:rPr>
        <w:t>.</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i/>
          <w:sz w:val="22"/>
        </w:rPr>
        <w:t>Crime After Crime</w:t>
      </w:r>
      <w:r>
        <w:rPr>
          <w:rFonts w:cs="FranklinGotITC-Book" w:ascii="FranklinGotITC-Book" w:hAnsi="FranklinGotITC-Book"/>
          <w:b/>
          <w:sz w:val="22"/>
        </w:rPr>
        <w:t xml:space="preserve"> – </w:t>
      </w:r>
      <w:r>
        <w:rPr>
          <w:rFonts w:cs="FranklinGotITC-Book" w:ascii="FranklinGotITC-Book" w:hAnsi="FranklinGotITC-Book"/>
          <w:sz w:val="22"/>
        </w:rPr>
        <w:t xml:space="preserve">(DIRECTOR/PRODUCER </w:t>
      </w:r>
      <w:r>
        <w:rPr>
          <w:rFonts w:eastAsia="Cambria" w:cs="Verdana" w:ascii="FranklinGotITC-Book" w:hAnsi="FranklinGotITC-Book"/>
          <w:color w:val="000000"/>
          <w:sz w:val="22"/>
        </w:rPr>
        <w:t xml:space="preserve">Yoav Potash FEATURING Joshua Safran, Nadia Costa, Deborah Peagler) – </w:t>
      </w:r>
      <w:r>
        <w:rPr>
          <w:rFonts w:eastAsia="Cambria" w:cs="FranklinGotITC-Book" w:ascii="FranklinGotITC-Book" w:hAnsi="FranklinGotITC-Book"/>
          <w:color w:val="000000"/>
          <w:sz w:val="22"/>
          <w:szCs w:val="28"/>
        </w:rPr>
        <w:t xml:space="preserve">In this wrenching documentary, two idealistic attorneys take on the L.A. County justice system to free a woman imprisoned twenty years earlier for her role in the murder of her viciously abusive boyfriend.  </w:t>
      </w:r>
      <w:r>
        <w:rPr>
          <w:rFonts w:cs="FranklinGotITC-Book" w:ascii="FranklinGotITC-Book" w:hAnsi="FranklinGotITC-Book"/>
          <w:b/>
          <w:i/>
          <w:sz w:val="22"/>
        </w:rPr>
        <w:t>Grand Performances Screening</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eastAsia="Cambria" w:cs="Arial"/>
          <w:b/>
          <w:b/>
          <w:i/>
          <w:i/>
          <w:sz w:val="22"/>
          <w:szCs w:val="26"/>
        </w:rPr>
      </w:pPr>
      <w:r>
        <w:rPr>
          <w:rFonts w:eastAsia="Cambria" w:cs="Arial" w:ascii="FranklinGotITC-Book" w:hAnsi="FranklinGotITC-Book"/>
          <w:b/>
          <w:i/>
          <w:sz w:val="22"/>
          <w:szCs w:val="26"/>
        </w:rPr>
        <w:t>Ferris Bueller’s Day Off</w:t>
      </w:r>
      <w:r>
        <w:rPr>
          <w:rFonts w:eastAsia="Cambria" w:cs="Arial" w:ascii="FranklinGotITC-Book" w:hAnsi="FranklinGotITC-Book"/>
          <w:sz w:val="22"/>
          <w:szCs w:val="26"/>
        </w:rPr>
        <w:t xml:space="preserve"> </w:t>
      </w:r>
      <w:r>
        <w:rPr>
          <w:rFonts w:eastAsia="Cambria" w:cs="Arial" w:ascii="FranklinGotITC-Book" w:hAnsi="FranklinGotITC-Book"/>
          <w:b/>
          <w:i/>
          <w:sz w:val="22"/>
          <w:szCs w:val="26"/>
        </w:rPr>
        <w:t>(1986)</w:t>
      </w:r>
      <w:r>
        <w:rPr>
          <w:rFonts w:eastAsia="Cambria" w:cs="Arial" w:ascii="FranklinGotITC-Book" w:hAnsi="FranklinGotITC-Book"/>
          <w:sz w:val="22"/>
          <w:szCs w:val="26"/>
        </w:rPr>
        <w:t xml:space="preserve"> – (DIRECTOR/WRITER John Hughes PRODUCERS </w:t>
      </w:r>
      <w:r>
        <w:rPr>
          <w:rFonts w:eastAsia="Cambria" w:cs="Verdana" w:ascii="FranklinGotITC-Book" w:hAnsi="FranklinGotITC-Book"/>
          <w:sz w:val="22"/>
        </w:rPr>
        <w:t xml:space="preserve">Michael Chinich, John Hughes, Tom Jacobson, Jane Vickerilla CAST Matthew Broderick, Alan Ruck, Mia Sara, Jennifer Grey, Chariie Sheen, Ben Stein, Cindy Pickett, Jeffrey Jones) – </w:t>
      </w:r>
      <w:r>
        <w:rPr>
          <w:rFonts w:eastAsia="Cambria" w:cs="Arial" w:ascii="FranklinGotITC-Book" w:hAnsi="FranklinGotITC-Book"/>
          <w:bCs/>
          <w:sz w:val="22"/>
          <w:szCs w:val="26"/>
        </w:rPr>
        <w:t xml:space="preserve">In this John Hughes classic, </w:t>
      </w:r>
      <w:r>
        <w:rPr>
          <w:rFonts w:eastAsia="Cambria" w:cs="FranklinGotITC-Book" w:ascii="FranklinGotITC-Book" w:hAnsi="FranklinGotITC-Book"/>
          <w:bCs/>
          <w:sz w:val="22"/>
          <w:szCs w:val="28"/>
        </w:rPr>
        <w:t>Matthew Broderick stars as the charmingly elusive high school student Ferris, who feigns illness so he can experience a day of madcap adventures.</w:t>
      </w:r>
      <w:r>
        <w:rPr>
          <w:rFonts w:eastAsia="Cambria" w:cs="FranklinGotITC-Book" w:ascii="FranklinGotITC-Book" w:hAnsi="FranklinGotITC-Book"/>
          <w:b/>
          <w:bCs/>
          <w:sz w:val="22"/>
          <w:szCs w:val="28"/>
        </w:rPr>
        <w:t xml:space="preserve"> </w:t>
      </w:r>
      <w:r>
        <w:rPr>
          <w:rFonts w:eastAsia="Cambria" w:cs="FranklinGotITC-Book" w:ascii="FranklinGotITC-Book" w:hAnsi="FranklinGotITC-Book"/>
          <w:bCs/>
          <w:i/>
          <w:sz w:val="22"/>
          <w:szCs w:val="28"/>
        </w:rPr>
        <w:t>Free Outdoor</w:t>
      </w:r>
      <w:r>
        <w:rPr>
          <w:rFonts w:eastAsia="Cambria" w:cs="FranklinGotITC-Book" w:ascii="FranklinGotITC-Book" w:hAnsi="FranklinGotITC-Book"/>
          <w:b/>
          <w:bCs/>
          <w:sz w:val="22"/>
          <w:szCs w:val="28"/>
        </w:rPr>
        <w:t xml:space="preserve"> </w:t>
      </w:r>
      <w:r>
        <w:rPr>
          <w:rFonts w:eastAsia="Cambria" w:cs="Verdana" w:ascii="FranklinGotITC-Book" w:hAnsi="FranklinGotITC-Book"/>
          <w:i/>
          <w:sz w:val="22"/>
        </w:rPr>
        <w:t>25</w:t>
      </w:r>
      <w:r>
        <w:rPr>
          <w:rFonts w:eastAsia="Cambria" w:cs="Verdana" w:ascii="FranklinGotITC-Book" w:hAnsi="FranklinGotITC-Book"/>
          <w:i/>
          <w:sz w:val="22"/>
          <w:vertAlign w:val="superscript"/>
        </w:rPr>
        <w:t>th</w:t>
      </w:r>
      <w:r>
        <w:rPr>
          <w:rFonts w:eastAsia="Cambria" w:cs="Verdana" w:ascii="FranklinGotITC-Book" w:hAnsi="FranklinGotITC-Book"/>
          <w:i/>
          <w:sz w:val="22"/>
        </w:rPr>
        <w:t xml:space="preserve"> Anniversary Screening</w:t>
      </w:r>
    </w:p>
    <w:p>
      <w:pPr>
        <w:pStyle w:val="Normal"/>
        <w:rPr>
          <w:rFonts w:ascii="FranklinGotITC-Book" w:hAnsi="FranklinGotITC-Book" w:eastAsia="Cambria" w:cs="FranklinGotITC-Book"/>
          <w:b/>
          <w:b/>
          <w:i/>
          <w:i/>
          <w:sz w:val="22"/>
          <w:szCs w:val="26"/>
          <w:u w:val="single"/>
        </w:rPr>
      </w:pPr>
      <w:r>
        <w:rPr>
          <w:rFonts w:eastAsia="Cambria" w:cs="FranklinGotITC-Book" w:ascii="FranklinGotITC-Book" w:hAnsi="FranklinGotITC-Book"/>
          <w:b/>
          <w:i/>
          <w:sz w:val="22"/>
          <w:szCs w:val="26"/>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Hot Coffee</w:t>
      </w:r>
      <w:r>
        <w:rPr>
          <w:rFonts w:eastAsia="Cambria" w:cs="Verdana" w:ascii="FranklinGotITC-Book" w:hAnsi="FranklinGotITC-Book"/>
          <w:color w:val="000000"/>
          <w:sz w:val="22"/>
        </w:rPr>
        <w:t xml:space="preserve"> </w:t>
      </w:r>
      <w:r>
        <w:rPr>
          <w:rFonts w:cs="FranklinGotITC-Book" w:ascii="FranklinGotITC-Book" w:hAnsi="FranklinGotITC-Book"/>
          <w:sz w:val="22"/>
        </w:rPr>
        <w:t>–</w:t>
      </w:r>
      <w:r>
        <w:rPr>
          <w:rFonts w:cs="FranklinGotITC-Book" w:ascii="FranklinGotITC-Book" w:hAnsi="FranklinGotITC-Book"/>
          <w:b/>
          <w:i/>
          <w:sz w:val="22"/>
        </w:rPr>
        <w:t xml:space="preserve"> </w:t>
      </w:r>
      <w:r>
        <w:rPr>
          <w:rFonts w:eastAsia="Cambria" w:cs="Verdana" w:ascii="FranklinGotITC-Book" w:hAnsi="FranklinGotITC-Book"/>
          <w:color w:val="000000"/>
          <w:sz w:val="22"/>
        </w:rPr>
        <w:t xml:space="preserve">(DIRECTOR </w:t>
      </w:r>
      <w:r>
        <w:rPr>
          <w:rFonts w:cs="FranklinGotITC-Book" w:ascii="FranklinGotITC-Book" w:hAnsi="FranklinGotITC-Book"/>
          <w:color w:val="000000"/>
          <w:sz w:val="22"/>
        </w:rPr>
        <w:t>Susan Saladoff PRODUCERS Susan Saladoff, Alan Oxman, Carly Hugo FEATURING Stella Liebeck, Jamie Leigh Jones, Senator Al Franken, John Grisham, Oliver Diaz</w:t>
      </w:r>
      <w:r>
        <w:rPr>
          <w:rFonts w:eastAsia="Cambria" w:cs="Verdana" w:ascii="FranklinGotITC-Book" w:hAnsi="FranklinGotITC-Book"/>
          <w:color w:val="000000"/>
          <w:sz w:val="22"/>
        </w:rPr>
        <w:t xml:space="preserve">) – </w:t>
      </w:r>
      <w:r>
        <w:rPr>
          <w:rFonts w:eastAsia="Cambria" w:cs="FranklinGotITC-Book" w:ascii="FranklinGotITC-Book" w:hAnsi="FranklinGotITC-Book"/>
          <w:color w:val="000000"/>
          <w:sz w:val="22"/>
          <w:szCs w:val="28"/>
        </w:rPr>
        <w:t xml:space="preserve">You'll think twice about calling the famous McDonald's coffee lawsuit "frivolous" after seeing this eye-opening exposé of the way corporations are gaming the civil justice system to deprive us of our rights. </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i/>
          <w:sz w:val="22"/>
        </w:rPr>
        <w:t>On the Ice</w:t>
      </w:r>
      <w:r>
        <w:rPr>
          <w:rFonts w:cs="FranklinGotITC-Book" w:ascii="FranklinGotITC-Book" w:hAnsi="FranklinGotITC-Book"/>
          <w:sz w:val="22"/>
        </w:rPr>
        <w:t xml:space="preserve"> – (DIRECTOR/WRITER </w:t>
      </w:r>
      <w:r>
        <w:rPr>
          <w:rFonts w:eastAsia="Cambria" w:cs="Verdana" w:ascii="FranklinGotITC-Book" w:hAnsi="FranklinGotITC-Book"/>
          <w:color w:val="000000"/>
          <w:sz w:val="22"/>
        </w:rPr>
        <w:t>Andrew Okpeaha MacLean PRODUCERS Lynette Howell, Marco Londoner, Zhana Londoner, Cara Marcous CAST Josiah Patkotak, Frank Qutuq Irelan, Teddy Kyle Smith, Adamina Kerr, Sierra Jade Sampson, John Miller, Rosabelle Kunnanna Rexford) – In this taut thriller set in the remote Arctic town of Barrow, Alaska, two I</w:t>
      </w:r>
      <w:r>
        <w:rPr>
          <w:rFonts w:eastAsia="Cambria" w:cs="FranklinGotITC-Book" w:ascii="FranklinGotITC-Book" w:hAnsi="FranklinGotITC-Book"/>
          <w:color w:val="000000"/>
          <w:sz w:val="22"/>
          <w:szCs w:val="22"/>
        </w:rPr>
        <w:t xml:space="preserve">ñupiaq teenagers trying to get away with murder must wrestle with the limits of friendship as they try to conceal their crime. </w:t>
      </w:r>
      <w:r>
        <w:rPr>
          <w:rFonts w:cs="FranklinGotITC-Book" w:ascii="FranklinGotITC-Book" w:hAnsi="FranklinGotITC-Book"/>
          <w:b/>
          <w:i/>
          <w:sz w:val="22"/>
        </w:rPr>
        <w:t>Project:Involve Screening</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Project Nim</w:t>
      </w:r>
      <w:r>
        <w:rPr>
          <w:rFonts w:cs="FranklinGotITC-Book" w:ascii="FranklinGotITC-Book" w:hAnsi="FranklinGotITC-Book"/>
          <w:sz w:val="22"/>
        </w:rPr>
        <w:t xml:space="preserve"> – England (DIRECTOR </w:t>
      </w:r>
      <w:r>
        <w:rPr>
          <w:rFonts w:cs="FranklinGotITC-Book" w:ascii="FranklinGotITC-Book" w:hAnsi="FranklinGotITC-Book"/>
          <w:color w:val="000000"/>
          <w:sz w:val="22"/>
        </w:rPr>
        <w:t xml:space="preserve">James Marsh PRODUCER Simon Chinn) – </w:t>
      </w:r>
      <w:r>
        <w:rPr>
          <w:rFonts w:eastAsia="Cambria" w:cs="FranklinGotITC-Book" w:ascii="FranklinGotITC-Book" w:hAnsi="FranklinGotITC-Book"/>
          <w:color w:val="000000"/>
          <w:sz w:val="22"/>
          <w:szCs w:val="24"/>
        </w:rPr>
        <w:t xml:space="preserve">Can a chimp raised by humans learn to communicate with sign language? This controversial 1970s scientific experiment is the focus of a troubling and mesmerizing new documentary from the director of the Spirit Award-winning </w:t>
      </w:r>
      <w:r>
        <w:rPr>
          <w:rFonts w:eastAsia="Cambria" w:cs="FranklinGotITC-Book" w:ascii="FranklinGotITC-Book" w:hAnsi="FranklinGotITC-Book"/>
          <w:i/>
          <w:color w:val="000000"/>
          <w:sz w:val="22"/>
          <w:szCs w:val="24"/>
        </w:rPr>
        <w:t>Man on Wire</w:t>
      </w:r>
      <w:r>
        <w:rPr>
          <w:rFonts w:eastAsia="Cambria" w:cs="FranklinGotITC-Book" w:ascii="FranklinGotITC-Book" w:hAnsi="FranklinGotITC-Book"/>
          <w:color w:val="000000"/>
          <w:sz w:val="22"/>
          <w:szCs w:val="24"/>
        </w:rPr>
        <w:t>.</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eastAsia="Cambria" w:cs="Arial"/>
          <w:b/>
          <w:b/>
          <w:i/>
          <w:i/>
          <w:sz w:val="22"/>
          <w:szCs w:val="26"/>
        </w:rPr>
      </w:pPr>
      <w:r>
        <w:rPr>
          <w:rFonts w:eastAsia="Cambria" w:cs="Arial" w:ascii="FranklinGotITC-Book" w:hAnsi="FranklinGotITC-Book"/>
          <w:b/>
          <w:i/>
          <w:sz w:val="22"/>
          <w:szCs w:val="26"/>
        </w:rPr>
        <w:t>Stand By Me (1986)</w:t>
      </w:r>
      <w:r>
        <w:rPr>
          <w:rFonts w:eastAsia="Cambria" w:cs="Arial" w:ascii="FranklinGotITC-Book" w:hAnsi="FranklinGotITC-Book"/>
          <w:sz w:val="22"/>
          <w:szCs w:val="26"/>
        </w:rPr>
        <w:t xml:space="preserve"> – (DIRECTOR Rob Reiner WRITERS </w:t>
      </w:r>
      <w:r>
        <w:rPr>
          <w:rFonts w:eastAsia="Cambria" w:cs="Verdana" w:ascii="FranklinGotITC-Book" w:hAnsi="FranklinGotITC-Book"/>
          <w:color w:val="000000"/>
          <w:sz w:val="22"/>
        </w:rPr>
        <w:t xml:space="preserve">Raynold Gideon, Bruce A. Evans, Stephen King PRODUCERS Bruce A. Evans, Raynold Gideon, Andrew Scheinman CAST River Pheonix, Corey Feldman, Wil Wheaton, Jerry O'Connell, Kiefer Sutherland, John Cusack, Richard Dreyfuss) – </w:t>
      </w:r>
      <w:r>
        <w:rPr>
          <w:rFonts w:eastAsia="Cambria" w:cs="Lucida Grande" w:ascii="FranklinGotITC-Book" w:hAnsi="FranklinGotITC-Book"/>
          <w:color w:val="000000"/>
          <w:sz w:val="22"/>
          <w:szCs w:val="32"/>
        </w:rPr>
        <w:t>Turning 25 this year, Rob Reiner’s coming-of-age classic about four boys on a quest to find a dead body – and themselves – stands the test of time and continues to inspire laughter, tears, and the kid in all of us.</w:t>
      </w:r>
      <w:r>
        <w:rPr>
          <w:rFonts w:eastAsia="Cambria" w:cs="Verdana" w:ascii="FranklinGotITC-Book" w:hAnsi="FranklinGotITC-Book"/>
          <w:i/>
          <w:color w:val="000000"/>
          <w:sz w:val="22"/>
        </w:rPr>
        <w:t xml:space="preserve"> </w:t>
      </w:r>
      <w:r>
        <w:rPr>
          <w:rFonts w:eastAsia="Cambria" w:cs="FranklinGotITC-Book" w:ascii="FranklinGotITC-Book" w:hAnsi="FranklinGotITC-Book"/>
          <w:bCs/>
          <w:i/>
          <w:sz w:val="22"/>
          <w:szCs w:val="28"/>
        </w:rPr>
        <w:t>Free Outdoor</w:t>
      </w:r>
      <w:r>
        <w:rPr>
          <w:rFonts w:eastAsia="Cambria" w:cs="FranklinGotITC-Book" w:ascii="FranklinGotITC-Book" w:hAnsi="FranklinGotITC-Book"/>
          <w:b/>
          <w:bCs/>
          <w:sz w:val="22"/>
          <w:szCs w:val="28"/>
        </w:rPr>
        <w:t xml:space="preserve"> </w:t>
      </w:r>
      <w:r>
        <w:rPr>
          <w:rFonts w:eastAsia="Cambria" w:cs="Verdana" w:ascii="FranklinGotITC-Book" w:hAnsi="FranklinGotITC-Book"/>
          <w:i/>
          <w:sz w:val="22"/>
        </w:rPr>
        <w:t>25</w:t>
      </w:r>
      <w:r>
        <w:rPr>
          <w:rFonts w:eastAsia="Cambria" w:cs="Verdana" w:ascii="FranklinGotITC-Book" w:hAnsi="FranklinGotITC-Book"/>
          <w:i/>
          <w:sz w:val="22"/>
          <w:vertAlign w:val="superscript"/>
        </w:rPr>
        <w:t>th</w:t>
      </w:r>
      <w:r>
        <w:rPr>
          <w:rFonts w:eastAsia="Cambria" w:cs="Verdana" w:ascii="FranklinGotITC-Book" w:hAnsi="FranklinGotITC-Book"/>
          <w:i/>
          <w:sz w:val="22"/>
        </w:rPr>
        <w:t xml:space="preserve"> Anniversary Screening</w:t>
      </w:r>
    </w:p>
    <w:p>
      <w:pPr>
        <w:pStyle w:val="Normal"/>
        <w:rPr>
          <w:rFonts w:ascii="FranklinGotITC-Book" w:hAnsi="FranklinGotITC-Book" w:eastAsia="Cambria" w:cs="FranklinGotITC-Book"/>
          <w:b/>
          <w:b/>
          <w:i/>
          <w:i/>
          <w:sz w:val="22"/>
          <w:szCs w:val="26"/>
        </w:rPr>
      </w:pPr>
      <w:r>
        <w:rPr>
          <w:rFonts w:eastAsia="Cambria" w:cs="FranklinGotITC-Book" w:ascii="FranklinGotITC-Book" w:hAnsi="FranklinGotITC-Book"/>
          <w:b/>
          <w:i/>
          <w:sz w:val="22"/>
          <w:szCs w:val="26"/>
        </w:rPr>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THE BEYOND:</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sz w:val="22"/>
        </w:rPr>
      </w:pPr>
      <w:r>
        <w:rPr>
          <w:rFonts w:cs="FranklinGotITC-Book" w:ascii="FranklinGotITC-Book" w:hAnsi="FranklinGotITC-Book"/>
          <w:b/>
          <w:i/>
          <w:sz w:val="22"/>
        </w:rPr>
        <w:t xml:space="preserve">Entrance </w:t>
      </w:r>
      <w:r>
        <w:rPr>
          <w:rFonts w:cs="FranklinGotITC-Book" w:ascii="FranklinGotITC-Book" w:hAnsi="FranklinGotITC-Book"/>
          <w:sz w:val="22"/>
        </w:rPr>
        <w:t xml:space="preserve">(DIRECTORS </w:t>
      </w:r>
      <w:r>
        <w:rPr>
          <w:rFonts w:eastAsia="Cambria" w:cs="Verdana" w:ascii="FranklinGotITC-Book" w:hAnsi="FranklinGotITC-Book"/>
          <w:bCs/>
          <w:color w:val="000000"/>
          <w:sz w:val="22"/>
        </w:rPr>
        <w:t>Dallas Hallam, Patrick Horvath WRITERS Karen Gorham, Dallas Hallam, Patrick Horvath, Michelle Margolis CO-PRODUCERS</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Dallas Hallam, Patrick Horvath, Michelle Margolis, Karen Gorham, Suziey Block CAST Suziey Block, Bennett Jones, Florence Hartigan, Josh Grote, Liesel Kopp, Morgan Phalen, Jonathan Margolis, Tim Wilson, Karen Gorham, Karen Baird, Farley Burge, Patrick McPheron, Peter Wulff) –</w:t>
      </w:r>
      <w:r>
        <w:rPr>
          <w:rFonts w:eastAsia="Cambria" w:cs="Verdana" w:ascii="FranklinGotITC-Book" w:hAnsi="FranklinGotITC-Book"/>
          <w:color w:val="000000"/>
          <w:sz w:val="22"/>
          <w:szCs w:val="24"/>
        </w:rPr>
        <w:t xml:space="preserve"> When a beautiful Silver Lake hipster’s beloved dog mysteriously goes missing, a creeping anxiety begins to set in and she decides she’s had enough of L.A. But will leaving be so simple?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sz w:val="22"/>
          <w:u w:val="single"/>
        </w:rPr>
      </w:pPr>
      <w:r>
        <w:rPr>
          <w:rFonts w:eastAsia="Cambria" w:cs="Verdana" w:ascii="FranklinGotITC-Book" w:hAnsi="FranklinGotITC-Book"/>
          <w:b/>
          <w:bCs/>
          <w:i/>
          <w:sz w:val="22"/>
          <w:szCs w:val="24"/>
        </w:rPr>
        <w:t>Haunters (Cho-neung-nyeok-ja)</w:t>
      </w:r>
      <w:r>
        <w:rPr>
          <w:rFonts w:cs="FranklinGotITC-Book" w:ascii="FranklinGotITC-Book" w:hAnsi="FranklinGotITC-Book"/>
          <w:sz w:val="22"/>
        </w:rPr>
        <w:t xml:space="preserve"> – South Korea (DIRECTOR/WRITER </w:t>
      </w:r>
      <w:r>
        <w:rPr>
          <w:rFonts w:eastAsia="Cambria" w:cs="Verdana" w:ascii="FranklinGotITC-Book" w:hAnsi="FranklinGotITC-Book"/>
          <w:color w:val="000000"/>
          <w:sz w:val="22"/>
        </w:rPr>
        <w:t xml:space="preserve">Kim Min-seok </w:t>
      </w:r>
      <w:r>
        <w:rPr>
          <w:rFonts w:cs="FranklinGotITC-Book" w:ascii="FranklinGotITC-Book" w:hAnsi="FranklinGotITC-Book"/>
          <w:sz w:val="22"/>
        </w:rPr>
        <w:t xml:space="preserve">PRODUCERS </w:t>
      </w:r>
      <w:r>
        <w:rPr>
          <w:rFonts w:eastAsia="Cambria" w:cs="Verdana" w:ascii="FranklinGotITC-Book" w:hAnsi="FranklinGotITC-Book"/>
          <w:color w:val="000000"/>
          <w:sz w:val="22"/>
        </w:rPr>
        <w:t xml:space="preserve">Lee Eu-gene, Lee Tae-hun CAST Gang Dong-won, Ko Su) – </w:t>
      </w:r>
      <w:r>
        <w:rPr>
          <w:rFonts w:eastAsia="Cambria" w:cs="Lucida Grande" w:ascii="FranklinGotITC-Book" w:hAnsi="FranklinGotITC-Book"/>
          <w:color w:val="000000"/>
          <w:sz w:val="22"/>
          <w:szCs w:val="28"/>
        </w:rPr>
        <w:t xml:space="preserve">A psychic sociopath who can control people with his eyes is hunted by the one man able to resist his evil gaze in this thriller directed by the writer of </w:t>
      </w:r>
      <w:r>
        <w:rPr>
          <w:rFonts w:eastAsia="Cambria" w:cs="Lucida Grande" w:ascii="FranklinGotITC-Book" w:hAnsi="FranklinGotITC-Book"/>
          <w:i/>
          <w:color w:val="000000"/>
          <w:sz w:val="22"/>
          <w:szCs w:val="28"/>
        </w:rPr>
        <w:t>The Good, the Bad and the Weird</w:t>
      </w:r>
      <w:r>
        <w:rPr>
          <w:rFonts w:eastAsia="Cambria" w:cs="Lucida Grande" w:ascii="FranklinGotITC-Book" w:hAnsi="FranklinGotITC-Book"/>
          <w:color w:val="000000"/>
          <w:sz w:val="22"/>
          <w:szCs w:val="28"/>
        </w:rPr>
        <w:t xml:space="preserve">. </w:t>
      </w:r>
      <w:r>
        <w:rPr>
          <w:rFonts w:eastAsia="Cambria" w:cs="Lucida Grande" w:ascii="FranklinGotITC-Book" w:hAnsi="FranklinGotITC-Book"/>
          <w:i/>
          <w:color w:val="000000"/>
          <w:sz w:val="22"/>
          <w:szCs w:val="28"/>
        </w:rPr>
        <w:t>North American Premiere</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sz w:val="22"/>
        </w:rPr>
      </w:pPr>
      <w:r>
        <w:rPr>
          <w:rFonts w:cs="FranklinGotITC-Book" w:ascii="FranklinGotITC-Book" w:hAnsi="FranklinGotITC-Book"/>
          <w:b/>
          <w:i/>
          <w:sz w:val="22"/>
        </w:rPr>
        <w:t>The Innkeepers</w:t>
      </w:r>
      <w:r>
        <w:rPr>
          <w:rFonts w:cs="FranklinGotITC-Book" w:ascii="FranklinGotITC-Book" w:hAnsi="FranklinGotITC-Book"/>
          <w:b/>
          <w:sz w:val="22"/>
        </w:rPr>
        <w:t xml:space="preserve"> </w:t>
      </w:r>
      <w:r>
        <w:rPr>
          <w:rFonts w:cs="FranklinGotITC-Book" w:ascii="FranklinGotITC-Book" w:hAnsi="FranklinGotITC-Book"/>
          <w:sz w:val="22"/>
        </w:rPr>
        <w:t xml:space="preserve">(DIRECTOR/WRITER </w:t>
      </w:r>
      <w:r>
        <w:rPr>
          <w:rFonts w:eastAsia="Cambria" w:cs="Verdana" w:ascii="FranklinGotITC-Book" w:hAnsi="FranklinGotITC-Book"/>
          <w:color w:val="000000"/>
          <w:sz w:val="22"/>
        </w:rPr>
        <w:t xml:space="preserve">Ti West PRODUCERS Derek Curl, Larry Fessenden, Peter Phok, Ti West CAST Sara Paxton, Pat Healy, Kelly McGillis, George Riddle) – </w:t>
      </w:r>
      <w:r>
        <w:rPr>
          <w:rFonts w:eastAsia="Cambria" w:cs="FranklinGotITC-Book" w:ascii="FranklinGotITC-Book" w:hAnsi="FranklinGotITC-Book"/>
          <w:color w:val="000000"/>
          <w:sz w:val="22"/>
          <w:szCs w:val="24"/>
        </w:rPr>
        <w:t>This ghostly blend of humor, suspense and scares follows two lackadaisical desk clerks-cum-ghost hunters as they look for proof of the supernatural during the final weekend of a supposedly haunted New England inn.</w:t>
      </w:r>
    </w:p>
    <w:p>
      <w:pPr>
        <w:pStyle w:val="Normal"/>
        <w:rPr>
          <w:rFonts w:ascii="FranklinGotITC-Book" w:hAnsi="FranklinGotITC-Book" w:cs="FranklinGotITC-Book"/>
          <w:sz w:val="22"/>
        </w:rPr>
      </w:pPr>
      <w:r>
        <w:rPr>
          <w:rFonts w:cs="FranklinGotITC-Book" w:ascii="FranklinGotITC-Book" w:hAnsi="FranklinGotITC-Book"/>
          <w:sz w:val="22"/>
        </w:rPr>
      </w:r>
    </w:p>
    <w:p>
      <w:pPr>
        <w:pStyle w:val="Normal"/>
        <w:numPr>
          <w:ilvl w:val="0"/>
          <w:numId w:val="2"/>
        </w:numPr>
        <w:ind w:left="0" w:hanging="432"/>
        <w:rPr>
          <w:rFonts w:ascii="FranklinGotITC-Book" w:hAnsi="FranklinGotITC-Book" w:cs="FranklinGotITC-Book"/>
          <w:sz w:val="22"/>
        </w:rPr>
      </w:pPr>
      <w:r>
        <w:rPr>
          <w:rFonts w:cs="FranklinGotITC-Book" w:ascii="FranklinGotITC-Book" w:hAnsi="FranklinGotITC-Book"/>
          <w:b/>
          <w:i/>
          <w:sz w:val="22"/>
          <w:szCs w:val="22"/>
        </w:rPr>
        <w:t>Karate-Robo Zaborgar</w:t>
      </w:r>
      <w:r>
        <w:rPr>
          <w:rFonts w:cs="FranklinGotITC-Book" w:ascii="FranklinGotITC-Book" w:hAnsi="FranklinGotITC-Book"/>
          <w:sz w:val="22"/>
          <w:szCs w:val="22"/>
        </w:rPr>
        <w:t xml:space="preserve"> </w:t>
      </w:r>
      <w:r>
        <w:rPr>
          <w:rFonts w:eastAsia="Cambria" w:cs="Verdana" w:ascii="FranklinGotITC-Book" w:hAnsi="FranklinGotITC-Book"/>
          <w:b/>
          <w:bCs/>
          <w:i/>
          <w:sz w:val="22"/>
          <w:szCs w:val="24"/>
        </w:rPr>
        <w:t xml:space="preserve">(Denjin Zabôgâ: Gekjô-ban) </w:t>
      </w:r>
      <w:r>
        <w:rPr>
          <w:rFonts w:eastAsia="Cambria" w:cs="Verdana" w:ascii="FranklinGotITC-Book" w:hAnsi="FranklinGotITC-Book"/>
          <w:bCs/>
          <w:i/>
          <w:sz w:val="22"/>
          <w:szCs w:val="24"/>
        </w:rPr>
        <w:t>–</w:t>
      </w:r>
      <w:r>
        <w:rPr>
          <w:rFonts w:eastAsia="Cambria" w:cs="Verdana" w:ascii="FranklinGotITC-Book" w:hAnsi="FranklinGotITC-Book"/>
          <w:b/>
          <w:bCs/>
          <w:i/>
          <w:sz w:val="22"/>
          <w:szCs w:val="24"/>
        </w:rPr>
        <w:t xml:space="preserve"> </w:t>
      </w:r>
      <w:r>
        <w:rPr>
          <w:rFonts w:cs="FranklinGotITC-Book" w:ascii="FranklinGotITC-Book" w:hAnsi="FranklinGotITC-Book"/>
          <w:sz w:val="22"/>
        </w:rPr>
        <w:t xml:space="preserve">Japan (DIRECTOR/WRITER </w:t>
      </w:r>
      <w:r>
        <w:rPr>
          <w:rFonts w:eastAsia="Cambria" w:cs="Verdana" w:ascii="FranklinGotITC-Book" w:hAnsi="FranklinGotITC-Book"/>
          <w:bCs/>
          <w:color w:val="000000"/>
          <w:sz w:val="22"/>
        </w:rPr>
        <w:t xml:space="preserve">Iguchi Noboru PRODUCERS Chiba </w:t>
      </w:r>
      <w:r>
        <w:rPr>
          <w:rFonts w:eastAsia="Cambria" w:cs="Verdana" w:ascii="FranklinGotITC-Book" w:hAnsi="FranklinGotITC-Book"/>
          <w:color w:val="000000"/>
          <w:sz w:val="22"/>
        </w:rPr>
        <w:t xml:space="preserve">Yoshinori, Ikeda Shinichi CAST Itao Itsuji, Furuhara Yasuhisa, Yamasaki Mami, Miyashita Yuya, Satsukawa Aimi) – </w:t>
      </w:r>
      <w:r>
        <w:rPr>
          <w:rFonts w:eastAsia="Cambria" w:cs="FranklinGotITC-Book" w:ascii="FranklinGotITC-Book" w:hAnsi="FranklinGotITC-Book"/>
          <w:color w:val="000000"/>
          <w:sz w:val="22"/>
          <w:szCs w:val="24"/>
        </w:rPr>
        <w:t>When a giant robot powered by stolen DNA threatens Japan, an ex-cop must reunite with his karate-fighting half robot, half motorcycle to save the day in this over-the-top update of a Japanese superhero TV show from the Seventies.</w:t>
      </w:r>
      <w:r>
        <w:rPr>
          <w:rFonts w:eastAsia="Cambria" w:cs="Verdana" w:ascii="FranklinGotITC-Book" w:hAnsi="FranklinGotITC-Book"/>
          <w:color w:val="000000"/>
          <w:sz w:val="22"/>
        </w:rPr>
        <w:t xml:space="preserve"> </w:t>
      </w:r>
    </w:p>
    <w:p>
      <w:pPr>
        <w:pStyle w:val="Normal"/>
        <w:rPr>
          <w:rFonts w:ascii="FranklinGotITC-Book" w:hAnsi="FranklinGotITC-Book" w:cs="FranklinGotITC-Book"/>
          <w:sz w:val="22"/>
        </w:rPr>
      </w:pPr>
      <w:r>
        <w:rPr>
          <w:rFonts w:cs="FranklinGotITC-Book" w:ascii="FranklinGotITC-Book" w:hAnsi="FranklinGotITC-Book"/>
          <w:sz w:val="22"/>
        </w:rPr>
      </w:r>
    </w:p>
    <w:p>
      <w:pPr>
        <w:pStyle w:val="Normal"/>
        <w:numPr>
          <w:ilvl w:val="0"/>
          <w:numId w:val="2"/>
        </w:numPr>
        <w:ind w:left="0" w:hanging="432"/>
        <w:rPr>
          <w:rFonts w:ascii="FranklinGotITC-Book" w:hAnsi="FranklinGotITC-Book" w:cs="FranklinGotITC-Book"/>
          <w:i/>
          <w:i/>
          <w:sz w:val="22"/>
        </w:rPr>
      </w:pPr>
      <w:r>
        <w:rPr>
          <w:rFonts w:eastAsia="Cambria" w:cs="Verdana" w:ascii="FranklinGotITC-Book" w:hAnsi="FranklinGotITC-Book"/>
          <w:b/>
          <w:bCs/>
          <w:i/>
          <w:sz w:val="22"/>
          <w:szCs w:val="24"/>
        </w:rPr>
        <w:t>The Yellow Sea (Hwanghae)</w:t>
      </w:r>
      <w:r>
        <w:rPr>
          <w:rFonts w:eastAsia="Cambria" w:cs="Verdana" w:ascii="FranklinGotITC-Book" w:hAnsi="FranklinGotITC-Book"/>
          <w:bCs/>
          <w:sz w:val="22"/>
          <w:szCs w:val="24"/>
        </w:rPr>
        <w:t xml:space="preserve"> – South Korea (DIRECTOR/WRITER </w:t>
      </w:r>
      <w:r>
        <w:rPr>
          <w:rFonts w:eastAsia="Cambria" w:cs="Verdana" w:ascii="FranklinGotITC-Book" w:hAnsi="FranklinGotITC-Book"/>
          <w:color w:val="000000"/>
          <w:sz w:val="22"/>
        </w:rPr>
        <w:t xml:space="preserve">Na Hong-jin PRODUCER Han Sung-Goo CAST Ha Jung-woo, Kim Yun-seok) – </w:t>
      </w:r>
      <w:r>
        <w:rPr>
          <w:rFonts w:eastAsia="Cambria" w:cs="FranklinGotITC-Book" w:ascii="FranklinGotITC-Book" w:hAnsi="FranklinGotITC-Book"/>
          <w:color w:val="000000"/>
          <w:sz w:val="22"/>
          <w:szCs w:val="24"/>
        </w:rPr>
        <w:t xml:space="preserve">A desperate cabdriver turned reluctant hitman finds himself caught between cops and crime lords in this hardcore, high-octane crime thriller packed with fantastic chase scenes, more than a few double-crosses, and legions of hatchet-welding thugs.  </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RETRO:</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eastAsia="Cambria" w:cs="Arial"/>
          <w:i/>
          <w:i/>
          <w:color w:val="333333"/>
          <w:sz w:val="22"/>
          <w:szCs w:val="26"/>
        </w:rPr>
      </w:pPr>
      <w:r>
        <w:rPr>
          <w:rFonts w:cs="FranklinGotITC-Book" w:ascii="FranklinGotITC-Book" w:hAnsi="FranklinGotITC-Book"/>
          <w:b/>
          <w:i/>
          <w:sz w:val="22"/>
        </w:rPr>
        <w:t xml:space="preserve">Boyz n the Hood (1991) – </w:t>
      </w:r>
      <w:r>
        <w:rPr>
          <w:rFonts w:cs="FranklinGotITC-Book" w:ascii="FranklinGotITC-Book" w:hAnsi="FranklinGotITC-Book"/>
          <w:sz w:val="22"/>
        </w:rPr>
        <w:t xml:space="preserve">(DIRECTOR/WRITER John Singleton PRODUCER </w:t>
      </w:r>
      <w:r>
        <w:rPr>
          <w:rFonts w:eastAsia="Cambria" w:cs="Verdana" w:ascii="FranklinGotITC-Book" w:hAnsi="FranklinGotITC-Book"/>
          <w:color w:val="000000"/>
          <w:sz w:val="22"/>
        </w:rPr>
        <w:t xml:space="preserve">Steve Nicolaides CAST Angela Bassett, Ice Cube, Laurence Fishburne, Regina King, Nia Long, Cuba Gooding Jr., Morris Chestnut) – </w:t>
      </w:r>
      <w:r>
        <w:rPr>
          <w:rFonts w:eastAsia="Cambria" w:cs="Lucida Grande" w:ascii="FranklinGotITC-Book" w:hAnsi="FranklinGotITC-Book"/>
          <w:color w:val="000000"/>
          <w:sz w:val="22"/>
          <w:szCs w:val="24"/>
        </w:rPr>
        <w:t>Reuniting the cast and crew of John Singleton’s urban masterpiece about two young men whose friendships – and lives – are torn apart by gang violence, the L.A. Film Fest celebrates the 20th anniversary of this Los Angeles classic.</w:t>
      </w:r>
      <w:r>
        <w:rPr>
          <w:rFonts w:eastAsia="Cambria" w:cs="Arial" w:ascii="FranklinGotITC-Book" w:hAnsi="FranklinGotITC-Book"/>
          <w:i/>
          <w:sz w:val="22"/>
          <w:szCs w:val="26"/>
        </w:rPr>
        <w:t xml:space="preserve"> 20</w:t>
      </w:r>
      <w:r>
        <w:rPr>
          <w:rFonts w:eastAsia="Cambria" w:cs="Arial" w:ascii="FranklinGotITC-Book" w:hAnsi="FranklinGotITC-Book"/>
          <w:i/>
          <w:sz w:val="22"/>
          <w:szCs w:val="26"/>
          <w:vertAlign w:val="superscript"/>
        </w:rPr>
        <w:t>th</w:t>
      </w:r>
      <w:r>
        <w:rPr>
          <w:rFonts w:eastAsia="Cambria" w:cs="Arial" w:ascii="FranklinGotITC-Book" w:hAnsi="FranklinGotITC-Book"/>
          <w:i/>
          <w:sz w:val="22"/>
          <w:szCs w:val="26"/>
        </w:rPr>
        <w:t xml:space="preserve"> Anniversary Digitally Re-mastered Screening, Followed by Cast &amp; Crew Reunion</w:t>
      </w:r>
    </w:p>
    <w:p>
      <w:pPr>
        <w:pStyle w:val="Normal"/>
        <w:rPr>
          <w:rFonts w:ascii="FranklinGotITC-Book" w:hAnsi="FranklinGotITC-Book" w:eastAsia="Cambria" w:cs="Arial"/>
          <w:i/>
          <w:i/>
          <w:color w:val="333333"/>
          <w:sz w:val="22"/>
          <w:szCs w:val="26"/>
        </w:rPr>
      </w:pPr>
      <w:r>
        <w:rPr>
          <w:rFonts w:eastAsia="Cambria" w:cs="Arial" w:ascii="FranklinGotITC-Book" w:hAnsi="FranklinGotITC-Book"/>
          <w:i/>
          <w:color w:val="333333"/>
          <w:sz w:val="22"/>
          <w:szCs w:val="26"/>
        </w:rPr>
      </w:r>
    </w:p>
    <w:p>
      <w:pPr>
        <w:pStyle w:val="Normal"/>
        <w:numPr>
          <w:ilvl w:val="0"/>
          <w:numId w:val="2"/>
        </w:numPr>
        <w:ind w:left="0" w:hanging="432"/>
        <w:rPr>
          <w:rFonts w:ascii="FranklinGotITC-Book" w:hAnsi="FranklinGotITC-Book" w:eastAsia="Cambria" w:cs="Arial"/>
          <w:b/>
          <w:b/>
          <w:i/>
          <w:i/>
          <w:sz w:val="22"/>
          <w:szCs w:val="26"/>
        </w:rPr>
      </w:pPr>
      <w:r>
        <w:rPr>
          <w:rFonts w:eastAsia="Cambria" w:cs="Arial" w:ascii="FranklinGotITC-Book" w:hAnsi="FranklinGotITC-Book"/>
          <w:b/>
          <w:i/>
          <w:sz w:val="22"/>
          <w:szCs w:val="26"/>
        </w:rPr>
        <w:t>Das Boot</w:t>
      </w:r>
      <w:r>
        <w:rPr>
          <w:rFonts w:eastAsia="Cambria" w:cs="Arial" w:ascii="FranklinGotITC-Book" w:hAnsi="FranklinGotITC-Book"/>
          <w:sz w:val="22"/>
          <w:szCs w:val="26"/>
        </w:rPr>
        <w:t xml:space="preserve"> </w:t>
      </w:r>
      <w:r>
        <w:rPr>
          <w:rFonts w:eastAsia="Cambria" w:cs="Arial" w:ascii="FranklinGotITC-Book" w:hAnsi="FranklinGotITC-Book"/>
          <w:b/>
          <w:i/>
          <w:sz w:val="22"/>
          <w:szCs w:val="26"/>
        </w:rPr>
        <w:t xml:space="preserve">(1981) </w:t>
      </w:r>
      <w:r>
        <w:rPr>
          <w:rFonts w:eastAsia="Cambria" w:cs="Arial" w:ascii="FranklinGotITC-Book" w:hAnsi="FranklinGotITC-Book"/>
          <w:sz w:val="22"/>
          <w:szCs w:val="26"/>
        </w:rPr>
        <w:t>–</w:t>
      </w:r>
      <w:r>
        <w:rPr>
          <w:rFonts w:eastAsia="Cambria" w:cs="Arial" w:ascii="FranklinGotITC-Book" w:hAnsi="FranklinGotITC-Book"/>
          <w:b/>
          <w:i/>
          <w:sz w:val="22"/>
          <w:szCs w:val="26"/>
        </w:rPr>
        <w:t xml:space="preserve"> </w:t>
      </w:r>
      <w:r>
        <w:rPr>
          <w:rFonts w:eastAsia="Cambria" w:cs="Arial" w:ascii="FranklinGotITC-Book" w:hAnsi="FranklinGotITC-Book"/>
          <w:sz w:val="22"/>
          <w:szCs w:val="26"/>
        </w:rPr>
        <w:t>Germany</w:t>
      </w:r>
      <w:r>
        <w:rPr>
          <w:rFonts w:eastAsia="Cambria" w:cs="Arial" w:ascii="FranklinGotITC-Book" w:hAnsi="FranklinGotITC-Book"/>
          <w:b/>
          <w:sz w:val="22"/>
          <w:szCs w:val="26"/>
        </w:rPr>
        <w:t xml:space="preserve"> </w:t>
      </w:r>
      <w:r>
        <w:rPr>
          <w:rFonts w:eastAsia="Cambria" w:cs="Arial" w:ascii="FranklinGotITC-Book" w:hAnsi="FranklinGotITC-Book"/>
          <w:sz w:val="22"/>
          <w:szCs w:val="26"/>
        </w:rPr>
        <w:t xml:space="preserve">(DIRECTOR/WRITER </w:t>
      </w:r>
      <w:r>
        <w:rPr>
          <w:rFonts w:cs="FranklinGotITC-Book" w:ascii="FranklinGotITC-Book" w:hAnsi="FranklinGotITC-Book"/>
          <w:color w:val="000000"/>
          <w:sz w:val="22"/>
        </w:rPr>
        <w:t>Wolfgang Petersen PRODUCER Günter Rohrbach CAST Jurgen Prochnow, Herbert Grönemeyer, Klaus Wennemann) –</w:t>
      </w:r>
      <w:r>
        <w:rPr>
          <w:rFonts w:eastAsia="Cambria" w:cs="Verdana" w:ascii="FranklinGotITC-Book" w:hAnsi="FranklinGotITC-Book"/>
          <w:color w:val="000000"/>
          <w:sz w:val="22"/>
        </w:rPr>
        <w:t xml:space="preserve"> </w:t>
      </w:r>
      <w:r>
        <w:rPr>
          <w:rFonts w:eastAsia="Cambria" w:cs="FranklinGotITC-Book" w:ascii="FranklinGotITC-Book" w:hAnsi="FranklinGotITC-Book"/>
          <w:color w:val="000000"/>
          <w:sz w:val="22"/>
          <w:szCs w:val="28"/>
        </w:rPr>
        <w:t xml:space="preserve">The alternating tedium and excitement of war are investigated in a groundbreaking fashion by Wolfgang Peterson’s legendary submarine classic. </w:t>
      </w:r>
      <w:r>
        <w:rPr>
          <w:rFonts w:eastAsia="Cambria" w:cs="Verdana" w:ascii="FranklinGotITC-Book" w:hAnsi="FranklinGotITC-Book"/>
          <w:i/>
          <w:color w:val="000000"/>
          <w:sz w:val="22"/>
        </w:rPr>
        <w:t>30</w:t>
      </w:r>
      <w:r>
        <w:rPr>
          <w:rFonts w:eastAsia="Cambria" w:cs="Verdana" w:ascii="FranklinGotITC-Book" w:hAnsi="FranklinGotITC-Book"/>
          <w:i/>
          <w:color w:val="000000"/>
          <w:sz w:val="22"/>
          <w:vertAlign w:val="superscript"/>
        </w:rPr>
        <w:t>th</w:t>
      </w:r>
      <w:r>
        <w:rPr>
          <w:rFonts w:eastAsia="Cambria" w:cs="Verdana" w:ascii="FranklinGotITC-Book" w:hAnsi="FranklinGotITC-Book"/>
          <w:i/>
          <w:color w:val="000000"/>
          <w:sz w:val="22"/>
        </w:rPr>
        <w:t xml:space="preserve"> Anniversary </w:t>
      </w:r>
      <w:r>
        <w:rPr>
          <w:rFonts w:eastAsia="Cambria" w:cs="Arial" w:ascii="FranklinGotITC-Book" w:hAnsi="FranklinGotITC-Book"/>
          <w:i/>
          <w:sz w:val="22"/>
          <w:szCs w:val="26"/>
        </w:rPr>
        <w:t>Digitally Re-mastered Screening with Cast &amp; Crew</w:t>
      </w:r>
    </w:p>
    <w:p>
      <w:pPr>
        <w:pStyle w:val="Normal"/>
        <w:rPr>
          <w:rFonts w:ascii="FranklinGotITC-Book" w:hAnsi="FranklinGotITC-Book" w:eastAsia="Cambria" w:cs="Arial"/>
          <w:b/>
          <w:b/>
          <w:i/>
          <w:i/>
          <w:sz w:val="22"/>
          <w:szCs w:val="26"/>
        </w:rPr>
      </w:pPr>
      <w:r>
        <w:rPr>
          <w:rFonts w:eastAsia="Cambria" w:cs="Arial" w:ascii="FranklinGotITC-Book" w:hAnsi="FranklinGotITC-Book"/>
          <w:b/>
          <w:i/>
          <w:sz w:val="22"/>
          <w:szCs w:val="26"/>
        </w:rPr>
      </w:r>
    </w:p>
    <w:p>
      <w:pPr>
        <w:pStyle w:val="Normal"/>
        <w:rPr>
          <w:rFonts w:ascii="FranklinGotITC-Book" w:hAnsi="FranklinGotITC-Book" w:eastAsia="Cambria" w:cs="FranklinGotITC-Book"/>
          <w:b/>
          <w:b/>
          <w:i/>
          <w:i/>
          <w:sz w:val="22"/>
          <w:szCs w:val="26"/>
          <w:u w:val="single"/>
        </w:rPr>
      </w:pPr>
      <w:r>
        <w:rPr>
          <w:rFonts w:eastAsia="Cambria" w:cs="FranklinGotITC-Book" w:ascii="FranklinGotITC-Book" w:hAnsi="FranklinGotITC-Book"/>
          <w:b/>
          <w:i/>
          <w:sz w:val="22"/>
          <w:szCs w:val="26"/>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THE FILM FOUNDATION SCREENING PROGRAM:</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i/>
          <w:sz w:val="22"/>
        </w:rPr>
        <w:t>Wild River (1960)</w:t>
      </w:r>
      <w:r>
        <w:rPr>
          <w:rFonts w:cs="FranklinGotITC-Book" w:ascii="FranklinGotITC-Book" w:hAnsi="FranklinGotITC-Book"/>
          <w:sz w:val="22"/>
        </w:rPr>
        <w:t xml:space="preserve"> –</w:t>
      </w:r>
      <w:r>
        <w:rPr>
          <w:rFonts w:cs="FranklinGotITC-Book" w:ascii="FranklinGotITC-Book" w:hAnsi="FranklinGotITC-Book"/>
          <w:b/>
          <w:i/>
          <w:sz w:val="22"/>
        </w:rPr>
        <w:t xml:space="preserve"> </w:t>
      </w:r>
      <w:r>
        <w:rPr>
          <w:rFonts w:cs="FranklinGotITC-Book" w:ascii="FranklinGotITC-Book" w:hAnsi="FranklinGotITC-Book"/>
          <w:sz w:val="22"/>
        </w:rPr>
        <w:t xml:space="preserve">(DIRECTOR/PRODUCER </w:t>
      </w:r>
      <w:r>
        <w:rPr>
          <w:rFonts w:eastAsia="Cambria" w:cs="Verdana" w:ascii="FranklinGotITC-Book" w:hAnsi="FranklinGotITC-Book"/>
          <w:color w:val="000000"/>
          <w:sz w:val="22"/>
        </w:rPr>
        <w:t xml:space="preserve">Elia Kazan WRITER Paul Osborn CAST Montgomery Clift, Lee Remick) – </w:t>
      </w:r>
      <w:r>
        <w:rPr>
          <w:rFonts w:eastAsia="Cambria" w:cs="FranklinGotITC-Book" w:ascii="FranklinGotITC-Book" w:hAnsi="FranklinGotITC-Book"/>
          <w:color w:val="000000"/>
          <w:sz w:val="22"/>
          <w:szCs w:val="24"/>
        </w:rPr>
        <w:t>Elia Kazan’s little seen masterpiece, a love story and social drama set in Depression era Tennessee starring Montgomery Clift, Lee Remick and Jo Van Fleet. Presented by The Film Foundation.</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t>SHORT FILMS:</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sz w:val="22"/>
          <w:u w:val="single"/>
        </w:rPr>
        <w:t>Shorts Program 1-5/Shorts Before Feature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color w:val="000000"/>
          <w:sz w:val="22"/>
        </w:rPr>
        <w:t>1989 (When I was 5 years old)</w:t>
      </w:r>
      <w:r>
        <w:rPr>
          <w:rFonts w:cs="FranklinGotITC-Book" w:ascii="FranklinGotITC-Book" w:hAnsi="FranklinGotITC-Book"/>
          <w:color w:val="000000"/>
          <w:sz w:val="22"/>
        </w:rPr>
        <w:t xml:space="preserve"> – Denmark (DIRECTOR </w:t>
      </w:r>
      <w:r>
        <w:rPr>
          <w:rFonts w:eastAsia="Cambria" w:cs="Verdana" w:ascii="FranklinGotITC-Book" w:hAnsi="FranklinGotITC-Book"/>
          <w:color w:val="000000"/>
          <w:sz w:val="22"/>
        </w:rPr>
        <w:t>Thor Ochsn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All Flowers In Time</w:t>
      </w:r>
      <w:r>
        <w:rPr>
          <w:rFonts w:cs="FranklinGotITC-Book" w:ascii="FranklinGotITC-Book" w:hAnsi="FranklinGotITC-Book"/>
          <w:sz w:val="22"/>
        </w:rPr>
        <w:t xml:space="preserve"> – Canada/USA (DIRECTOR Jonathan Caouett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Animal Love</w:t>
      </w:r>
      <w:r>
        <w:rPr>
          <w:rFonts w:cs="FranklinGotITC-Book" w:ascii="FranklinGotITC-Book" w:hAnsi="FranklinGotITC-Book"/>
          <w:sz w:val="22"/>
        </w:rPr>
        <w:t xml:space="preserve"> – (DIRECTOR Mollie Jone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AWOL</w:t>
      </w:r>
      <w:r>
        <w:rPr>
          <w:rFonts w:cs="FranklinGotITC-Book" w:ascii="FranklinGotITC-Book" w:hAnsi="FranklinGotITC-Book"/>
          <w:sz w:val="22"/>
        </w:rPr>
        <w:t xml:space="preserve"> – (DIRECTOR Deb Shoval)</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The Ballad of Nessie </w:t>
      </w:r>
      <w:r>
        <w:rPr>
          <w:rFonts w:cs="FranklinGotITC-Book" w:ascii="FranklinGotITC-Book" w:hAnsi="FranklinGotITC-Book"/>
          <w:sz w:val="22"/>
        </w:rPr>
        <w:t>– (DIRECTORS Stevie Wermers, Kevin Deters)</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The Birthday Surprise (Feestnummer)</w:t>
      </w:r>
      <w:r>
        <w:rPr>
          <w:rFonts w:cs="FranklinGotITC-Book" w:ascii="FranklinGotITC-Book" w:hAnsi="FranklinGotITC-Book"/>
          <w:sz w:val="22"/>
        </w:rPr>
        <w:t xml:space="preserve"> –</w:t>
      </w:r>
      <w:r>
        <w:rPr>
          <w:rFonts w:cs="FranklinGotITC-Book" w:ascii="FranklinGotITC-Book" w:hAnsi="FranklinGotITC-Book"/>
          <w:b/>
          <w:i/>
          <w:sz w:val="22"/>
        </w:rPr>
        <w:t xml:space="preserve"> </w:t>
      </w:r>
      <w:r>
        <w:rPr>
          <w:rFonts w:cs="FranklinGotITC-Book" w:ascii="FranklinGotITC-Book" w:hAnsi="FranklinGotITC-Book"/>
          <w:sz w:val="22"/>
        </w:rPr>
        <w:t xml:space="preserve">Netherlands (DIRECTOR </w:t>
      </w:r>
      <w:r>
        <w:rPr>
          <w:rFonts w:eastAsia="Cambria" w:cs="FranklinGotITC-Book" w:ascii="FranklinGotITC-Book" w:hAnsi="FranklinGotITC-Book"/>
          <w:color w:val="000000"/>
          <w:sz w:val="22"/>
          <w:szCs w:val="22"/>
        </w:rPr>
        <w:t>Danne Bakk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Blind Date </w:t>
      </w:r>
      <w:r>
        <w:rPr>
          <w:rFonts w:cs="FranklinGotITC-Book" w:ascii="FranklinGotITC-Book" w:hAnsi="FranklinGotITC-Book"/>
          <w:sz w:val="22"/>
        </w:rPr>
        <w:t>– England (DIRECTOR Joe Rose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Bukowski</w:t>
      </w:r>
      <w:r>
        <w:rPr>
          <w:rFonts w:cs="FranklinGotITC-Book" w:ascii="FranklinGotITC-Book" w:hAnsi="FranklinGotITC-Book"/>
          <w:sz w:val="22"/>
        </w:rPr>
        <w:t xml:space="preserve"> – Netherlands (DIRECTOR Daan Bakk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Bye-Bye Birdie</w:t>
      </w:r>
      <w:r>
        <w:rPr>
          <w:rFonts w:cs="FranklinGotITC-Book" w:ascii="FranklinGotITC-Book" w:hAnsi="FranklinGotITC-Book"/>
          <w:sz w:val="22"/>
        </w:rPr>
        <w:t xml:space="preserve"> – Malaysia (DIRECTOR </w:t>
      </w:r>
      <w:r>
        <w:rPr>
          <w:rFonts w:eastAsia="Cambria" w:cs="Verdana" w:ascii="FranklinGotITC-Book" w:hAnsi="FranklinGotITC-Book"/>
          <w:color w:val="000000"/>
          <w:sz w:val="22"/>
        </w:rPr>
        <w:t>Akashdeep Singh)</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Chalk – </w:t>
      </w:r>
      <w:r>
        <w:rPr>
          <w:rFonts w:cs="FranklinGotITC-Book" w:ascii="FranklinGotITC-Book" w:hAnsi="FranklinGotITC-Book"/>
          <w:sz w:val="22"/>
        </w:rPr>
        <w:t xml:space="preserve">England (DIRECTOR </w:t>
      </w:r>
      <w:r>
        <w:rPr>
          <w:rFonts w:eastAsia="Cambria" w:cs="Verdana" w:ascii="FranklinGotITC-Book" w:hAnsi="FranklinGotITC-Book"/>
          <w:color w:val="000000"/>
          <w:sz w:val="22"/>
        </w:rPr>
        <w:t>Martina Amati)</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The Death of an Insect</w:t>
      </w:r>
      <w:r>
        <w:rPr>
          <w:rFonts w:eastAsia="Cambria" w:cs="Verdana" w:ascii="FranklinGotITC-Book" w:hAnsi="FranklinGotITC-Book"/>
          <w:b/>
          <w:bCs/>
          <w:color w:val="000080"/>
          <w:sz w:val="22"/>
          <w:szCs w:val="24"/>
        </w:rPr>
        <w:t xml:space="preserve"> </w:t>
      </w:r>
      <w:r>
        <w:rPr>
          <w:rFonts w:eastAsia="Cambria" w:cs="Verdana" w:ascii="FranklinGotITC-Book" w:hAnsi="FranklinGotITC-Book"/>
          <w:b/>
          <w:bCs/>
          <w:i/>
          <w:sz w:val="22"/>
          <w:szCs w:val="24"/>
        </w:rPr>
        <w:t>(Erään hyönteisen tuho)</w:t>
      </w:r>
      <w:r>
        <w:rPr>
          <w:rFonts w:cs="FranklinGotITC-Book" w:ascii="FranklinGotITC-Book" w:hAnsi="FranklinGotITC-Book"/>
          <w:b/>
          <w:i/>
          <w:sz w:val="22"/>
        </w:rPr>
        <w:t xml:space="preserve"> – </w:t>
      </w:r>
      <w:r>
        <w:rPr>
          <w:rFonts w:cs="FranklinGotITC-Book" w:ascii="FranklinGotITC-Book" w:hAnsi="FranklinGotITC-Book"/>
          <w:sz w:val="22"/>
        </w:rPr>
        <w:t xml:space="preserve">Finland (DIRECTORS </w:t>
      </w:r>
      <w:r>
        <w:rPr>
          <w:rFonts w:eastAsia="Cambria" w:cs="FranklinGotITC-Book" w:ascii="FranklinGotITC-Book" w:hAnsi="FranklinGotITC-Book"/>
          <w:color w:val="000000"/>
          <w:sz w:val="22"/>
          <w:szCs w:val="22"/>
        </w:rPr>
        <w:t>Hannes Vatiainen, Pekka Veikkolainen)</w:t>
      </w:r>
      <w:r>
        <w:rPr>
          <w:rFonts w:eastAsia="Cambria" w:cs="Verdana" w:ascii="FranklinGotITC-Book" w:hAnsi="FranklinGotITC-Book"/>
          <w:b/>
          <w:bCs/>
          <w:color w:val="000080"/>
          <w:sz w:val="22"/>
          <w:szCs w:val="24"/>
        </w:rPr>
        <w:t xml:space="preserve"> </w:t>
      </w:r>
    </w:p>
    <w:p>
      <w:pPr>
        <w:pStyle w:val="ListParagraph"/>
        <w:numPr>
          <w:ilvl w:val="1"/>
          <w:numId w:val="2"/>
        </w:numPr>
        <w:ind w:left="720" w:hanging="360"/>
        <w:rPr>
          <w:rFonts w:ascii="FranklinGotITC-Book" w:hAnsi="FranklinGotITC-Book" w:cs="FranklinGotITC-Book"/>
          <w:b/>
          <w:b/>
          <w:i/>
          <w:i/>
          <w:sz w:val="22"/>
        </w:rPr>
      </w:pPr>
      <w:r>
        <w:rPr>
          <w:rFonts w:eastAsia="Cambria" w:cs="Verdana" w:ascii="FranklinGotITC-Book" w:hAnsi="FranklinGotITC-Book"/>
          <w:b/>
          <w:bCs/>
          <w:i/>
          <w:color w:val="000000"/>
          <w:sz w:val="22"/>
        </w:rPr>
        <w:t>The Eagleman Stag</w:t>
      </w:r>
      <w:r>
        <w:rPr>
          <w:rFonts w:eastAsia="Cambria" w:cs="Verdana" w:ascii="FranklinGotITC-Book" w:hAnsi="FranklinGotITC-Book"/>
          <w:b/>
          <w:bCs/>
          <w:color w:val="000000"/>
          <w:sz w:val="22"/>
        </w:rPr>
        <w:t xml:space="preserve"> – </w:t>
      </w:r>
      <w:r>
        <w:rPr>
          <w:rFonts w:eastAsia="Cambria" w:cs="Verdana" w:ascii="FranklinGotITC-Book" w:hAnsi="FranklinGotITC-Book"/>
          <w:bCs/>
          <w:color w:val="000000"/>
          <w:sz w:val="22"/>
        </w:rPr>
        <w:t xml:space="preserve">England (DIRECTOR </w:t>
      </w:r>
      <w:r>
        <w:rPr>
          <w:rFonts w:eastAsia="Cambria" w:cs="Verdana" w:ascii="FranklinGotITC-Book" w:hAnsi="FranklinGotITC-Book"/>
          <w:color w:val="000000"/>
          <w:sz w:val="22"/>
        </w:rPr>
        <w:t>Mikey Please)</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he Elect – </w:t>
      </w:r>
      <w:r>
        <w:rPr>
          <w:rFonts w:cs="FranklinGotITC-Book" w:ascii="FranklinGotITC-Book" w:hAnsi="FranklinGotITC-Book"/>
          <w:sz w:val="22"/>
        </w:rPr>
        <w:t xml:space="preserve">(DIRECTORS </w:t>
      </w:r>
      <w:r>
        <w:rPr>
          <w:rFonts w:eastAsia="Cambria" w:cs="FranklinGotITC-Book" w:ascii="FranklinGotITC-Book" w:hAnsi="FranklinGotITC-Book"/>
          <w:color w:val="000000"/>
          <w:sz w:val="22"/>
          <w:szCs w:val="22"/>
        </w:rPr>
        <w:t>Dan Moore, Erin Zacek)</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Everybody’s Nuts</w:t>
      </w:r>
      <w:r>
        <w:rPr>
          <w:rFonts w:cs="FranklinGotITC-Book" w:ascii="FranklinGotITC-Book" w:hAnsi="FranklinGotITC-Book"/>
          <w:sz w:val="22"/>
        </w:rPr>
        <w:t xml:space="preserve"> – (DIRECTOR </w:t>
      </w:r>
      <w:r>
        <w:rPr>
          <w:rFonts w:cs="FranklinGotITC-Book" w:ascii="FranklinGotITC-Book" w:hAnsi="FranklinGotITC-Book"/>
          <w:color w:val="000000"/>
          <w:sz w:val="22"/>
        </w:rPr>
        <w:t>Fabian Euresti)</w:t>
      </w:r>
    </w:p>
    <w:p>
      <w:pPr>
        <w:pStyle w:val="ListParagraph"/>
        <w:numPr>
          <w:ilvl w:val="1"/>
          <w:numId w:val="2"/>
        </w:numPr>
        <w:ind w:left="720" w:hanging="360"/>
        <w:rPr>
          <w:rFonts w:ascii="FranklinGotITC-Book" w:hAnsi="FranklinGotITC-Book" w:cs="FranklinGotITC-Book"/>
          <w:i/>
          <w:i/>
          <w:sz w:val="22"/>
        </w:rPr>
      </w:pPr>
      <w:r>
        <w:rPr>
          <w:rFonts w:cs="FranklinGotITC-Book" w:ascii="FranklinGotITC-Book" w:hAnsi="FranklinGotITC-Book"/>
          <w:b/>
          <w:i/>
          <w:sz w:val="22"/>
        </w:rPr>
        <w:t xml:space="preserve">Fire (Le Feu) – </w:t>
      </w:r>
      <w:r>
        <w:rPr>
          <w:rFonts w:cs="FranklinGotITC-Book" w:ascii="FranklinGotITC-Book" w:hAnsi="FranklinGotITC-Book"/>
          <w:sz w:val="22"/>
        </w:rPr>
        <w:t>France</w:t>
      </w:r>
      <w:r>
        <w:rPr>
          <w:rFonts w:cs="FranklinGotITC-Book" w:ascii="FranklinGotITC-Book" w:hAnsi="FranklinGotITC-Book"/>
          <w:i/>
          <w:sz w:val="22"/>
        </w:rPr>
        <w:t xml:space="preserve"> </w:t>
      </w:r>
      <w:r>
        <w:rPr>
          <w:rFonts w:cs="FranklinGotITC-Book" w:ascii="FranklinGotITC-Book" w:hAnsi="FranklinGotITC-Book"/>
          <w:sz w:val="22"/>
        </w:rPr>
        <w:t xml:space="preserve">(DIRECTOR </w:t>
      </w:r>
      <w:r>
        <w:rPr>
          <w:rFonts w:eastAsia="Cambria" w:cs="Verdana" w:ascii="FranklinGotITC-Book" w:hAnsi="FranklinGotITC-Book"/>
          <w:color w:val="000000"/>
          <w:sz w:val="22"/>
        </w:rPr>
        <w:t>Michael Capron</w:t>
      </w:r>
      <w:r>
        <w:rPr>
          <w:rFonts w:eastAsia="Cambria" w:cs="Verdana" w:ascii="FranklinGotITC-Book" w:hAnsi="FranklinGotITC-Book"/>
          <w:bCs/>
          <w:color w:val="000000"/>
          <w:sz w:val="22"/>
        </w:rPr>
        <w:t>)</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For You I Will Fight (</w:t>
      </w:r>
      <w:r>
        <w:rPr>
          <w:rFonts w:eastAsia="Cambria" w:cs="Verdana" w:ascii="FranklinGotITC-Book" w:hAnsi="FranklinGotITC-Book"/>
          <w:b/>
          <w:bCs/>
          <w:i/>
          <w:sz w:val="22"/>
          <w:szCs w:val="24"/>
        </w:rPr>
        <w:t>Pour toi je ferai bataille)</w:t>
      </w:r>
      <w:r>
        <w:rPr>
          <w:rFonts w:cs="FranklinGotITC-Book" w:ascii="FranklinGotITC-Book" w:hAnsi="FranklinGotITC-Book"/>
          <w:b/>
          <w:i/>
          <w:sz w:val="22"/>
        </w:rPr>
        <w:t xml:space="preserve"> – </w:t>
      </w:r>
      <w:r>
        <w:rPr>
          <w:rFonts w:cs="FranklinGotITC-Book" w:ascii="FranklinGotITC-Book" w:hAnsi="FranklinGotITC-Book"/>
          <w:sz w:val="22"/>
        </w:rPr>
        <w:t xml:space="preserve">Belgium (DIRECTOR </w:t>
      </w:r>
      <w:r>
        <w:rPr>
          <w:rFonts w:eastAsia="Cambria" w:cs="Verdana" w:ascii="FranklinGotITC-Book" w:hAnsi="FranklinGotITC-Book"/>
          <w:bCs/>
          <w:sz w:val="22"/>
          <w:szCs w:val="24"/>
        </w:rPr>
        <w:t>Rachel Lang)</w:t>
      </w:r>
    </w:p>
    <w:p>
      <w:pPr>
        <w:pStyle w:val="ListParagraph"/>
        <w:numPr>
          <w:ilvl w:val="1"/>
          <w:numId w:val="2"/>
        </w:numPr>
        <w:ind w:left="720" w:hanging="360"/>
        <w:rPr>
          <w:rFonts w:ascii="FranklinGotITC-Book" w:hAnsi="FranklinGotITC-Book" w:cs="FranklinGotITC-Book"/>
          <w:b/>
          <w:b/>
          <w:i/>
          <w:i/>
          <w:sz w:val="22"/>
        </w:rPr>
      </w:pPr>
      <w:r>
        <w:rPr>
          <w:rFonts w:eastAsia="Cambria" w:cs="Verdana" w:ascii="FranklinGotITC-Book" w:hAnsi="FranklinGotITC-Book"/>
          <w:b/>
          <w:bCs/>
          <w:i/>
          <w:sz w:val="22"/>
          <w:szCs w:val="24"/>
        </w:rPr>
        <w:t>Grandpa Looked Like William Powell</w:t>
      </w:r>
      <w:r>
        <w:rPr>
          <w:rFonts w:eastAsia="Cambria" w:cs="Verdana" w:ascii="FranklinGotITC-Book" w:hAnsi="FranklinGotITC-Book"/>
          <w:bCs/>
          <w:sz w:val="22"/>
          <w:szCs w:val="24"/>
        </w:rPr>
        <w:t xml:space="preserve"> – (DIRECTOR </w:t>
      </w:r>
      <w:r>
        <w:rPr>
          <w:rFonts w:eastAsia="Cambria" w:cs="Verdana" w:ascii="FranklinGotITC-Book" w:hAnsi="FranklinGotITC-Book"/>
          <w:color w:val="000000"/>
          <w:sz w:val="22"/>
        </w:rPr>
        <w:t>David B. Levy</w:t>
      </w:r>
      <w:r>
        <w:rPr>
          <w:rFonts w:eastAsia="Cambria" w:cs="Verdana" w:ascii="FranklinGotITC-Book" w:hAnsi="FranklinGotITC-Book"/>
          <w:bCs/>
          <w:sz w:val="22"/>
          <w:szCs w:val="24"/>
        </w:rPr>
        <w:t xml:space="preserve">) </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The Guidance of Reason (</w:t>
      </w:r>
      <w:r>
        <w:rPr>
          <w:rFonts w:eastAsia="Cambria" w:cs="Verdana" w:ascii="FranklinGotITC-Book" w:hAnsi="FranklinGotITC-Book"/>
          <w:b/>
          <w:i/>
          <w:color w:val="000000"/>
          <w:sz w:val="22"/>
        </w:rPr>
        <w:t>La conduite de la Raison)</w:t>
      </w:r>
      <w:r>
        <w:rPr>
          <w:rFonts w:cs="FranklinGotITC-Book" w:ascii="FranklinGotITC-Book" w:hAnsi="FranklinGotITC-Book"/>
          <w:b/>
          <w:i/>
          <w:sz w:val="22"/>
        </w:rPr>
        <w:t xml:space="preserve"> </w:t>
      </w:r>
      <w:r>
        <w:rPr>
          <w:rFonts w:cs="FranklinGotITC-Book" w:ascii="FranklinGotITC-Book" w:hAnsi="FranklinGotITC-Book"/>
          <w:sz w:val="22"/>
        </w:rPr>
        <w:t>– France</w:t>
      </w:r>
      <w:r>
        <w:rPr>
          <w:rFonts w:cs="FranklinGotITC-Book" w:ascii="FranklinGotITC-Book" w:hAnsi="FranklinGotITC-Book"/>
          <w:b/>
          <w:i/>
          <w:sz w:val="22"/>
        </w:rPr>
        <w:t xml:space="preserve">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Aliocha Allard)</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he High Level Bridge – </w:t>
      </w:r>
      <w:r>
        <w:rPr>
          <w:rFonts w:cs="FranklinGotITC-Book" w:ascii="FranklinGotITC-Book" w:hAnsi="FranklinGotITC-Book"/>
          <w:sz w:val="22"/>
        </w:rPr>
        <w:t>Canada</w:t>
      </w:r>
      <w:r>
        <w:rPr>
          <w:rFonts w:cs="FranklinGotITC-Book" w:ascii="FranklinGotITC-Book" w:hAnsi="FranklinGotITC-Book"/>
          <w:b/>
          <w:i/>
          <w:sz w:val="22"/>
        </w:rPr>
        <w:t xml:space="preserve">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Trevor Anderson)</w:t>
      </w:r>
    </w:p>
    <w:p>
      <w:pPr>
        <w:pStyle w:val="ListParagraph"/>
        <w:numPr>
          <w:ilvl w:val="1"/>
          <w:numId w:val="2"/>
        </w:numPr>
        <w:ind w:left="720" w:hanging="360"/>
        <w:rPr>
          <w:rFonts w:ascii="FranklinGotITC-Book" w:hAnsi="FranklinGotITC-Book" w:cs="FranklinGotITC-Book"/>
          <w:b/>
          <w:b/>
          <w:i/>
          <w:i/>
          <w:sz w:val="22"/>
        </w:rPr>
      </w:pPr>
      <w:r>
        <w:rPr>
          <w:rFonts w:eastAsia="Cambria" w:cs="Verdana" w:ascii="FranklinGotITC-Book" w:hAnsi="FranklinGotITC-Book"/>
          <w:b/>
          <w:bCs/>
          <w:i/>
          <w:sz w:val="22"/>
          <w:szCs w:val="24"/>
        </w:rPr>
        <w:t>I Am a Girl!  (Ik ben een Meisje!)</w:t>
      </w:r>
      <w:r>
        <w:rPr>
          <w:rFonts w:eastAsia="Cambria" w:cs="Verdana" w:ascii="FranklinGotITC-Book" w:hAnsi="FranklinGotITC-Book"/>
          <w:bCs/>
          <w:sz w:val="22"/>
          <w:szCs w:val="24"/>
        </w:rPr>
        <w:t xml:space="preserve"> – Netherlands (DIRECTOR </w:t>
      </w:r>
      <w:r>
        <w:rPr>
          <w:rFonts w:eastAsia="Cambria" w:cs="Verdana" w:ascii="FranklinGotITC-Book" w:hAnsi="FranklinGotITC-Book"/>
          <w:color w:val="000000"/>
          <w:sz w:val="22"/>
        </w:rPr>
        <w:t>Susan Koene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Jean Lewis</w:t>
      </w:r>
      <w:r>
        <w:rPr>
          <w:rFonts w:cs="FranklinGotITC-Book" w:ascii="FranklinGotITC-Book" w:hAnsi="FranklinGotITC-Book"/>
          <w:sz w:val="22"/>
        </w:rPr>
        <w:t xml:space="preserve"> </w:t>
      </w:r>
      <w:r>
        <w:rPr>
          <w:rFonts w:cs="FranklinGotITC-Book" w:ascii="FranklinGotITC-Book" w:hAnsi="FranklinGotITC-Book"/>
          <w:b/>
          <w:i/>
          <w:sz w:val="22"/>
        </w:rPr>
        <w:t>–</w:t>
      </w:r>
      <w:r>
        <w:rPr>
          <w:rFonts w:cs="FranklinGotITC-Book" w:ascii="FranklinGotITC-Book" w:hAnsi="FranklinGotITC-Book"/>
          <w:sz w:val="22"/>
        </w:rPr>
        <w:t xml:space="preserve"> USA/Argentina (DIRECTOR </w:t>
      </w:r>
      <w:r>
        <w:rPr>
          <w:rFonts w:eastAsia="Cambria" w:cs="Verdana" w:ascii="FranklinGotITC-Book" w:hAnsi="FranklinGotITC-Book"/>
          <w:color w:val="000000"/>
          <w:sz w:val="22"/>
        </w:rPr>
        <w:t>Pascui Riva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Love Birds</w:t>
      </w:r>
      <w:r>
        <w:rPr>
          <w:rFonts w:cs="FranklinGotITC-Book" w:ascii="FranklinGotITC-Book" w:hAnsi="FranklinGotITC-Book"/>
          <w:sz w:val="22"/>
        </w:rPr>
        <w:t xml:space="preserve"> – Czech Republic (DIRECTOR </w:t>
      </w:r>
      <w:r>
        <w:rPr>
          <w:rFonts w:cs="FranklinGotITC-Book" w:ascii="FranklinGotITC-Book" w:hAnsi="FranklinGotITC-Book"/>
          <w:color w:val="000000"/>
          <w:sz w:val="22"/>
        </w:rPr>
        <w:t>Brian Ly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color w:val="000000"/>
          <w:sz w:val="22"/>
        </w:rPr>
        <w:t xml:space="preserve">Math Test </w:t>
      </w:r>
      <w:r>
        <w:rPr>
          <w:rFonts w:cs="FranklinGotITC-Book" w:ascii="FranklinGotITC-Book" w:hAnsi="FranklinGotITC-Book"/>
          <w:b/>
          <w:i/>
          <w:sz w:val="22"/>
        </w:rPr>
        <w:t>(</w:t>
      </w:r>
      <w:r>
        <w:rPr>
          <w:rFonts w:cs="Verdana" w:ascii="FranklinGotITC-Book" w:hAnsi="FranklinGotITC-Book"/>
          <w:b/>
          <w:i/>
          <w:color w:val="000000"/>
          <w:sz w:val="22"/>
        </w:rPr>
        <w:t>Suhaksihum)</w:t>
      </w:r>
      <w:r>
        <w:rPr>
          <w:rFonts w:cs="Verdana"/>
          <w:color w:val="000000"/>
        </w:rPr>
        <w:t xml:space="preserve"> </w:t>
      </w:r>
      <w:r>
        <w:rPr>
          <w:rFonts w:cs="FranklinGotITC-Book" w:ascii="FranklinGotITC-Book" w:hAnsi="FranklinGotITC-Book"/>
          <w:color w:val="000000"/>
          <w:sz w:val="22"/>
        </w:rPr>
        <w:t xml:space="preserve">– </w:t>
      </w:r>
      <w:r>
        <w:rPr>
          <w:rFonts w:cs="FranklinGotITC-Book" w:ascii="FranklinGotITC-Book" w:hAnsi="FranklinGotITC-Book"/>
          <w:sz w:val="22"/>
        </w:rPr>
        <w:t xml:space="preserve">South Korea (DIRECTOR </w:t>
      </w:r>
      <w:r>
        <w:rPr>
          <w:rFonts w:cs="FranklinGotITC-Book" w:ascii="FranklinGotITC-Book" w:hAnsi="FranklinGotITC-Book"/>
          <w:color w:val="000000"/>
          <w:sz w:val="22"/>
        </w:rPr>
        <w:t>Jung Yumi)</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Mercury (Mercurio) </w:t>
      </w:r>
      <w:r>
        <w:rPr>
          <w:rFonts w:cs="FranklinGotITC-Book" w:ascii="FranklinGotITC-Book" w:hAnsi="FranklinGotITC-Book"/>
          <w:sz w:val="22"/>
        </w:rPr>
        <w:t xml:space="preserve">– Portugal (DIRECTOR </w:t>
      </w:r>
      <w:r>
        <w:rPr>
          <w:rFonts w:cs="FranklinGotITC-Book" w:ascii="FranklinGotITC-Book" w:hAnsi="FranklinGotITC-Book"/>
          <w:color w:val="000000"/>
          <w:sz w:val="22"/>
        </w:rPr>
        <w:t>Sandro Aguila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Old Man and the Lady</w:t>
      </w:r>
      <w:r>
        <w:rPr>
          <w:rFonts w:cs="FranklinGotITC-Book" w:ascii="FranklinGotITC-Book" w:hAnsi="FranklinGotITC-Book"/>
          <w:sz w:val="22"/>
        </w:rPr>
        <w:t xml:space="preserve"> </w:t>
      </w:r>
      <w:r>
        <w:rPr>
          <w:rFonts w:eastAsia="Cambria" w:cs="Verdana" w:ascii="FranklinGotITC-Book" w:hAnsi="FranklinGotITC-Book"/>
          <w:b/>
          <w:bCs/>
          <w:i/>
          <w:sz w:val="22"/>
          <w:szCs w:val="24"/>
        </w:rPr>
        <w:t>(Ukko ja akka)</w:t>
      </w:r>
      <w:r>
        <w:rPr>
          <w:rFonts w:cs="FranklinGotITC-Book" w:ascii="FranklinGotITC-Book" w:hAnsi="FranklinGotITC-Book"/>
          <w:sz w:val="22"/>
        </w:rPr>
        <w:t xml:space="preserve"> – Finland (DIRECTOR Markku Heikkine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Pioneer </w:t>
      </w:r>
      <w:r>
        <w:rPr>
          <w:rFonts w:cs="FranklinGotITC-Book" w:ascii="FranklinGotITC-Book" w:hAnsi="FranklinGotITC-Book"/>
          <w:sz w:val="22"/>
        </w:rPr>
        <w:t>– (DIRECTOR David Lowery)</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Remigration </w:t>
      </w:r>
      <w:r>
        <w:rPr>
          <w:rFonts w:cs="FranklinGotITC-Book" w:ascii="FranklinGotITC-Book" w:hAnsi="FranklinGotITC-Book"/>
          <w:sz w:val="22"/>
        </w:rPr>
        <w:t>– (DIRECTOR Barry Jenkin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Shinya Kimura – </w:t>
      </w:r>
      <w:r>
        <w:rPr>
          <w:rFonts w:cs="FranklinGotITC-Book" w:ascii="FranklinGotITC-Book" w:hAnsi="FranklinGotITC-Book"/>
          <w:sz w:val="22"/>
        </w:rPr>
        <w:t>(DIRECTOR Henrik Hansen)</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he Shower (La Ducha) – </w:t>
      </w:r>
      <w:r>
        <w:rPr>
          <w:rFonts w:cs="FranklinGotITC-Book" w:ascii="FranklinGotITC-Book" w:hAnsi="FranklinGotITC-Book"/>
          <w:sz w:val="22"/>
        </w:rPr>
        <w:t xml:space="preserve">Chile (DIRECTOR </w:t>
      </w:r>
      <w:r>
        <w:rPr>
          <w:rFonts w:eastAsia="Cambria" w:cs="FranklinGotITC-Book" w:ascii="FranklinGotITC-Book" w:hAnsi="FranklinGotITC-Book"/>
          <w:color w:val="000000"/>
          <w:sz w:val="22"/>
          <w:szCs w:val="22"/>
        </w:rPr>
        <w:t>María José San Martí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Sleep Study </w:t>
      </w:r>
      <w:r>
        <w:rPr>
          <w:rFonts w:cs="FranklinGotITC-Book" w:ascii="FranklinGotITC-Book" w:hAnsi="FranklinGotITC-Book"/>
          <w:sz w:val="22"/>
        </w:rPr>
        <w:t>–</w:t>
      </w:r>
      <w:r>
        <w:rPr>
          <w:rFonts w:cs="FranklinGotITC-Book" w:ascii="FranklinGotITC-Book" w:hAnsi="FranklinGotITC-Book"/>
          <w:b/>
          <w:i/>
          <w:sz w:val="22"/>
        </w:rPr>
        <w:t xml:space="preserve"> </w:t>
      </w:r>
      <w:r>
        <w:rPr>
          <w:rFonts w:cs="FranklinGotITC-Book" w:ascii="FranklinGotITC-Book" w:hAnsi="FranklinGotITC-Book"/>
          <w:sz w:val="22"/>
        </w:rPr>
        <w:t xml:space="preserve">(DIRECTORS </w:t>
      </w:r>
      <w:r>
        <w:rPr>
          <w:rFonts w:eastAsia="Cambria" w:cs="FranklinGotITC-Book" w:ascii="FranklinGotITC-Book" w:hAnsi="FranklinGotITC-Book"/>
          <w:color w:val="000000"/>
          <w:sz w:val="22"/>
          <w:szCs w:val="22"/>
        </w:rPr>
        <w:t>John Merriman, Kerri Lendo)</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Something Left, Something Taken </w:t>
      </w:r>
      <w:r>
        <w:rPr>
          <w:rFonts w:cs="FranklinGotITC-Book" w:ascii="FranklinGotITC-Book" w:hAnsi="FranklinGotITC-Book"/>
          <w:sz w:val="22"/>
        </w:rPr>
        <w:t xml:space="preserve">– (DIRECTORS </w:t>
      </w:r>
      <w:r>
        <w:rPr>
          <w:rFonts w:eastAsia="Cambria" w:cs="FranklinGotITC-Book" w:ascii="FranklinGotITC-Book" w:hAnsi="FranklinGotITC-Book"/>
          <w:color w:val="000000"/>
          <w:sz w:val="22"/>
          <w:szCs w:val="22"/>
        </w:rPr>
        <w:t>Ru Kuwahata, Max Porter)</w:t>
      </w:r>
    </w:p>
    <w:p>
      <w:pPr>
        <w:pStyle w:val="ListParagraph"/>
        <w:numPr>
          <w:ilvl w:val="1"/>
          <w:numId w:val="2"/>
        </w:numPr>
        <w:ind w:left="720" w:hanging="360"/>
        <w:rPr>
          <w:rFonts w:ascii="FranklinGotITC-Book" w:hAnsi="FranklinGotITC-Book" w:cs="FranklinGotITC-Book"/>
          <w:i/>
          <w:i/>
          <w:sz w:val="22"/>
        </w:rPr>
      </w:pPr>
      <w:r>
        <w:rPr>
          <w:rFonts w:cs="FranklinGotITC-Book" w:ascii="FranklinGotITC-Book" w:hAnsi="FranklinGotITC-Book"/>
          <w:b/>
          <w:i/>
          <w:sz w:val="22"/>
        </w:rPr>
        <w:t>Specky Four-Eyes</w:t>
      </w:r>
      <w:r>
        <w:rPr>
          <w:rFonts w:eastAsia="Cambria" w:cs="Verdana" w:ascii="FranklinGotITC-Book" w:hAnsi="FranklinGotITC-Book"/>
          <w:b/>
          <w:bCs/>
          <w:i/>
          <w:sz w:val="22"/>
          <w:szCs w:val="24"/>
        </w:rPr>
        <w:t xml:space="preserve"> (Cul de Bouteille)</w:t>
      </w:r>
      <w:r>
        <w:rPr>
          <w:rFonts w:eastAsia="Cambria" w:cs="Verdana" w:ascii="FranklinGotITC-Book" w:hAnsi="FranklinGotITC-Book"/>
          <w:bCs/>
          <w:sz w:val="22"/>
          <w:szCs w:val="24"/>
        </w:rPr>
        <w:t xml:space="preserve"> – France (DIRECTOR </w:t>
      </w:r>
      <w:r>
        <w:rPr>
          <w:rFonts w:eastAsia="Cambria" w:cs="FranklinGotITC-Book" w:ascii="FranklinGotITC-Book" w:hAnsi="FranklinGotITC-Book"/>
          <w:sz w:val="22"/>
          <w:szCs w:val="22"/>
        </w:rPr>
        <w:t>Jean-Claude Rozec)</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Story of Nobody</w:t>
      </w:r>
      <w:r>
        <w:rPr>
          <w:rFonts w:eastAsia="Cambria" w:cs="Verdana" w:ascii="FranklinGotITC-Book" w:hAnsi="FranklinGotITC-Book"/>
          <w:b/>
          <w:bCs/>
          <w:sz w:val="22"/>
          <w:szCs w:val="24"/>
        </w:rPr>
        <w:t xml:space="preserve"> </w:t>
      </w:r>
      <w:r>
        <w:rPr>
          <w:rFonts w:eastAsia="Cambria" w:cs="Verdana" w:ascii="FranklinGotITC-Book" w:hAnsi="FranklinGotITC-Book"/>
          <w:b/>
          <w:bCs/>
          <w:i/>
          <w:sz w:val="22"/>
          <w:szCs w:val="24"/>
        </w:rPr>
        <w:t>(Storia di Nessuno)</w:t>
      </w:r>
      <w:r>
        <w:rPr>
          <w:rFonts w:eastAsia="Cambria" w:cs="Verdana" w:ascii="FranklinGotITC-Book" w:hAnsi="FranklinGotITC-Book"/>
          <w:b/>
          <w:bCs/>
          <w:sz w:val="22"/>
          <w:szCs w:val="24"/>
        </w:rPr>
        <w:t xml:space="preserve"> – </w:t>
      </w:r>
      <w:r>
        <w:rPr>
          <w:rFonts w:cs="FranklinGotITC-Book" w:ascii="FranklinGotITC-Book" w:hAnsi="FranklinGotITC-Book"/>
          <w:sz w:val="22"/>
        </w:rPr>
        <w:t xml:space="preserve">Italy (DIRECTOR </w:t>
      </w:r>
      <w:r>
        <w:rPr>
          <w:rFonts w:eastAsia="Cambria" w:cs="FranklinGotITC-Book" w:ascii="FranklinGotITC-Book" w:hAnsi="FranklinGotITC-Book"/>
          <w:sz w:val="22"/>
          <w:szCs w:val="22"/>
        </w:rPr>
        <w:t>Manfredi Lucibello)</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Sunny (Ensolarado) – </w:t>
      </w:r>
      <w:r>
        <w:rPr>
          <w:rFonts w:cs="FranklinGotITC-Book" w:ascii="FranklinGotITC-Book" w:hAnsi="FranklinGotITC-Book"/>
          <w:sz w:val="22"/>
        </w:rPr>
        <w:t xml:space="preserve">Brazil (DIRECTOR </w:t>
      </w:r>
      <w:r>
        <w:rPr>
          <w:rFonts w:eastAsia="Cambria" w:cs="FranklinGotITC-Book" w:ascii="FranklinGotITC-Book" w:hAnsi="FranklinGotITC-Book"/>
          <w:color w:val="000000"/>
          <w:sz w:val="22"/>
          <w:szCs w:val="22"/>
        </w:rPr>
        <w:t>Ricardo Targino)</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he Terms – </w:t>
      </w:r>
      <w:r>
        <w:rPr>
          <w:rFonts w:cs="FranklinGotITC-Book" w:ascii="FranklinGotITC-Book" w:hAnsi="FranklinGotITC-Book"/>
          <w:sz w:val="22"/>
        </w:rPr>
        <w:t xml:space="preserve">England (DIRECTOR </w:t>
      </w:r>
      <w:r>
        <w:rPr>
          <w:rFonts w:eastAsia="Cambria" w:cs="FranklinGotITC-Book" w:ascii="FranklinGotITC-Book" w:hAnsi="FranklinGotITC-Book"/>
          <w:color w:val="000000"/>
          <w:sz w:val="22"/>
          <w:szCs w:val="22"/>
        </w:rPr>
        <w:t>Jason LaMotte)</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ord and Tord – </w:t>
      </w:r>
      <w:r>
        <w:rPr>
          <w:rFonts w:cs="FranklinGotITC-Book" w:ascii="FranklinGotITC-Book" w:hAnsi="FranklinGotITC-Book"/>
          <w:sz w:val="22"/>
        </w:rPr>
        <w:t xml:space="preserve">Sweden (DIRECTOR </w:t>
      </w:r>
      <w:r>
        <w:rPr>
          <w:rFonts w:eastAsia="Cambria" w:cs="FranklinGotITC-Book" w:ascii="FranklinGotITC-Book" w:hAnsi="FranklinGotITC-Book"/>
          <w:color w:val="000000"/>
          <w:sz w:val="22"/>
          <w:szCs w:val="22"/>
        </w:rPr>
        <w:t>Niki Lindroth von Bahr)</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Venus – </w:t>
      </w:r>
      <w:r>
        <w:rPr>
          <w:rFonts w:cs="FranklinGotITC-Book" w:ascii="FranklinGotITC-Book" w:hAnsi="FranklinGotITC-Book"/>
          <w:sz w:val="22"/>
        </w:rPr>
        <w:t xml:space="preserve">Denmark (DIRECTOR </w:t>
      </w:r>
      <w:r>
        <w:rPr>
          <w:rFonts w:eastAsia="Cambria" w:cs="FranklinGotITC-Book" w:ascii="FranklinGotITC-Book" w:hAnsi="FranklinGotITC-Book"/>
          <w:color w:val="000000"/>
          <w:sz w:val="22"/>
          <w:szCs w:val="22"/>
        </w:rPr>
        <w:t>Tor Fruergaard)</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Waiting Room – </w:t>
      </w:r>
      <w:r>
        <w:rPr>
          <w:rFonts w:cs="FranklinGotITC-Book" w:ascii="FranklinGotITC-Book" w:hAnsi="FranklinGotITC-Book"/>
          <w:sz w:val="22"/>
        </w:rPr>
        <w:t xml:space="preserve">(DIRECTORS </w:t>
      </w:r>
      <w:r>
        <w:rPr>
          <w:rFonts w:eastAsia="Cambria" w:cs="FranklinGotITC-Book" w:ascii="FranklinGotITC-Book" w:hAnsi="FranklinGotITC-Book"/>
          <w:color w:val="000000"/>
          <w:sz w:val="22"/>
          <w:szCs w:val="22"/>
        </w:rPr>
        <w:t>Robert Machoian, Rodrigo Ojeda-Beck)</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Wapawekka –</w:t>
      </w:r>
      <w:r>
        <w:rPr>
          <w:rFonts w:cs="FranklinGotITC-Book" w:ascii="FranklinGotITC-Book" w:hAnsi="FranklinGotITC-Book"/>
          <w:sz w:val="22"/>
        </w:rPr>
        <w:t xml:space="preserve"> Canada</w:t>
      </w:r>
      <w:r>
        <w:rPr>
          <w:rFonts w:cs="FranklinGotITC-Book" w:ascii="FranklinGotITC-Book" w:hAnsi="FranklinGotITC-Book"/>
          <w:b/>
          <w:i/>
          <w:sz w:val="22"/>
        </w:rPr>
        <w:t xml:space="preserve">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Danis Goulet)</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We’re Leaving –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Zachary Treitz)</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What Night Isn’t Weird –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Kate Bryant)</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The Wind is Blowing on My Street</w:t>
      </w:r>
      <w:r>
        <w:rPr>
          <w:rFonts w:eastAsia="Cambria" w:cs="Verdana" w:ascii="FranklinGotITC-Book" w:hAnsi="FranklinGotITC-Book"/>
          <w:b/>
          <w:bCs/>
          <w:color w:val="000080"/>
          <w:sz w:val="22"/>
          <w:szCs w:val="24"/>
        </w:rPr>
        <w:t xml:space="preserve"> </w:t>
      </w:r>
      <w:r>
        <w:rPr>
          <w:rFonts w:eastAsia="Cambria" w:cs="Verdana" w:ascii="FranklinGotITC-Book" w:hAnsi="FranklinGotITC-Book"/>
          <w:b/>
          <w:bCs/>
          <w:i/>
          <w:sz w:val="22"/>
          <w:szCs w:val="24"/>
        </w:rPr>
        <w:t>(Dar kouche baad miayad)</w:t>
      </w:r>
      <w:r>
        <w:rPr>
          <w:rFonts w:cs="FranklinGotITC-Book" w:ascii="FranklinGotITC-Book" w:hAnsi="FranklinGotITC-Book"/>
          <w:b/>
          <w:i/>
          <w:sz w:val="22"/>
        </w:rPr>
        <w:t xml:space="preserve"> – </w:t>
      </w:r>
      <w:r>
        <w:rPr>
          <w:rFonts w:cs="FranklinGotITC-Book" w:ascii="FranklinGotITC-Book" w:hAnsi="FranklinGotITC-Book"/>
          <w:sz w:val="22"/>
        </w:rPr>
        <w:t xml:space="preserve">Iran/USA (DIRECTOR </w:t>
      </w:r>
      <w:r>
        <w:rPr>
          <w:rFonts w:eastAsia="Cambria" w:cs="FranklinGotITC-Book" w:ascii="FranklinGotITC-Book" w:hAnsi="FranklinGotITC-Book"/>
          <w:color w:val="000000"/>
          <w:sz w:val="22"/>
          <w:szCs w:val="22"/>
        </w:rPr>
        <w:t>Saba Riazi)</w:t>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t>FUTURE FILMMAKERS SHOWCASE: High School Shorts:</w:t>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t>Programs 1-2</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800 </w:t>
      </w:r>
      <w:r>
        <w:rPr>
          <w:rFonts w:cs="FranklinGotITC-Book" w:ascii="FranklinGotITC-Book" w:hAnsi="FranklinGotITC-Book"/>
          <w:sz w:val="22"/>
          <w:szCs w:val="22"/>
        </w:rPr>
        <w:t>– (DIRECTOR Rachel Sym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Alternate Arrangements – </w:t>
      </w:r>
      <w:r>
        <w:rPr>
          <w:rFonts w:cs="FranklinGotITC-Book" w:ascii="FranklinGotITC-Book" w:hAnsi="FranklinGotITC-Book"/>
          <w:sz w:val="22"/>
          <w:szCs w:val="22"/>
        </w:rPr>
        <w:t>(DIRECTOR Zack Bernstei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The Balloonist </w:t>
      </w:r>
      <w:r>
        <w:rPr>
          <w:rFonts w:cs="FranklinGotITC-Book" w:ascii="FranklinGotITC-Book" w:hAnsi="FranklinGotITC-Book"/>
          <w:sz w:val="22"/>
          <w:szCs w:val="22"/>
        </w:rPr>
        <w:t>– (DIRECTOR Reid Hildebrand)</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Breaking Expectations – </w:t>
      </w:r>
      <w:r>
        <w:rPr>
          <w:rFonts w:cs="FranklinGotITC-Book" w:ascii="FranklinGotITC-Book" w:hAnsi="FranklinGotITC-Book"/>
          <w:sz w:val="22"/>
          <w:szCs w:val="22"/>
        </w:rPr>
        <w:t>(DIRECTOR Kevin Tra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Bully (O valentao)</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Brazil (DIRECTOR Marcelo Picardo Schulz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The Caliber of Education – </w:t>
      </w:r>
      <w:r>
        <w:rPr>
          <w:rFonts w:cs="FranklinGotITC-Book" w:ascii="FranklinGotITC-Book" w:hAnsi="FranklinGotITC-Book"/>
          <w:sz w:val="22"/>
          <w:szCs w:val="22"/>
        </w:rPr>
        <w:t>(DIRECTORS Angel Rojas, Jorge Vargas, Karla Ala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Callow –</w:t>
      </w:r>
      <w:r>
        <w:rPr>
          <w:rFonts w:cs="FranklinGotITC-Book" w:ascii="FranklinGotITC-Book" w:hAnsi="FranklinGotITC-Book"/>
          <w:sz w:val="22"/>
          <w:szCs w:val="22"/>
        </w:rPr>
        <w:t xml:space="preserve"> (DIRECTOR Laura Parada)</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Concrete Diva </w:t>
      </w:r>
      <w:r>
        <w:rPr>
          <w:rFonts w:cs="FranklinGotITC-Book" w:ascii="FranklinGotITC-Book" w:hAnsi="FranklinGotITC-Book"/>
          <w:sz w:val="22"/>
          <w:szCs w:val="22"/>
        </w:rPr>
        <w:t>– (DIRECTOR Isela Vasquez)</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Downlow – </w:t>
      </w:r>
      <w:r>
        <w:rPr>
          <w:rFonts w:cs="FranklinGotITC-Book" w:ascii="FranklinGotITC-Book" w:hAnsi="FranklinGotITC-Book"/>
          <w:sz w:val="22"/>
          <w:szCs w:val="22"/>
        </w:rPr>
        <w:t>(DIRECTOR Sam Gorma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Flags </w:t>
      </w:r>
      <w:r>
        <w:rPr>
          <w:rFonts w:cs="FranklinGotITC-Book" w:ascii="FranklinGotITC-Book" w:hAnsi="FranklinGotITC-Book"/>
          <w:sz w:val="22"/>
          <w:szCs w:val="22"/>
        </w:rPr>
        <w:t>– (DIRECTOR Mattan Cohe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From Harlem To Haiti: With Love!</w:t>
      </w:r>
      <w:r>
        <w:rPr>
          <w:rFonts w:cs="FranklinGotITC-Book" w:ascii="FranklinGotITC-Book" w:hAnsi="FranklinGotITC-Book"/>
          <w:sz w:val="22"/>
          <w:szCs w:val="22"/>
        </w:rPr>
        <w:t xml:space="preserve"> – (DIRECTOR Shamier Settl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Game Knight – </w:t>
      </w:r>
      <w:r>
        <w:rPr>
          <w:rFonts w:cs="FranklinGotITC-Book" w:ascii="FranklinGotITC-Book" w:hAnsi="FranklinGotITC-Book"/>
          <w:sz w:val="22"/>
          <w:szCs w:val="22"/>
        </w:rPr>
        <w:t>(DIRECTORS Aidan Keith-Hynes, Chris Yeaton, Harry Barnes III)</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He Brought Me Flowers – </w:t>
      </w:r>
      <w:r>
        <w:rPr>
          <w:rFonts w:cs="FranklinGotITC-Book" w:ascii="FranklinGotITC-Book" w:hAnsi="FranklinGotITC-Book"/>
          <w:sz w:val="22"/>
          <w:szCs w:val="22"/>
        </w:rPr>
        <w:t>(DIRECTOR Estefania Revele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Highway 9</w:t>
      </w:r>
      <w:r>
        <w:rPr>
          <w:rFonts w:cs="FranklinGotITC-Book" w:ascii="FranklinGotITC-Book" w:hAnsi="FranklinGotITC-Book"/>
          <w:i/>
          <w:sz w:val="22"/>
          <w:szCs w:val="22"/>
        </w:rPr>
        <w:t xml:space="preserve"> –</w:t>
      </w:r>
      <w:r>
        <w:rPr>
          <w:rFonts w:cs="FranklinGotITC-Book" w:ascii="FranklinGotITC-Book" w:hAnsi="FranklinGotITC-Book"/>
          <w:b/>
          <w:sz w:val="22"/>
          <w:szCs w:val="22"/>
        </w:rPr>
        <w:t xml:space="preserve"> </w:t>
      </w:r>
      <w:r>
        <w:rPr>
          <w:rFonts w:cs="FranklinGotITC-Book" w:ascii="FranklinGotITC-Book" w:hAnsi="FranklinGotITC-Book"/>
          <w:sz w:val="22"/>
          <w:szCs w:val="22"/>
        </w:rPr>
        <w:t>(DIRECTOR Parke Metz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If Cell Phones Ruled the World</w:t>
      </w:r>
      <w:r>
        <w:rPr>
          <w:rFonts w:cs="FranklinGotITC-Book" w:ascii="FranklinGotITC-Book" w:hAnsi="FranklinGotITC-Book"/>
          <w:sz w:val="22"/>
          <w:szCs w:val="22"/>
        </w:rPr>
        <w:t xml:space="preserve"> – (DIRECTORS Alex Siegel, Daniel Kim, Nick Lieberman, Gabe Benjamin, Lorenz Kim, Robert Vega)</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Independence in Sight – </w:t>
      </w:r>
      <w:r>
        <w:rPr>
          <w:rFonts w:cs="FranklinGotITC-Book" w:ascii="FranklinGotITC-Book" w:hAnsi="FranklinGotITC-Book"/>
          <w:sz w:val="22"/>
          <w:szCs w:val="22"/>
        </w:rPr>
        <w:t>(DIRECTOR Lauren Lindberg)</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The Math Test</w:t>
      </w:r>
      <w:r>
        <w:rPr>
          <w:rFonts w:cs="FranklinGotITC-Book" w:ascii="FranklinGotITC-Book" w:hAnsi="FranklinGotITC-Book"/>
          <w:sz w:val="22"/>
          <w:szCs w:val="22"/>
        </w:rPr>
        <w:t xml:space="preserve"> – (DIRECTOR Sam Rubin) </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The King</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 Henry Zaballo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Mejohn – </w:t>
      </w:r>
      <w:r>
        <w:rPr>
          <w:rFonts w:cs="FranklinGotITC-Book" w:ascii="FranklinGotITC-Book" w:hAnsi="FranklinGotITC-Book"/>
          <w:sz w:val="22"/>
          <w:szCs w:val="22"/>
        </w:rPr>
        <w:t>(DIRECTOR Phillip Bernardino-Gomez)</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w:t>
      </w:r>
      <w:r>
        <w:rPr>
          <w:rFonts w:cs="FranklinGotITC-Book" w:ascii="FranklinGotITC-Book" w:hAnsi="FranklinGotITC-Book"/>
          <w:b/>
          <w:i/>
          <w:sz w:val="22"/>
          <w:szCs w:val="22"/>
        </w:rPr>
        <w:t xml:space="preserve">Neighborhood Watch’ </w:t>
      </w:r>
      <w:r>
        <w:rPr>
          <w:rFonts w:cs="FranklinGotITC-Book" w:ascii="FranklinGotITC-Book" w:hAnsi="FranklinGotITC-Book"/>
          <w:sz w:val="22"/>
          <w:szCs w:val="22"/>
        </w:rPr>
        <w:t>– (DIRECTOR Zachary Booth)</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Once Upon a Time</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 Marion Tuck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Paris is Burning</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S Carolina Vazquez, Olivia Tant, Jake Kolton, Adrian Lau)</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Psalm 51</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 Mason Shefa)</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Quarters, Dimes, and Dollars</w:t>
      </w:r>
      <w:r>
        <w:rPr>
          <w:rFonts w:cs="FranklinGotITC-Book" w:ascii="FranklinGotITC-Book" w:hAnsi="FranklinGotITC-Book"/>
          <w:sz w:val="22"/>
          <w:szCs w:val="22"/>
        </w:rPr>
        <w:t xml:space="preserve"> – (DIRECTOR Rebecca Calvo)</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ay Something</w:t>
      </w:r>
      <w:r>
        <w:rPr>
          <w:rFonts w:cs="FranklinGotITC-Book" w:ascii="FranklinGotITC-Book" w:hAnsi="FranklinGotITC-Book"/>
          <w:sz w:val="22"/>
          <w:szCs w:val="22"/>
        </w:rPr>
        <w:t xml:space="preserve"> – (DIRECTOR Vincent Reyna)</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ebastian’s Adventure</w:t>
      </w:r>
      <w:r>
        <w:rPr>
          <w:rFonts w:cs="FranklinGotITC-Book" w:ascii="FranklinGotITC-Book" w:hAnsi="FranklinGotITC-Book"/>
          <w:sz w:val="22"/>
          <w:szCs w:val="22"/>
        </w:rPr>
        <w:t xml:space="preserve"> – (DIRECTORS Nat Motulsky, Robert O'Brien, Ethan Weinstein, Shyan Zakeri)</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ee</w:t>
      </w:r>
      <w:r>
        <w:rPr>
          <w:rFonts w:cs="FranklinGotITC-Book" w:ascii="FranklinGotITC-Book" w:hAnsi="FranklinGotITC-Book"/>
          <w:sz w:val="22"/>
          <w:szCs w:val="22"/>
        </w:rPr>
        <w:t xml:space="preserve"> – (DIRECTORS Molly Cinnamon, Miranda Kash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tereotypical</w:t>
      </w:r>
      <w:r>
        <w:rPr>
          <w:rFonts w:cs="FranklinGotITC-Book" w:ascii="FranklinGotITC-Book" w:hAnsi="FranklinGotITC-Book"/>
          <w:i/>
          <w:sz w:val="22"/>
          <w:szCs w:val="22"/>
        </w:rPr>
        <w:t xml:space="preserve"> –</w:t>
      </w:r>
      <w:r>
        <w:rPr>
          <w:rFonts w:cs="FranklinGotITC-Book" w:ascii="FranklinGotITC-Book" w:hAnsi="FranklinGotITC-Book"/>
          <w:sz w:val="22"/>
          <w:szCs w:val="22"/>
        </w:rPr>
        <w:t xml:space="preserve"> (DIRECTORS Daniel Russell, Ben Bahn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treeters</w:t>
      </w:r>
      <w:r>
        <w:rPr>
          <w:rFonts w:cs="FranklinGotITC-Book" w:ascii="FranklinGotITC-Book" w:hAnsi="FranklinGotITC-Book"/>
          <w:sz w:val="22"/>
          <w:szCs w:val="22"/>
        </w:rPr>
        <w:t xml:space="preserve"> – (DIRECTOR Samantha Highsmith)</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Teddy </w:t>
      </w:r>
      <w:r>
        <w:rPr>
          <w:rFonts w:cs="FranklinGotITC-Book" w:ascii="FranklinGotITC-Book" w:hAnsi="FranklinGotITC-Book"/>
          <w:sz w:val="22"/>
          <w:szCs w:val="22"/>
        </w:rPr>
        <w:t>– (DIRECTORS Aidan Keith-Hynes, Marco Duran, Caroline Bruc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That’s Garbage </w:t>
      </w:r>
      <w:r>
        <w:rPr>
          <w:rFonts w:cs="FranklinGotITC-Book" w:ascii="FranklinGotITC-Book" w:hAnsi="FranklinGotITC-Book"/>
          <w:sz w:val="22"/>
          <w:szCs w:val="22"/>
        </w:rPr>
        <w:t xml:space="preserve">– (DIRECTOR Roger Garcia) </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Trapped in a Constant Sleepwalk</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 Kelsey Mackedanz)</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What Nobody Sees</w:t>
      </w:r>
      <w:r>
        <w:rPr>
          <w:rFonts w:cs="FranklinGotITC-Book" w:ascii="FranklinGotITC-Book" w:hAnsi="FranklinGotITC-Book"/>
          <w:sz w:val="22"/>
          <w:szCs w:val="22"/>
        </w:rPr>
        <w:t xml:space="preserve"> – (DIRECTORS Omar Gomez, Milton Bonilla)</w:t>
      </w:r>
    </w:p>
    <w:p>
      <w:pPr>
        <w:pStyle w:val="ListParagraph"/>
        <w:ind w:left="0" w:hanging="0"/>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r>
    </w:p>
    <w:p>
      <w:pPr>
        <w:pStyle w:val="ListParagraph"/>
        <w:ind w:left="0" w:hanging="0"/>
        <w:rPr>
          <w:rFonts w:ascii="FranklinGotITC-Book" w:hAnsi="FranklinGotITC-Book" w:cs="FranklinGotITC-Book"/>
          <w:b/>
          <w:b/>
          <w:i/>
          <w:i/>
          <w:sz w:val="22"/>
        </w:rPr>
      </w:pPr>
      <w:r>
        <w:rPr>
          <w:rFonts w:cs="FranklinGotITC-Book" w:ascii="FranklinGotITC-Book" w:hAnsi="FranklinGotITC-Book"/>
          <w:b/>
          <w:sz w:val="22"/>
          <w:u w:val="single"/>
        </w:rPr>
        <w:t>MUSIC VIDEOS:</w:t>
      </w:r>
    </w:p>
    <w:p>
      <w:pPr>
        <w:pStyle w:val="ListParagraph"/>
        <w:ind w:left="0" w:hanging="0"/>
        <w:rPr>
          <w:rFonts w:ascii="FranklinGotITC-Book" w:hAnsi="FranklinGotITC-Book" w:cs="FranklinGotITC-Book"/>
          <w:b/>
          <w:b/>
          <w:i/>
          <w:i/>
          <w:sz w:val="22"/>
        </w:rPr>
      </w:pPr>
      <w:r>
        <w:rPr>
          <w:rFonts w:cs="FranklinGotITC-Book" w:ascii="FranklinGotITC-Book" w:hAnsi="FranklinGotITC-Book"/>
          <w:b/>
          <w:sz w:val="22"/>
          <w:u w:val="single"/>
        </w:rPr>
        <w:t>Eclectic Mix 1 &amp; 2</w:t>
      </w:r>
    </w:p>
    <w:p>
      <w:pPr>
        <w:pStyle w:val="ListParagraph"/>
        <w:numPr>
          <w:ilvl w:val="0"/>
          <w:numId w:val="3"/>
        </w:numPr>
        <w:rPr>
          <w:rFonts w:ascii="FranklinGotITC-Book" w:hAnsi="FranklinGotITC-Book" w:cs="FranklinGotITC-Book"/>
          <w:b/>
          <w:b/>
          <w:i/>
          <w:i/>
          <w:sz w:val="22"/>
        </w:rPr>
      </w:pPr>
      <w:r>
        <w:rPr>
          <w:rFonts w:cs="FranklinGotITC-Book" w:ascii="FranklinGotITC-Book" w:hAnsi="FranklinGotITC-Book"/>
          <w:b/>
          <w:i/>
          <w:sz w:val="22"/>
        </w:rPr>
        <w:t>Arcade Fire: The Wilderness Downtown</w:t>
      </w:r>
      <w:r>
        <w:rPr>
          <w:rFonts w:cs="FranklinGotITC-Book" w:ascii="FranklinGotITC-Book" w:hAnsi="FranklinGotITC-Book"/>
          <w:sz w:val="22"/>
        </w:rPr>
        <w:t xml:space="preserve"> – (DIRECTOR </w:t>
      </w:r>
      <w:r>
        <w:rPr>
          <w:rFonts w:eastAsia="Cambria" w:cs="FranklinGotITC-Book" w:ascii="FranklinGotITC-Book" w:hAnsi="FranklinGotITC-Book"/>
          <w:color w:val="000000"/>
          <w:sz w:val="22"/>
          <w:szCs w:val="22"/>
        </w:rPr>
        <w:t>Chris Milk)</w:t>
      </w:r>
    </w:p>
    <w:p>
      <w:pPr>
        <w:pStyle w:val="Normal"/>
        <w:numPr>
          <w:ilvl w:val="0"/>
          <w:numId w:val="3"/>
        </w:numPr>
        <w:rPr>
          <w:rFonts w:ascii="FranklinGotITC-Book" w:hAnsi="FranklinGotITC-Book" w:eastAsia="Cambria" w:cs="FranklinGotITC-Book"/>
          <w:b/>
          <w:b/>
          <w:i/>
          <w:i/>
          <w:sz w:val="22"/>
          <w:szCs w:val="22"/>
        </w:rPr>
      </w:pPr>
      <w:r>
        <w:rPr>
          <w:rFonts w:eastAsia="Cambria" w:cs="Verdana" w:ascii="FranklinGotITC-Book" w:hAnsi="FranklinGotITC-Book"/>
          <w:b/>
          <w:bCs/>
          <w:i/>
          <w:sz w:val="22"/>
          <w:szCs w:val="24"/>
        </w:rPr>
        <w:t>The Avett Brothers: Head Full of Doubt/Road Full of Promise</w:t>
      </w:r>
      <w:r>
        <w:rPr>
          <w:rFonts w:eastAsia="Cambria" w:cs="FranklinGotITC-Book" w:ascii="FranklinGotITC-Book" w:hAnsi="FranklinGotITC-Book"/>
          <w:b/>
          <w:i/>
          <w:sz w:val="22"/>
          <w:szCs w:val="22"/>
        </w:rPr>
        <w:t xml:space="preserve"> </w:t>
      </w:r>
      <w:r>
        <w:rPr>
          <w:rFonts w:eastAsia="Cambria" w:cs="FranklinGotITC-Book" w:ascii="FranklinGotITC-Book" w:hAnsi="FranklinGotITC-Book"/>
          <w:sz w:val="22"/>
          <w:szCs w:val="22"/>
        </w:rPr>
        <w:t xml:space="preserve">– (DIRECTOR </w:t>
      </w:r>
      <w:r>
        <w:rPr>
          <w:rFonts w:eastAsia="Cambria" w:cs="Verdana" w:ascii="FranklinGotITC-Book" w:hAnsi="FranklinGotITC-Book"/>
          <w:color w:val="000000"/>
          <w:sz w:val="22"/>
        </w:rPr>
        <w:t>Jason Mitcham)</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B. Fleischmann: Playtime</w:t>
      </w:r>
      <w:r>
        <w:rPr>
          <w:rFonts w:eastAsia="Cambria" w:cs="FranklinGotITC-Book" w:ascii="FranklinGotITC-Book" w:hAnsi="FranklinGotITC-Book"/>
          <w:color w:val="000000"/>
          <w:sz w:val="22"/>
          <w:szCs w:val="22"/>
        </w:rPr>
        <w:t xml:space="preserve"> – (DIRECTOR Saman Keshavarz)</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Baths: Lovely Bloodflow</w:t>
      </w:r>
      <w:r>
        <w:rPr>
          <w:rFonts w:eastAsia="Cambria" w:cs="FranklinGotITC-Book" w:ascii="FranklinGotITC-Book" w:hAnsi="FranklinGotITC-Book"/>
          <w:color w:val="000000"/>
          <w:sz w:val="22"/>
          <w:szCs w:val="22"/>
        </w:rPr>
        <w:t xml:space="preserve"> – (DIRECTORS Alex Takacs, Joe Nankin)</w:t>
      </w:r>
    </w:p>
    <w:p>
      <w:pPr>
        <w:pStyle w:val="Normal"/>
        <w:numPr>
          <w:ilvl w:val="0"/>
          <w:numId w:val="3"/>
        </w:numPr>
        <w:rPr/>
      </w:pPr>
      <w:r>
        <w:rPr>
          <w:rFonts w:eastAsia="Cambria" w:cs="FranklinGotITC-Book" w:ascii="FranklinGotITC-Book" w:hAnsi="FranklinGotITC-Book"/>
          <w:b/>
          <w:i/>
          <w:color w:val="000000"/>
          <w:sz w:val="22"/>
          <w:szCs w:val="22"/>
        </w:rPr>
        <w:t>Best Coast: Boyfriend</w:t>
      </w:r>
      <w:r>
        <w:rPr>
          <w:rFonts w:eastAsia="Cambria" w:cs="FranklinGotITC-Book" w:ascii="FranklinGotITC-Book" w:hAnsi="FranklinGotITC-Book"/>
          <w:color w:val="000000"/>
          <w:sz w:val="22"/>
          <w:szCs w:val="22"/>
        </w:rPr>
        <w:t xml:space="preserve"> – (DIRECTOR Taylor Cohen)</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Crystal Fighters: In the Summer</w:t>
      </w:r>
      <w:r>
        <w:rPr>
          <w:rFonts w:eastAsia="Cambria" w:cs="FranklinGotITC-Book" w:ascii="FranklinGotITC-Book" w:hAnsi="FranklinGotITC-Book"/>
          <w:color w:val="000000"/>
          <w:sz w:val="22"/>
          <w:szCs w:val="22"/>
        </w:rPr>
        <w:t xml:space="preserve"> – (DIRECTOR Tobias Stretch)</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Daft Punk: Derezzed</w:t>
      </w:r>
      <w:r>
        <w:rPr>
          <w:rFonts w:eastAsia="Cambria" w:cs="FranklinGotITC-Book" w:ascii="FranklinGotITC-Book" w:hAnsi="FranklinGotITC-Book"/>
          <w:color w:val="000000"/>
          <w:sz w:val="22"/>
          <w:szCs w:val="22"/>
        </w:rPr>
        <w:t xml:space="preserve"> – (DIRECTOR Warren Fu)</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Darwin Deez: Radar Detector</w:t>
      </w:r>
      <w:r>
        <w:rPr>
          <w:rFonts w:eastAsia="Cambria" w:cs="FranklinGotITC-Book" w:ascii="FranklinGotITC-Book" w:hAnsi="FranklinGotITC-Book"/>
          <w:color w:val="000000"/>
          <w:sz w:val="22"/>
          <w:szCs w:val="22"/>
        </w:rPr>
        <w:t xml:space="preserve"> – (DIRECTOR</w:t>
      </w:r>
      <w:r>
        <w:rPr>
          <w:rFonts w:eastAsia="Cambria" w:cs="FranklinGotITC-Book" w:ascii="FranklinGotITC-Book" w:hAnsi="FranklinGotITC-Book"/>
          <w:b/>
          <w:i/>
          <w:color w:val="000000"/>
          <w:sz w:val="22"/>
          <w:szCs w:val="22"/>
        </w:rPr>
        <w:t xml:space="preserve"> </w:t>
      </w:r>
      <w:r>
        <w:rPr>
          <w:rFonts w:eastAsia="Cambria" w:cs="FranklinGotITC-Book" w:ascii="FranklinGotITC-Book" w:hAnsi="FranklinGotITC-Book"/>
          <w:color w:val="000000"/>
          <w:sz w:val="22"/>
          <w:szCs w:val="22"/>
        </w:rPr>
        <w:t>Ace Norton)</w:t>
      </w:r>
    </w:p>
    <w:p>
      <w:pPr>
        <w:pStyle w:val="Normal"/>
        <w:numPr>
          <w:ilvl w:val="0"/>
          <w:numId w:val="3"/>
        </w:numPr>
        <w:rPr/>
      </w:pPr>
      <w:r>
        <w:rPr>
          <w:rFonts w:eastAsia="Cambria" w:cs="FranklinGotITC-Book" w:ascii="FranklinGotITC-Book" w:hAnsi="FranklinGotITC-Book"/>
          <w:b/>
          <w:i/>
          <w:color w:val="000000"/>
          <w:sz w:val="22"/>
          <w:szCs w:val="22"/>
        </w:rPr>
        <w:t>Das Racist: Who's That? Brooown!</w:t>
      </w:r>
      <w:r>
        <w:rPr>
          <w:rFonts w:eastAsia="Cambria" w:cs="FranklinGotITC-Book" w:ascii="FranklinGotITC-Book" w:hAnsi="FranklinGotITC-Book"/>
          <w:color w:val="000000"/>
          <w:sz w:val="22"/>
          <w:szCs w:val="22"/>
        </w:rPr>
        <w:t xml:space="preserve"> – (DIRECTOR Thomas De Napoli)</w:t>
      </w:r>
    </w:p>
    <w:p>
      <w:pPr>
        <w:pStyle w:val="Normal"/>
        <w:numPr>
          <w:ilvl w:val="0"/>
          <w:numId w:val="3"/>
        </w:numPr>
        <w:rPr/>
      </w:pPr>
      <w:r>
        <w:rPr>
          <w:rFonts w:eastAsia="Cambria" w:cs="FranklinGotITC-Book" w:ascii="FranklinGotITC-Book" w:hAnsi="FranklinGotITC-Book"/>
          <w:b/>
          <w:i/>
          <w:color w:val="000000"/>
          <w:sz w:val="22"/>
          <w:szCs w:val="22"/>
        </w:rPr>
        <w:t>David Crowder*Band: SMS (Shine)</w:t>
      </w:r>
      <w:r>
        <w:rPr>
          <w:rFonts w:eastAsia="Cambria" w:cs="FranklinGotITC-Book" w:ascii="FranklinGotITC-Book" w:hAnsi="FranklinGotITC-Book"/>
          <w:color w:val="000000"/>
          <w:sz w:val="22"/>
          <w:szCs w:val="22"/>
        </w:rPr>
        <w:t xml:space="preserve"> – (DIRECTOR David Crowder*Band)</w:t>
      </w:r>
    </w:p>
    <w:p>
      <w:pPr>
        <w:pStyle w:val="Normal"/>
        <w:numPr>
          <w:ilvl w:val="0"/>
          <w:numId w:val="3"/>
        </w:numPr>
        <w:rPr/>
      </w:pPr>
      <w:r>
        <w:rPr>
          <w:rFonts w:eastAsia="Cambria" w:cs="FranklinGotITC-Book" w:ascii="FranklinGotITC-Book" w:hAnsi="FranklinGotITC-Book"/>
          <w:b/>
          <w:i/>
          <w:color w:val="000000"/>
          <w:sz w:val="22"/>
          <w:szCs w:val="22"/>
        </w:rPr>
        <w:t>El Guincho: Bombay</w:t>
      </w:r>
      <w:r>
        <w:rPr>
          <w:rFonts w:eastAsia="Cambria" w:cs="FranklinGotITC-Book" w:ascii="FranklinGotITC-Book" w:hAnsi="FranklinGotITC-Book"/>
          <w:color w:val="000000"/>
          <w:sz w:val="22"/>
          <w:szCs w:val="22"/>
        </w:rPr>
        <w:t xml:space="preserve"> – Spain (DIRECTOR CANADA (Nicolas Mendez))</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FM Belfast: Underwear</w:t>
      </w:r>
      <w:r>
        <w:rPr>
          <w:rFonts w:eastAsia="Cambria" w:cs="FranklinGotITC-Book" w:ascii="FranklinGotITC-Book" w:hAnsi="FranklinGotITC-Book"/>
          <w:color w:val="000000"/>
          <w:sz w:val="22"/>
          <w:szCs w:val="22"/>
        </w:rPr>
        <w:t xml:space="preserve"> – (DIRECTOR DANIELS (Daniel Scheinert &amp; Daniel Kwan))</w:t>
      </w:r>
    </w:p>
    <w:p>
      <w:pPr>
        <w:pStyle w:val="Normal"/>
        <w:numPr>
          <w:ilvl w:val="0"/>
          <w:numId w:val="3"/>
        </w:numPr>
        <w:rPr/>
      </w:pPr>
      <w:r>
        <w:rPr>
          <w:rFonts w:eastAsia="Cambria" w:cs="FranklinGotITC-Book" w:ascii="FranklinGotITC-Book" w:hAnsi="FranklinGotITC-Book"/>
          <w:b/>
          <w:i/>
          <w:color w:val="000000"/>
          <w:sz w:val="22"/>
          <w:szCs w:val="22"/>
        </w:rPr>
        <w:t>Foals: Blue Blood</w:t>
      </w:r>
      <w:r>
        <w:rPr>
          <w:rFonts w:eastAsia="Cambria" w:cs="FranklinGotITC-Book" w:ascii="FranklinGotITC-Book" w:hAnsi="FranklinGotITC-Book"/>
          <w:color w:val="000000"/>
          <w:sz w:val="22"/>
          <w:szCs w:val="22"/>
        </w:rPr>
        <w:t xml:space="preserve"> – England (DIRECTOR Chris Sweeney)</w:t>
      </w:r>
    </w:p>
    <w:p>
      <w:pPr>
        <w:pStyle w:val="Normal"/>
        <w:numPr>
          <w:ilvl w:val="0"/>
          <w:numId w:val="3"/>
        </w:numPr>
        <w:rPr/>
      </w:pPr>
      <w:r>
        <w:rPr>
          <w:rFonts w:eastAsia="Cambria" w:cs="FranklinGotITC-Book" w:ascii="FranklinGotITC-Book" w:hAnsi="FranklinGotITC-Book"/>
          <w:b/>
          <w:i/>
          <w:color w:val="000000"/>
          <w:sz w:val="22"/>
          <w:szCs w:val="22"/>
        </w:rPr>
        <w:t>Golden Triangle: Cinco de Mayo</w:t>
      </w:r>
      <w:r>
        <w:rPr>
          <w:rFonts w:eastAsia="Cambria" w:cs="FranklinGotITC-Book" w:ascii="FranklinGotITC-Book" w:hAnsi="FranklinGotITC-Book"/>
          <w:color w:val="000000"/>
          <w:sz w:val="22"/>
          <w:szCs w:val="22"/>
        </w:rPr>
        <w:t xml:space="preserve"> – (DIRECTOR Margarita Jimeno)</w:t>
      </w:r>
    </w:p>
    <w:p>
      <w:pPr>
        <w:pStyle w:val="Normal"/>
        <w:numPr>
          <w:ilvl w:val="0"/>
          <w:numId w:val="3"/>
        </w:numPr>
        <w:rPr/>
      </w:pPr>
      <w:r>
        <w:rPr>
          <w:rFonts w:eastAsia="Cambria" w:cs="FranklinGotITC-Book" w:ascii="FranklinGotITC-Book" w:hAnsi="FranklinGotITC-Book"/>
          <w:b/>
          <w:i/>
          <w:color w:val="000000"/>
          <w:sz w:val="22"/>
          <w:szCs w:val="22"/>
        </w:rPr>
        <w:t>Grum: Can't Shake This Feeling</w:t>
      </w:r>
      <w:r>
        <w:rPr>
          <w:rFonts w:eastAsia="Cambria" w:cs="FranklinGotITC-Book" w:ascii="FranklinGotITC-Book" w:hAnsi="FranklinGotITC-Book"/>
          <w:color w:val="000000"/>
          <w:sz w:val="22"/>
          <w:szCs w:val="22"/>
        </w:rPr>
        <w:t xml:space="preserve"> – (DIRECTORS The General Assembly’s Adam Littke, Ryan McNeill, Adam Willis)</w:t>
      </w:r>
    </w:p>
    <w:p>
      <w:pPr>
        <w:pStyle w:val="Normal"/>
        <w:numPr>
          <w:ilvl w:val="0"/>
          <w:numId w:val="3"/>
        </w:numPr>
        <w:rPr/>
      </w:pPr>
      <w:r>
        <w:rPr>
          <w:rFonts w:eastAsia="Cambria" w:cs="FranklinGotITC-Book" w:ascii="FranklinGotITC-Book" w:hAnsi="FranklinGotITC-Book"/>
          <w:b/>
          <w:i/>
          <w:color w:val="000000"/>
          <w:sz w:val="22"/>
          <w:szCs w:val="22"/>
        </w:rPr>
        <w:t>Hollerado: Americanarama</w:t>
      </w:r>
      <w:r>
        <w:rPr>
          <w:rFonts w:eastAsia="Cambria" w:cs="FranklinGotITC-Book" w:ascii="FranklinGotITC-Book" w:hAnsi="FranklinGotITC-Book"/>
          <w:color w:val="000000"/>
          <w:sz w:val="22"/>
          <w:szCs w:val="22"/>
        </w:rPr>
        <w:t xml:space="preserve"> – (DIRECTOR Greg Jardin)</w:t>
      </w:r>
    </w:p>
    <w:p>
      <w:pPr>
        <w:pStyle w:val="Normal"/>
        <w:numPr>
          <w:ilvl w:val="0"/>
          <w:numId w:val="3"/>
        </w:numPr>
        <w:rPr/>
      </w:pPr>
      <w:r>
        <w:rPr>
          <w:rFonts w:eastAsia="Cambria" w:cs="FranklinGotITC-Book" w:ascii="FranklinGotITC-Book" w:hAnsi="FranklinGotITC-Book"/>
          <w:b/>
          <w:i/>
          <w:color w:val="000000"/>
          <w:sz w:val="22"/>
          <w:szCs w:val="22"/>
        </w:rPr>
        <w:t>Hot Chip: I Feel Better</w:t>
      </w:r>
      <w:r>
        <w:rPr>
          <w:rFonts w:eastAsia="Cambria" w:cs="FranklinGotITC-Book" w:ascii="FranklinGotITC-Book" w:hAnsi="FranklinGotITC-Book"/>
          <w:color w:val="000000"/>
          <w:sz w:val="22"/>
          <w:szCs w:val="22"/>
        </w:rPr>
        <w:t xml:space="preserve"> – (DIRECTOR Peter Serafinowicz)</w:t>
      </w:r>
    </w:p>
    <w:p>
      <w:pPr>
        <w:pStyle w:val="Normal"/>
        <w:numPr>
          <w:ilvl w:val="0"/>
          <w:numId w:val="3"/>
        </w:numPr>
        <w:rPr/>
      </w:pPr>
      <w:r>
        <w:rPr>
          <w:rFonts w:eastAsia="Cambria" w:cs="FranklinGotITC-Book" w:ascii="FranklinGotITC-Book" w:hAnsi="FranklinGotITC-Book"/>
          <w:b/>
          <w:i/>
          <w:color w:val="000000"/>
          <w:sz w:val="22"/>
          <w:szCs w:val="22"/>
        </w:rPr>
        <w:t>How to Dress Well (feat. Yuksel Arslan): Decisions</w:t>
      </w:r>
      <w:r>
        <w:rPr>
          <w:rFonts w:eastAsia="Cambria" w:cs="FranklinGotITC-Book" w:ascii="FranklinGotITC-Book" w:hAnsi="FranklinGotITC-Book"/>
          <w:color w:val="000000"/>
          <w:sz w:val="22"/>
          <w:szCs w:val="22"/>
        </w:rPr>
        <w:t xml:space="preserve"> – (DIRECTOR Jamie Harley)</w:t>
      </w:r>
    </w:p>
    <w:p>
      <w:pPr>
        <w:pStyle w:val="Normal"/>
        <w:numPr>
          <w:ilvl w:val="0"/>
          <w:numId w:val="3"/>
        </w:numPr>
        <w:rPr/>
      </w:pPr>
      <w:r>
        <w:rPr>
          <w:rFonts w:eastAsia="Cambria" w:cs="FranklinGotITC-Book" w:ascii="FranklinGotITC-Book" w:hAnsi="FranklinGotITC-Book"/>
          <w:b/>
          <w:i/>
          <w:color w:val="000000"/>
          <w:sz w:val="22"/>
          <w:szCs w:val="22"/>
        </w:rPr>
        <w:t>Jeremy Messersmith: Tatooine</w:t>
      </w:r>
      <w:r>
        <w:rPr>
          <w:rFonts w:eastAsia="Cambria" w:cs="FranklinGotITC-Book" w:ascii="FranklinGotITC-Book" w:hAnsi="FranklinGotITC-Book"/>
          <w:color w:val="000000"/>
          <w:sz w:val="22"/>
          <w:szCs w:val="22"/>
        </w:rPr>
        <w:t xml:space="preserve"> – (DIRECTOR Eric Power)</w:t>
      </w:r>
    </w:p>
    <w:p>
      <w:pPr>
        <w:pStyle w:val="Normal"/>
        <w:numPr>
          <w:ilvl w:val="0"/>
          <w:numId w:val="3"/>
        </w:numPr>
        <w:rPr/>
      </w:pPr>
      <w:r>
        <w:rPr>
          <w:rFonts w:eastAsia="Cambria" w:cs="FranklinGotITC-Book" w:ascii="FranklinGotITC-Book" w:hAnsi="FranklinGotITC-Book"/>
          <w:b/>
          <w:i/>
          <w:color w:val="000000"/>
          <w:sz w:val="22"/>
          <w:szCs w:val="22"/>
        </w:rPr>
        <w:t>Kid Cudi: Pursuit of Happiness</w:t>
      </w:r>
      <w:r>
        <w:rPr>
          <w:rFonts w:eastAsia="Cambria" w:cs="FranklinGotITC-Book" w:ascii="FranklinGotITC-Book" w:hAnsi="FranklinGotITC-Book"/>
          <w:color w:val="000000"/>
          <w:sz w:val="22"/>
          <w:szCs w:val="22"/>
        </w:rPr>
        <w:t xml:space="preserve"> – France (DIRECTOR Megaforce)</w:t>
      </w:r>
    </w:p>
    <w:p>
      <w:pPr>
        <w:pStyle w:val="Normal"/>
        <w:numPr>
          <w:ilvl w:val="0"/>
          <w:numId w:val="3"/>
        </w:numPr>
        <w:rPr/>
      </w:pPr>
      <w:r>
        <w:rPr>
          <w:rFonts w:eastAsia="Cambria" w:cs="FranklinGotITC-Book" w:ascii="FranklinGotITC-Book" w:hAnsi="FranklinGotITC-Book"/>
          <w:b/>
          <w:i/>
          <w:color w:val="000000"/>
          <w:sz w:val="22"/>
          <w:szCs w:val="22"/>
        </w:rPr>
        <w:t>Liars: Scissor</w:t>
      </w:r>
      <w:r>
        <w:rPr>
          <w:rFonts w:eastAsia="Cambria" w:cs="FranklinGotITC-Book" w:ascii="FranklinGotITC-Book" w:hAnsi="FranklinGotITC-Book"/>
          <w:color w:val="000000"/>
          <w:sz w:val="22"/>
          <w:szCs w:val="22"/>
        </w:rPr>
        <w:t xml:space="preserve"> – (DIRECTOR Andy Bruntel)</w:t>
      </w:r>
    </w:p>
    <w:p>
      <w:pPr>
        <w:pStyle w:val="Normal"/>
        <w:numPr>
          <w:ilvl w:val="0"/>
          <w:numId w:val="3"/>
        </w:numPr>
        <w:rPr/>
      </w:pPr>
      <w:r>
        <w:rPr>
          <w:rFonts w:eastAsia="Cambria" w:cs="FranklinGotITC-Book" w:ascii="FranklinGotITC-Book" w:hAnsi="FranklinGotITC-Book"/>
          <w:b/>
          <w:i/>
          <w:color w:val="000000"/>
          <w:sz w:val="22"/>
          <w:szCs w:val="22"/>
        </w:rPr>
        <w:t>Massive Attack: Atlas Air</w:t>
      </w:r>
      <w:r>
        <w:rPr>
          <w:rFonts w:eastAsia="Cambria" w:cs="FranklinGotITC-Book" w:ascii="FranklinGotITC-Book" w:hAnsi="FranklinGotITC-Book"/>
          <w:color w:val="000000"/>
          <w:sz w:val="22"/>
          <w:szCs w:val="22"/>
        </w:rPr>
        <w:t xml:space="preserve"> – France (DIRECTOR Edouard Salier)</w:t>
      </w:r>
    </w:p>
    <w:p>
      <w:pPr>
        <w:pStyle w:val="Normal"/>
        <w:numPr>
          <w:ilvl w:val="0"/>
          <w:numId w:val="3"/>
        </w:numPr>
        <w:rPr/>
      </w:pPr>
      <w:r>
        <w:rPr>
          <w:rFonts w:eastAsia="Cambria" w:cs="FranklinGotITC-Book" w:ascii="FranklinGotITC-Book" w:hAnsi="FranklinGotITC-Book"/>
          <w:b/>
          <w:i/>
          <w:color w:val="000000"/>
          <w:sz w:val="22"/>
          <w:szCs w:val="22"/>
        </w:rPr>
        <w:t>MGMT: Congratulations</w:t>
      </w:r>
      <w:r>
        <w:rPr>
          <w:rFonts w:eastAsia="Cambria" w:cs="FranklinGotITC-Book" w:ascii="FranklinGotITC-Book" w:hAnsi="FranklinGotITC-Book"/>
          <w:color w:val="000000"/>
          <w:sz w:val="22"/>
          <w:szCs w:val="22"/>
        </w:rPr>
        <w:t xml:space="preserve"> – (DIRECTOR Tom Kuntz)</w:t>
      </w:r>
    </w:p>
    <w:p>
      <w:pPr>
        <w:pStyle w:val="Normal"/>
        <w:numPr>
          <w:ilvl w:val="0"/>
          <w:numId w:val="3"/>
        </w:numPr>
        <w:rPr/>
      </w:pPr>
      <w:r>
        <w:rPr>
          <w:rFonts w:eastAsia="Cambria" w:cs="FranklinGotITC-Book" w:ascii="FranklinGotITC-Book" w:hAnsi="FranklinGotITC-Book"/>
          <w:b/>
          <w:i/>
          <w:color w:val="000000"/>
          <w:sz w:val="22"/>
          <w:szCs w:val="22"/>
        </w:rPr>
        <w:t>Miike Snow: Rabbit</w:t>
      </w:r>
      <w:r>
        <w:rPr>
          <w:rFonts w:eastAsia="Cambria" w:cs="FranklinGotITC-Book" w:ascii="FranklinGotITC-Book" w:hAnsi="FranklinGotITC-Book"/>
          <w:color w:val="000000"/>
          <w:sz w:val="22"/>
          <w:szCs w:val="22"/>
        </w:rPr>
        <w:t xml:space="preserve"> – (DIRECTOR Andreas Nilsson)</w:t>
      </w:r>
    </w:p>
    <w:p>
      <w:pPr>
        <w:pStyle w:val="Normal"/>
        <w:numPr>
          <w:ilvl w:val="0"/>
          <w:numId w:val="3"/>
        </w:numPr>
        <w:rPr/>
      </w:pPr>
      <w:r>
        <w:rPr>
          <w:rFonts w:eastAsia="Cambria" w:cs="FranklinGotITC-Book" w:ascii="FranklinGotITC-Book" w:hAnsi="FranklinGotITC-Book"/>
          <w:b/>
          <w:i/>
          <w:color w:val="000000"/>
          <w:sz w:val="22"/>
          <w:szCs w:val="22"/>
        </w:rPr>
        <w:t>OK Go: White Knuckles</w:t>
      </w:r>
      <w:r>
        <w:rPr>
          <w:rFonts w:eastAsia="Cambria" w:cs="FranklinGotITC-Book" w:ascii="FranklinGotITC-Book" w:hAnsi="FranklinGotITC-Book"/>
          <w:color w:val="000000"/>
          <w:sz w:val="22"/>
          <w:szCs w:val="22"/>
        </w:rPr>
        <w:t xml:space="preserve"> – (DIRECTOR Trish Sie &amp; OK Go)</w:t>
      </w:r>
    </w:p>
    <w:p>
      <w:pPr>
        <w:pStyle w:val="Normal"/>
        <w:numPr>
          <w:ilvl w:val="0"/>
          <w:numId w:val="3"/>
        </w:numPr>
        <w:rPr/>
      </w:pPr>
      <w:r>
        <w:rPr>
          <w:rFonts w:eastAsia="Cambria" w:cs="FranklinGotITC-Book" w:ascii="FranklinGotITC-Book" w:hAnsi="FranklinGotITC-Book"/>
          <w:b/>
          <w:i/>
          <w:color w:val="000000"/>
          <w:sz w:val="22"/>
          <w:szCs w:val="22"/>
        </w:rPr>
        <w:t>Patrice: Ain't Got No Life</w:t>
      </w:r>
      <w:r>
        <w:rPr>
          <w:rFonts w:eastAsia="Cambria" w:cs="FranklinGotITC-Book" w:ascii="FranklinGotITC-Book" w:hAnsi="FranklinGotITC-Book"/>
          <w:color w:val="000000"/>
          <w:sz w:val="22"/>
          <w:szCs w:val="22"/>
        </w:rPr>
        <w:t xml:space="preserve"> – France (DIRECTOR Guillaume Cagniard)</w:t>
      </w:r>
    </w:p>
    <w:p>
      <w:pPr>
        <w:pStyle w:val="Normal"/>
        <w:numPr>
          <w:ilvl w:val="0"/>
          <w:numId w:val="3"/>
        </w:numPr>
        <w:rPr/>
      </w:pPr>
      <w:r>
        <w:rPr>
          <w:rFonts w:eastAsia="Cambria" w:cs="FranklinGotITC-Book" w:ascii="FranklinGotITC-Book" w:hAnsi="FranklinGotITC-Book"/>
          <w:b/>
          <w:i/>
          <w:color w:val="000000"/>
          <w:sz w:val="22"/>
          <w:szCs w:val="22"/>
        </w:rPr>
        <w:t>Philip Selway: By Some Miracle</w:t>
      </w:r>
      <w:r>
        <w:rPr>
          <w:rFonts w:eastAsia="Cambria" w:cs="FranklinGotITC-Book" w:ascii="FranklinGotITC-Book" w:hAnsi="FranklinGotITC-Book"/>
          <w:color w:val="000000"/>
          <w:sz w:val="22"/>
          <w:szCs w:val="22"/>
        </w:rPr>
        <w:t xml:space="preserve"> – (DIRECTOR David Altobelli)</w:t>
      </w:r>
    </w:p>
    <w:p>
      <w:pPr>
        <w:pStyle w:val="Normal"/>
        <w:numPr>
          <w:ilvl w:val="0"/>
          <w:numId w:val="3"/>
        </w:numPr>
        <w:rPr/>
      </w:pPr>
      <w:r>
        <w:rPr>
          <w:rFonts w:eastAsia="Cambria" w:cs="FranklinGotITC-Book" w:ascii="FranklinGotITC-Book" w:hAnsi="FranklinGotITC-Book"/>
          <w:b/>
          <w:i/>
          <w:color w:val="000000"/>
          <w:sz w:val="22"/>
          <w:szCs w:val="22"/>
        </w:rPr>
        <w:t>Scissor Sisters: Invisible Light</w:t>
      </w:r>
      <w:r>
        <w:rPr>
          <w:rFonts w:eastAsia="Cambria" w:cs="FranklinGotITC-Book" w:ascii="FranklinGotITC-Book" w:hAnsi="FranklinGotITC-Book"/>
          <w:color w:val="000000"/>
          <w:sz w:val="22"/>
          <w:szCs w:val="22"/>
        </w:rPr>
        <w:t xml:space="preserve"> – Spain (DIRECTOR </w:t>
      </w:r>
      <w:r>
        <w:rPr>
          <w:rFonts w:eastAsia="Cambria" w:cs="Verdana" w:ascii="FranklinGotITC-Book" w:hAnsi="FranklinGotITC-Book"/>
          <w:bCs/>
          <w:color w:val="000000"/>
          <w:sz w:val="22"/>
        </w:rPr>
        <w:t>CANADA (Nicolas Mendez)</w:t>
      </w:r>
      <w:r>
        <w:rPr>
          <w:rFonts w:eastAsia="Cambria" w:cs="FranklinGotITC-Book" w:ascii="FranklinGotITC-Book" w:hAnsi="FranklinGotITC-Book"/>
          <w:color w:val="000000"/>
          <w:sz w:val="22"/>
          <w:szCs w:val="22"/>
        </w:rPr>
        <w:t>)</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SOUR: Mirror</w:t>
      </w:r>
      <w:r>
        <w:rPr>
          <w:rFonts w:eastAsia="Cambria" w:cs="FranklinGotITC-Book" w:ascii="FranklinGotITC-Book" w:hAnsi="FranklinGotITC-Book"/>
          <w:color w:val="000000"/>
          <w:sz w:val="22"/>
          <w:szCs w:val="22"/>
        </w:rPr>
        <w:t xml:space="preserve"> – Japan (DIRECTORS Masashi + Qanta + Saqoosha + Hiroki)</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Superchunk: Digging for Something</w:t>
      </w:r>
      <w:r>
        <w:rPr>
          <w:rFonts w:eastAsia="Cambria" w:cs="FranklinGotITC-Book" w:ascii="FranklinGotITC-Book" w:hAnsi="FranklinGotITC-Book"/>
          <w:color w:val="000000"/>
          <w:sz w:val="22"/>
          <w:szCs w:val="22"/>
        </w:rPr>
        <w:t xml:space="preserve"> – (DIRECTOR Scott Jacobson)</w:t>
      </w:r>
    </w:p>
    <w:p>
      <w:pPr>
        <w:pStyle w:val="Normal"/>
        <w:numPr>
          <w:ilvl w:val="0"/>
          <w:numId w:val="3"/>
        </w:numPr>
        <w:rPr/>
      </w:pPr>
      <w:r>
        <w:rPr>
          <w:rFonts w:eastAsia="Cambria" w:cs="FranklinGotITC-Book" w:ascii="FranklinGotITC-Book" w:hAnsi="FranklinGotITC-Book"/>
          <w:b/>
          <w:i/>
          <w:color w:val="000000"/>
          <w:sz w:val="22"/>
          <w:szCs w:val="22"/>
        </w:rPr>
        <w:t>Tame Impala: Lucidity</w:t>
      </w:r>
      <w:r>
        <w:rPr>
          <w:rFonts w:eastAsia="Cambria" w:cs="FranklinGotITC-Book" w:ascii="FranklinGotITC-Book" w:hAnsi="FranklinGotITC-Book"/>
          <w:color w:val="000000"/>
          <w:sz w:val="22"/>
          <w:szCs w:val="22"/>
        </w:rPr>
        <w:t xml:space="preserve"> – Australia (DIRECTOR Robert Hales)</w:t>
      </w:r>
    </w:p>
    <w:p>
      <w:pPr>
        <w:pStyle w:val="Normal"/>
        <w:numPr>
          <w:ilvl w:val="0"/>
          <w:numId w:val="3"/>
        </w:numPr>
        <w:rPr/>
      </w:pPr>
      <w:r>
        <w:rPr>
          <w:rFonts w:eastAsia="Cambria" w:cs="FranklinGotITC-Book" w:ascii="FranklinGotITC-Book" w:hAnsi="FranklinGotITC-Book"/>
          <w:b/>
          <w:i/>
          <w:color w:val="000000"/>
          <w:sz w:val="22"/>
          <w:szCs w:val="22"/>
        </w:rPr>
        <w:t>Ted Leo &amp; The Pharmacists: Bottled In Cork</w:t>
      </w:r>
      <w:r>
        <w:rPr>
          <w:rFonts w:eastAsia="Cambria" w:cs="FranklinGotITC-Book" w:ascii="FranklinGotITC-Book" w:hAnsi="FranklinGotITC-Book"/>
          <w:color w:val="000000"/>
          <w:sz w:val="22"/>
          <w:szCs w:val="22"/>
        </w:rPr>
        <w:t xml:space="preserve"> – (DIRECTOR Tom Scharpling)</w:t>
      </w:r>
    </w:p>
    <w:p>
      <w:pPr>
        <w:pStyle w:val="Normal"/>
        <w:numPr>
          <w:ilvl w:val="0"/>
          <w:numId w:val="3"/>
        </w:numPr>
        <w:rPr/>
      </w:pPr>
      <w:r>
        <w:rPr>
          <w:rFonts w:eastAsia="Cambria" w:cs="FranklinGotITC-Book" w:ascii="FranklinGotITC-Book" w:hAnsi="FranklinGotITC-Book"/>
          <w:b/>
          <w:i/>
          <w:color w:val="000000"/>
          <w:sz w:val="22"/>
          <w:szCs w:val="22"/>
        </w:rPr>
        <w:t>Them Jeans: Balloons</w:t>
      </w:r>
      <w:r>
        <w:rPr>
          <w:rFonts w:eastAsia="Cambria" w:cs="FranklinGotITC-Book" w:ascii="FranklinGotITC-Book" w:hAnsi="FranklinGotITC-Book"/>
          <w:color w:val="000000"/>
          <w:sz w:val="22"/>
          <w:szCs w:val="22"/>
        </w:rPr>
        <w:t xml:space="preserve"> – (DIRECTOR Walter Robot)</w:t>
      </w:r>
    </w:p>
    <w:p>
      <w:pPr>
        <w:pStyle w:val="Normal"/>
        <w:numPr>
          <w:ilvl w:val="0"/>
          <w:numId w:val="3"/>
        </w:numPr>
        <w:rPr/>
      </w:pPr>
      <w:r>
        <w:rPr>
          <w:rFonts w:eastAsia="Cambria" w:cs="FranklinGotITC-Book" w:ascii="FranklinGotITC-Book" w:hAnsi="FranklinGotITC-Book"/>
          <w:b/>
          <w:i/>
          <w:color w:val="000000"/>
          <w:sz w:val="22"/>
          <w:szCs w:val="22"/>
        </w:rPr>
        <w:t>Uffie: Difficult</w:t>
      </w:r>
      <w:r>
        <w:rPr>
          <w:rFonts w:eastAsia="Cambria" w:cs="FranklinGotITC-Book" w:ascii="FranklinGotITC-Book" w:hAnsi="FranklinGotITC-Book"/>
          <w:color w:val="000000"/>
          <w:sz w:val="22"/>
          <w:szCs w:val="22"/>
        </w:rPr>
        <w:t xml:space="preserve"> – France (DIRECTOR AB/CD/CD)</w:t>
      </w:r>
    </w:p>
    <w:p>
      <w:pPr>
        <w:pStyle w:val="Normal"/>
        <w:numPr>
          <w:ilvl w:val="0"/>
          <w:numId w:val="3"/>
        </w:numPr>
        <w:rPr/>
      </w:pPr>
      <w:r>
        <w:rPr>
          <w:rFonts w:eastAsia="Cambria" w:cs="FranklinGotITC-Book" w:ascii="FranklinGotITC-Book" w:hAnsi="FranklinGotITC-Book"/>
          <w:b/>
          <w:i/>
          <w:color w:val="000000"/>
          <w:sz w:val="22"/>
          <w:szCs w:val="22"/>
        </w:rPr>
        <w:t>Vampire Weekend: Giving Up the Gun</w:t>
      </w:r>
      <w:r>
        <w:rPr>
          <w:rFonts w:eastAsia="Cambria" w:cs="FranklinGotITC-Book" w:ascii="FranklinGotITC-Book" w:hAnsi="FranklinGotITC-Book"/>
          <w:color w:val="000000"/>
          <w:sz w:val="22"/>
          <w:szCs w:val="22"/>
        </w:rPr>
        <w:t xml:space="preserve"> – (DIRECTORS The Malloys)</w:t>
      </w:r>
    </w:p>
    <w:p>
      <w:pPr>
        <w:pStyle w:val="Normal"/>
        <w:numPr>
          <w:ilvl w:val="0"/>
          <w:numId w:val="3"/>
        </w:numPr>
        <w:rPr/>
      </w:pPr>
      <w:r>
        <w:rPr>
          <w:rFonts w:eastAsia="Cambria" w:cs="FranklinGotITC-Book" w:ascii="FranklinGotITC-Book" w:hAnsi="FranklinGotITC-Book"/>
          <w:b/>
          <w:i/>
          <w:color w:val="000000"/>
          <w:sz w:val="22"/>
          <w:szCs w:val="22"/>
        </w:rPr>
        <w:t>White Lies: Bigger Than Us</w:t>
      </w:r>
      <w:r>
        <w:rPr>
          <w:rFonts w:eastAsia="Cambria" w:cs="FranklinGotITC-Book" w:ascii="FranklinGotITC-Book" w:hAnsi="FranklinGotITC-Book"/>
          <w:color w:val="000000"/>
          <w:sz w:val="22"/>
          <w:szCs w:val="22"/>
        </w:rPr>
        <w:t xml:space="preserve"> – France (DIRECTORS Jonas &amp; Francois)</w:t>
      </w:r>
    </w:p>
    <w:p>
      <w:pPr>
        <w:pStyle w:val="Normal"/>
        <w:numPr>
          <w:ilvl w:val="0"/>
          <w:numId w:val="3"/>
        </w:numPr>
        <w:rPr/>
      </w:pPr>
      <w:r>
        <w:rPr>
          <w:rFonts w:eastAsia="Cambria" w:cs="FranklinGotITC-Book" w:ascii="FranklinGotITC-Book" w:hAnsi="FranklinGotITC-Book"/>
          <w:b/>
          <w:i/>
          <w:color w:val="000000"/>
          <w:sz w:val="22"/>
          <w:szCs w:val="22"/>
        </w:rPr>
        <w:t>WhoMadeWho: Every Minute Alone</w:t>
      </w:r>
      <w:r>
        <w:rPr>
          <w:rFonts w:eastAsia="Cambria" w:cs="FranklinGotITC-Book" w:ascii="FranklinGotITC-Book" w:hAnsi="FranklinGotITC-Book"/>
          <w:color w:val="000000"/>
          <w:sz w:val="22"/>
          <w:szCs w:val="22"/>
        </w:rPr>
        <w:t xml:space="preserve"> – Denmark (DIRECTOR William Stahl)</w:t>
      </w:r>
    </w:p>
    <w:p>
      <w:pPr>
        <w:pStyle w:val="ListParagraph"/>
        <w:ind w:left="0" w:hanging="0"/>
        <w:rPr>
          <w:rFonts w:ascii="FranklinGotITC-Book" w:hAnsi="FranklinGotITC-Book" w:eastAsia="Cambria" w:cs="FranklinGotITC-Book"/>
          <w:b/>
          <w:b/>
          <w:color w:val="000000"/>
          <w:sz w:val="22"/>
          <w:szCs w:val="22"/>
          <w:u w:val="single"/>
        </w:rPr>
      </w:pPr>
      <w:r>
        <w:rPr>
          <w:rFonts w:eastAsia="Cambria" w:cs="FranklinGotITC-Book" w:ascii="FranklinGotITC-Book" w:hAnsi="FranklinGotITC-Book"/>
          <w:b/>
          <w:color w:val="000000"/>
          <w:sz w:val="22"/>
          <w:szCs w:val="22"/>
          <w:u w:val="single"/>
        </w:rPr>
      </w:r>
    </w:p>
    <w:p>
      <w:pPr>
        <w:pStyle w:val="ListParagraph"/>
        <w:ind w:left="0" w:hanging="0"/>
        <w:rPr>
          <w:rFonts w:ascii="FranklinGotITC-Book" w:hAnsi="FranklinGotITC-Book" w:cs="FranklinGotITC-Book"/>
          <w:b/>
          <w:b/>
          <w:i/>
          <w:i/>
          <w:sz w:val="22"/>
        </w:rPr>
      </w:pPr>
      <w:r>
        <w:rPr>
          <w:rFonts w:cs="FranklinGotITC-Book" w:ascii="FranklinGotITC-Book" w:hAnsi="FranklinGotITC-Book"/>
          <w:b/>
          <w:sz w:val="22"/>
          <w:u w:val="single"/>
        </w:rPr>
        <w:t>Kewl Vids by Eric Wareheim</w:t>
      </w:r>
    </w:p>
    <w:p>
      <w:pPr>
        <w:pStyle w:val="Normal"/>
        <w:numPr>
          <w:ilvl w:val="0"/>
          <w:numId w:val="3"/>
        </w:numPr>
        <w:rPr>
          <w:rFonts w:ascii="FranklinGotITC-Book" w:hAnsi="FranklinGotITC-Book" w:eastAsia="Cambria" w:cs="FranklinGotITC-Book"/>
          <w:i/>
          <w:i/>
          <w:sz w:val="22"/>
          <w:szCs w:val="22"/>
        </w:rPr>
      </w:pPr>
      <w:r>
        <w:rPr>
          <w:rFonts w:eastAsia="Cambria" w:cs="Verdana" w:ascii="FranklinGotITC-Book" w:hAnsi="FranklinGotITC-Book"/>
          <w:b/>
          <w:bCs/>
          <w:i/>
          <w:sz w:val="22"/>
          <w:szCs w:val="24"/>
        </w:rPr>
        <w:t>Ben Folds f. Regina Spektor: You Don't Know Me</w:t>
      </w:r>
    </w:p>
    <w:p>
      <w:pPr>
        <w:pStyle w:val="Normal"/>
        <w:numPr>
          <w:ilvl w:val="0"/>
          <w:numId w:val="3"/>
        </w:numPr>
        <w:rPr/>
      </w:pPr>
      <w:r>
        <w:rPr>
          <w:rFonts w:eastAsia="Cambria" w:cs="FranklinGotITC-Book" w:ascii="FranklinGotITC-Book" w:hAnsi="FranklinGotITC-Book"/>
          <w:b/>
          <w:i/>
          <w:color w:val="000000"/>
          <w:sz w:val="22"/>
          <w:szCs w:val="22"/>
        </w:rPr>
        <w:t>The Bird and the Bee: Polite Dance Song</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Depeche Mode: Hole to Feed</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Eric Wareheim and Yasmine Kittles - In Lust I</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Eric Wareheim and Yasmine Kittles</w:t>
      </w:r>
      <w:r>
        <w:rPr>
          <w:rFonts w:eastAsia="Cambria" w:cs="FranklinGotITC-Book" w:ascii="FranklinGotITC-Book" w:hAnsi="FranklinGotITC-Book"/>
          <w:color w:val="000000"/>
          <w:sz w:val="22"/>
          <w:szCs w:val="22"/>
        </w:rPr>
        <w:t xml:space="preserve"> - </w:t>
      </w:r>
      <w:r>
        <w:rPr>
          <w:rFonts w:eastAsia="Cambria" w:cs="FranklinGotITC-Book" w:ascii="FranklinGotITC-Book" w:hAnsi="FranklinGotITC-Book"/>
          <w:b/>
          <w:i/>
          <w:color w:val="000000"/>
          <w:sz w:val="22"/>
          <w:szCs w:val="22"/>
        </w:rPr>
        <w:t>In Lust III</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Flying Lotus: Parisian Goldfish</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Health: We Are Water</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Major Lazer: Keep It Going Louder</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Major Lazer: Pon De Floor</w:t>
      </w:r>
      <w:r>
        <w:rPr>
          <w:rFonts w:eastAsia="Cambria" w:cs="FranklinGotITC-Book" w:ascii="FranklinGotITC-Book" w:hAnsi="FranklinGotITC-Book"/>
          <w:color w:val="000000"/>
          <w:sz w:val="22"/>
          <w:szCs w:val="22"/>
        </w:rPr>
        <w:t xml:space="preserve"> </w:t>
      </w:r>
    </w:p>
    <w:p>
      <w:pPr>
        <w:pStyle w:val="Normal"/>
        <w:numPr>
          <w:ilvl w:val="0"/>
          <w:numId w:val="3"/>
        </w:numPr>
        <w:rPr>
          <w:rFonts w:ascii="FranklinGotITC-Book" w:hAnsi="FranklinGotITC-Book" w:eastAsia="Cambria" w:cs="FranklinGotITC-Book"/>
          <w:color w:val="000000"/>
          <w:sz w:val="22"/>
          <w:szCs w:val="22"/>
        </w:rPr>
      </w:pPr>
      <w:r>
        <w:rPr>
          <w:rFonts w:eastAsia="Cambria" w:cs="FranklinGotITC-Book" w:ascii="FranklinGotITC-Book" w:hAnsi="FranklinGotITC-Book"/>
          <w:b/>
          <w:i/>
          <w:color w:val="000000"/>
          <w:sz w:val="22"/>
          <w:szCs w:val="22"/>
        </w:rPr>
        <w:t>Maroon 5 (Swizz Beatz Remix): If I Never See Your Face Again</w:t>
      </w:r>
    </w:p>
    <w:p>
      <w:pPr>
        <w:pStyle w:val="Normal"/>
        <w:numPr>
          <w:ilvl w:val="0"/>
          <w:numId w:val="3"/>
        </w:numPr>
        <w:rPr/>
      </w:pPr>
      <w:r>
        <w:rPr>
          <w:rFonts w:eastAsia="Cambria" w:cs="FranklinGotITC-Book" w:ascii="FranklinGotITC-Book" w:hAnsi="FranklinGotITC-Book"/>
          <w:b/>
          <w:i/>
          <w:color w:val="000000"/>
          <w:sz w:val="22"/>
          <w:szCs w:val="22"/>
        </w:rPr>
        <w:t>MGMT: The Youth</w:t>
      </w:r>
      <w:r>
        <w:rPr>
          <w:rFonts w:eastAsia="Cambria" w:cs="FranklinGotITC-Book" w:ascii="FranklinGotITC-Book" w:hAnsi="FranklinGotITC-Book"/>
          <w:color w:val="000000"/>
          <w:sz w:val="22"/>
          <w:szCs w:val="22"/>
        </w:rPr>
        <w:t xml:space="preserve"> </w:t>
      </w:r>
    </w:p>
    <w:p>
      <w:pPr>
        <w:pStyle w:val="Normal"/>
        <w:numPr>
          <w:ilvl w:val="0"/>
          <w:numId w:val="3"/>
        </w:numPr>
        <w:rPr>
          <w:rFonts w:ascii="FranklinGotITC-Book" w:hAnsi="FranklinGotITC-Book" w:eastAsia="Cambria" w:cs="FranklinGotITC-Book"/>
          <w:color w:val="000000"/>
          <w:sz w:val="22"/>
          <w:szCs w:val="22"/>
        </w:rPr>
      </w:pPr>
      <w:r>
        <w:rPr>
          <w:rFonts w:eastAsia="Cambria" w:cs="FranklinGotITC-Book" w:ascii="FranklinGotITC-Book" w:hAnsi="FranklinGotITC-Book"/>
          <w:b/>
          <w:i/>
          <w:color w:val="000000"/>
          <w:sz w:val="22"/>
          <w:szCs w:val="22"/>
        </w:rPr>
        <w:t>Phantom Planet: Dropped</w:t>
      </w:r>
      <w:r>
        <w:rPr>
          <w:rFonts w:eastAsia="Cambria" w:cs="FranklinGotITC-Book" w:ascii="FranklinGotITC-Book" w:hAnsi="FranklinGotITC-Book"/>
          <w:color w:val="000000"/>
          <w:sz w:val="22"/>
          <w:szCs w:val="22"/>
        </w:rPr>
        <w:t xml:space="preserve"> </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 xml:space="preserve">The Terry’s </w:t>
      </w:r>
      <w:r>
        <w:rPr>
          <w:rFonts w:eastAsia="Cambria" w:cs="Verdana" w:ascii="FranklinGotITC-Book" w:hAnsi="FranklinGotITC-Book"/>
          <w:bCs/>
          <w:sz w:val="22"/>
          <w:szCs w:val="24"/>
        </w:rPr>
        <w:t xml:space="preserve">(DIRECTORS Eric Wareheim, </w:t>
      </w:r>
      <w:r>
        <w:rPr>
          <w:rFonts w:eastAsia="Cambria" w:cs="Verdana" w:ascii="FranklinGotITC-Book" w:hAnsi="FranklinGotITC-Book"/>
          <w:bCs/>
          <w:sz w:val="22"/>
        </w:rPr>
        <w:t>Tim Heidecker)</w:t>
      </w:r>
    </w:p>
    <w:p>
      <w:pPr>
        <w:pStyle w:val="Normal"/>
        <w:numPr>
          <w:ilvl w:val="0"/>
          <w:numId w:val="3"/>
        </w:numPr>
        <w:rPr>
          <w:rFonts w:ascii="FranklinGotITC-Book" w:hAnsi="FranklinGotITC-Book" w:eastAsia="Cambria" w:cs="FranklinGotITC-Book"/>
          <w:i/>
          <w:i/>
          <w:sz w:val="22"/>
          <w:szCs w:val="22"/>
        </w:rPr>
      </w:pPr>
      <w:r>
        <w:rPr>
          <w:rFonts w:eastAsia="Cambria" w:cs="Verdana" w:ascii="FranklinGotITC-Book" w:hAnsi="FranklinGotITC-Book"/>
          <w:b/>
          <w:bCs/>
          <w:i/>
          <w:sz w:val="22"/>
          <w:szCs w:val="24"/>
        </w:rPr>
        <w:t>Tim and Eric's Billion Dollar Movie Trailer</w:t>
      </w:r>
      <w:r>
        <w:rPr>
          <w:rFonts w:eastAsia="Cambria" w:cs="Verdana" w:ascii="FranklinGotITC-Book" w:hAnsi="FranklinGotITC-Book"/>
          <w:bCs/>
          <w:sz w:val="22"/>
          <w:szCs w:val="24"/>
        </w:rPr>
        <w:t xml:space="preserve"> (DIRECTORS Eric Wareheim, </w:t>
      </w:r>
      <w:r>
        <w:rPr>
          <w:rFonts w:eastAsia="Cambria" w:cs="Verdana" w:ascii="FranklinGotITC-Book" w:hAnsi="FranklinGotITC-Book"/>
          <w:bCs/>
          <w:sz w:val="22"/>
        </w:rPr>
        <w:t>Tim Heidecker)</w:t>
      </w:r>
    </w:p>
    <w:p>
      <w:pPr>
        <w:pStyle w:val="Normal"/>
        <w:rPr>
          <w:rFonts w:ascii="FranklinGotITC-Book" w:hAnsi="FranklinGotITC-Book" w:eastAsia="Cambria" w:cs="FranklinGotITC-Book"/>
          <w:b/>
          <w:b/>
          <w:i/>
          <w:i/>
          <w:sz w:val="22"/>
          <w:szCs w:val="22"/>
          <w:u w:val="single"/>
        </w:rPr>
      </w:pPr>
      <w:r>
        <w:rPr>
          <w:rFonts w:eastAsia="Cambria" w:cs="FranklinGotITC-Book" w:ascii="FranklinGotITC-Book" w:hAnsi="FranklinGotITC-Book"/>
          <w:b/>
          <w:i/>
          <w:sz w:val="22"/>
          <w:szCs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anklinGotITC-Book">
    <w:charset w:val="00"/>
    <w:family w:val="auto"/>
    <w:pitch w:val="variable"/>
  </w:font>
  <w:font w:name="Franklin Gothic Book">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2016" w:hanging="360"/>
      </w:pPr>
      <w:rPr>
        <w:rFonts w:ascii="Symbol" w:hAnsi="Symbol" w:cs="Symbol" w:hint="default"/>
      </w:rPr>
    </w:lvl>
    <w:lvl w:ilvl="1">
      <w:start w:val="1"/>
      <w:numFmt w:val="bullet"/>
      <w:lvlText w:val=""/>
      <w:lvlJc w:val="left"/>
      <w:pPr>
        <w:tabs>
          <w:tab w:val="num" w:pos="0"/>
        </w:tabs>
        <w:ind w:left="2736" w:hanging="360"/>
      </w:pPr>
      <w:rPr>
        <w:rFonts w:ascii="Symbol" w:hAnsi="Symbol" w:cs="Symbol"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w:cs="Times New Roman"/>
      <w:sz w:val="18"/>
      <w:szCs w:val="18"/>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23:00Z</dcterms:created>
  <dc:creator>MelroseMAC Rental</dc:creator>
  <dc:description/>
  <cp:keywords/>
  <dc:language>en-US</dc:language>
  <cp:lastModifiedBy>Elise Freimuth</cp:lastModifiedBy>
  <cp:lastPrinted>2010-05-14T17:45:00Z</cp:lastPrinted>
  <dcterms:modified xsi:type="dcterms:W3CDTF">2011-05-11T16:23:00Z</dcterms:modified>
  <cp:revision>3</cp:revision>
  <dc:subject/>
  <dc:title> </dc:title>
</cp:coreProperties>
</file>